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Въпросник* за кандидатите за евродепутати на Избори 2009</w:t>
      </w:r>
    </w:p>
    <w:p>
      <w:pPr>
        <w:pStyle w:val="TextBody"/>
        <w:spacing w:before="0" w:after="283"/>
        <w:jc w:val="right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TextBody"/>
        <w:spacing w:before="0" w:after="283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>Име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ладимир Зиновиев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/>
        <w:suppressAutoHyphens w:val="false"/>
        <w:spacing w:before="0" w:after="0"/>
        <w:ind w:left="0" w:right="0" w:hanging="0"/>
        <w:rPr/>
      </w:pPr>
      <w:r>
        <w:rPr>
          <w:lang w:val="ru-RU"/>
        </w:rPr>
        <w:t xml:space="preserve">Политическа партия/коалция: </w:t>
      </w:r>
      <w:r>
        <w:rPr>
          <w:b/>
          <w:bCs/>
          <w:lang w:val="bg-BG"/>
        </w:rPr>
        <w:t>Коалиция НАПРЕД – ВМРО, ЗНС, Гергьовден, ЕНП</w:t>
      </w:r>
    </w:p>
    <w:p>
      <w:pPr>
        <w:pStyle w:val="TextBody"/>
        <w:spacing w:before="0" w:after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Енергия и климат</w:t>
      </w:r>
    </w:p>
    <w:p>
      <w:pPr>
        <w:pStyle w:val="TextBody"/>
        <w:spacing w:before="0" w:after="283"/>
        <w:rPr/>
      </w:pPr>
      <w:r>
        <w:rPr>
          <w:i/>
          <w:lang w:val="bg-BG"/>
        </w:rPr>
        <w:t>Промените в климата са важен фактор в изготвянето на енергийната политика на ЕС. Няколко въпроса свързани с Вашата позиция относно каква трябва да бъде ролята на ЕП в този процес.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 Трябва ли ЕП да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1 прекратяване на употребата на изкопаеми горива в ЕС в следващите </w:t>
      </w:r>
      <w:r>
        <w:rPr/>
        <w:t>a</w:t>
      </w:r>
      <w:r>
        <w:rPr>
          <w:lang w:val="ru-RU"/>
        </w:rPr>
        <w:t>)20</w:t>
      </w:r>
      <w:r>
        <w:rPr>
          <w:b/>
          <w:lang w:val="ru-RU"/>
        </w:rPr>
        <w:t xml:space="preserve">; </w:t>
      </w:r>
      <w:r>
        <w:rPr>
          <w:b/>
          <w:u w:val="single"/>
          <w:lang w:val="bg-BG"/>
        </w:rPr>
        <w:t>б)</w:t>
      </w:r>
      <w:r>
        <w:rPr>
          <w:b/>
          <w:u w:val="single"/>
          <w:lang w:val="ru-RU"/>
        </w:rPr>
        <w:t>30</w:t>
      </w:r>
      <w:r>
        <w:rPr>
          <w:lang w:val="ru-RU"/>
        </w:rPr>
        <w:t xml:space="preserve">; в)40; г)60 години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1.2              а) премах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продължа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) повишаване на дела на ядрената енергетика в енергодобива в 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3 намаляване на отделяните количества парникови емисии в ЕС със а) 0%;  б) 20%; в) 30%; г) 40%; д) 50%; до 2020 г. </w:t>
      </w:r>
      <w:r>
        <w:rPr>
          <w:lang w:val="bg-BG"/>
        </w:rPr>
        <w:t xml:space="preserve"> спрямо </w:t>
      </w:r>
      <w:r>
        <w:rPr>
          <w:lang w:val="ru-RU"/>
        </w:rPr>
        <w:t xml:space="preserve">от нивата им от 1990 г.?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Отговор: </w:t>
      </w:r>
      <w:r>
        <w:rPr>
          <w:b/>
          <w:u w:val="single"/>
          <w:lang w:val="ru-RU"/>
        </w:rPr>
        <w:t>до 20%.</w:t>
      </w:r>
      <w:r>
        <w:rPr>
          <w:lang w:val="ru-RU"/>
        </w:rPr>
        <w:t xml:space="preserve"> Въпросът с увеличаване на квотите за изхвърляне на парникови емисии в атмосферата е изключително важен за опазване на околната среда, но е и пряка заплаха за икономиките в някои от страните с химическа, металургична и добивно-преработвателна промишленост.Ограничаването на емисиите ще е допълнителен проблем за оцеляването на тези икономики в условията на световна криза. Ето защо е необходимо внимателно премисляне на процесите и много плавно ограничение на емисиите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>1.4 повишаване на дела на възобновяемите източници на енергия със а) 0%; б)  20%;  в) 25%; г</w:t>
      </w:r>
      <w:r>
        <w:rPr>
          <w:b/>
          <w:u w:val="single"/>
          <w:lang w:val="ru-RU"/>
        </w:rPr>
        <w:t>) 30%;</w:t>
      </w:r>
      <w:r>
        <w:rPr>
          <w:lang w:val="ru-RU"/>
        </w:rPr>
        <w:t xml:space="preserve"> до 202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5 повишаване дела на изледователските фондове на ЕС в посока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) развитието на възобновяеми енергийни източниц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) развитието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в) запазването сегашното </w:t>
      </w:r>
      <w:r>
        <w:rPr>
          <w:lang w:val="bg-BG"/>
        </w:rPr>
        <w:t>съотношение м/у ядрена енергетика - възобновяеми източници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u w:val="single"/>
          <w:lang w:val="ru-RU"/>
        </w:rPr>
        <w:t>ДА</w:t>
      </w:r>
      <w:r>
        <w:rPr>
          <w:lang w:val="ru-RU"/>
        </w:rPr>
        <w:t xml:space="preserve"> то тогава трябва ли фокуса да е към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bg-BG"/>
        </w:rPr>
        <w:t xml:space="preserve">а) </w:t>
      </w:r>
      <w:r>
        <w:rPr>
          <w:lang w:val="ru-RU"/>
        </w:rPr>
        <w:t>финансирато на газови мреж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bg-BG"/>
        </w:rPr>
        <w:t>1.8</w:t>
      </w:r>
      <w:r>
        <w:rPr>
          <w:lang w:val="ru-RU"/>
        </w:rPr>
        <w:t xml:space="preserve">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i/>
          <w:lang w:val="ru-RU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Смятате ли, че: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     </w:t>
      </w:r>
      <w:r>
        <w:rPr>
          <w:b/>
          <w:u w:val="single"/>
          <w:lang w:val="ru-RU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>Отговор:.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ind w:left="36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2 Каква трябва да е ролята на ЕП в този процес?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Отговор: </w:t>
      </w:r>
      <w:r>
        <w:rPr>
          <w:b/>
          <w:bCs/>
          <w:lang w:val="ru-RU"/>
        </w:rPr>
        <w:t>Ясна законодателна рамка с условие за бързо транспониране на отделните национални законодателства. Последващ безкомпромисен контрол на решенията.</w:t>
      </w:r>
    </w:p>
    <w:p>
      <w:pPr>
        <w:pStyle w:val="TextBody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Биоразнообразие и еколог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b/>
          <w:u w:val="single"/>
          <w:lang w:val="ru-RU"/>
        </w:rPr>
        <w:t xml:space="preserve">Да, въпреки това да означава плащане на санкции за ограничения върху свободната търговия на стоки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. Моля обяснет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3.2 Трябва ли ЕП да работи за изграждането на нови правни рамки, позволяващи инвеститорите да бъдат подвеждани под наказателна отговорност в случаите,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Търговия и устойчиво развитие</w:t>
      </w:r>
    </w:p>
    <w:p>
      <w:pPr>
        <w:pStyle w:val="TextBody"/>
        <w:spacing w:before="0" w:after="283"/>
        <w:jc w:val="both"/>
        <w:rPr>
          <w:i/>
          <w:i/>
          <w:lang w:val="ru-RU"/>
        </w:rPr>
      </w:pPr>
      <w:r>
        <w:rPr>
          <w:i/>
          <w:lang w:val="ru-RU"/>
        </w:rPr>
        <w:t>Няколко въпроса относно каква трябва да бъде политката на ЕС в подпомагането на развиващите се страни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) увелич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амал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запазени на сегашните им ни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4.2 Каква позиция ще защитавате при определянето на политиката на ЕС за достигането на Целите на хилядолетието? Ще 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) се придържате ли към сегашния консенсус – свободната търговия и приватизацията винаги спомагат за развитието на слабо развитите стран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б) защитавате ли алтернативни търговски визии ( като например “Справедлива търговия” - </w:t>
      </w:r>
      <w:r>
        <w:rPr/>
        <w:t>Fair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4.3 Трябва ли средствата за подпомагане да бъдат обвързани със задължения за търговска либерализация и приватизация от страна на получателя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 xml:space="preserve">Отговор: </w:t>
      </w:r>
      <w:r>
        <w:rPr>
          <w:b/>
          <w:bCs/>
          <w:lang w:val="ru-RU"/>
        </w:rPr>
        <w:t>Трябва да бъдат обвързани с ангажименти от страна на получателя, които да бъдат определяни на база моментното му развитие.</w:t>
      </w:r>
    </w:p>
    <w:p>
      <w:pPr>
        <w:pStyle w:val="TextBody"/>
        <w:spacing w:before="0" w:after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lang w:val="bg-BG"/>
        </w:rPr>
        <w:t>Тези, които имат</w:t>
      </w:r>
      <w:r>
        <w:rPr>
          <w:lang w:val="ru-RU"/>
        </w:rPr>
        <w:t xml:space="preserve">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Социални и  природосъобразни индустрии, дори ако това е в разрез със свободната търговия и икономическата ефективност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/>
      </w:pPr>
      <w:r>
        <w:rPr>
          <w:lang w:val="ru-RU"/>
        </w:rPr>
        <w:t xml:space="preserve">Отговор: </w:t>
      </w:r>
      <w:r>
        <w:rPr>
          <w:b/>
          <w:bCs/>
          <w:lang w:val="ru-RU"/>
        </w:rPr>
        <w:t>Комбинация от двете възможности, отново съобразени с актуалното икономическо и социално развитие на страните</w:t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eastAsia="zxx" w:bidi="zxx"/>
        </w:rPr>
        <w:t>Изграждане на съгласуваност. Търговия за развитие: Развитие на Помощи за Търговия</w:t>
      </w:r>
      <w:r>
        <w:rPr>
          <w:sz w:val="22"/>
          <w:szCs w:val="22"/>
          <w:lang w:val="ru-RU"/>
        </w:rPr>
        <w:t xml:space="preserve">», финансиран от ЕК.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4820" cy="3460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bg-BG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Todor</dc:creator>
  <dc:description/>
  <cp:keywords/>
  <dc:language>en-US</dc:language>
  <cp:lastModifiedBy>jordanka</cp:lastModifiedBy>
  <cp:lastPrinted>2113-01-01T00:00:00Z</cp:lastPrinted>
  <dcterms:modified xsi:type="dcterms:W3CDTF">2009-05-25T11:18:00Z</dcterms:modified>
  <cp:revision>2</cp:revision>
  <dc:subject/>
  <dc:title>Въпросник - ЕU - Парламент (чернова)</dc:title>
</cp:coreProperties>
</file>