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Въпросник* за кандидатите за евродепутати на Избори 2009</w:t>
      </w:r>
    </w:p>
    <w:p>
      <w:pPr>
        <w:pStyle w:val="TextBody"/>
        <w:spacing w:before="0" w:after="283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TextBody"/>
        <w:spacing w:before="0" w:after="283"/>
        <w:jc w:val="center"/>
        <w:rPr>
          <w:lang w:val="ru-RU"/>
        </w:rPr>
      </w:pPr>
      <w:r>
        <w:rPr>
          <w:lang w:val="ru-RU"/>
        </w:rPr>
        <w:t>-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Име:</w:t>
      </w:r>
    </w:p>
    <w:p>
      <w:pPr>
        <w:pStyle w:val="TextBody"/>
        <w:spacing w:before="0" w:after="283"/>
        <w:jc w:val="both"/>
        <w:rPr/>
      </w:pPr>
      <w:r>
        <w:rPr>
          <w:lang w:val="ru-RU"/>
        </w:rPr>
        <w:tab/>
      </w:r>
      <w:r>
        <w:rPr>
          <w:lang w:val="bg-BG"/>
        </w:rPr>
        <w:t>Борислав Димитров Сандов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Политеческа партия/коалция:</w:t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>ПП Зелените</w:t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283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Енергия и климат</w:t>
      </w:r>
    </w:p>
    <w:p>
      <w:pPr>
        <w:pStyle w:val="TextBody"/>
        <w:spacing w:before="0" w:after="283"/>
        <w:rPr/>
      </w:pPr>
      <w:r>
        <w:rPr>
          <w:i/>
          <w:lang w:val="bg-BG"/>
        </w:rPr>
        <w:t>Промените в климата са важен фактор в изготвянето на енергийната политика на ЕС. Няколко въпроса свързани с Вашата позиция относно каква трябва да бъде ролята на ЕП в този процес.</w:t>
      </w:r>
      <w:r>
        <w:rPr>
          <w:i/>
          <w:lang w:val="ru-RU"/>
        </w:rPr>
        <w:t xml:space="preserve">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1. Трябва ли ЕП да работи за (изберете един от отговорите, посочете Ваш и/или пояснете): </w:t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1 прекратяване на употребата на изкопаеми горива в ЕС в следващите </w:t>
      </w:r>
      <w:r>
        <w:rPr/>
        <w:t>a</w:t>
      </w:r>
      <w:r>
        <w:rPr>
          <w:lang w:val="ru-RU"/>
        </w:rPr>
        <w:t xml:space="preserve">)20; </w:t>
      </w:r>
      <w:r>
        <w:rPr>
          <w:lang w:val="bg-BG"/>
        </w:rPr>
        <w:t>б)</w:t>
      </w:r>
      <w:r>
        <w:rPr>
          <w:lang w:val="ru-RU"/>
        </w:rPr>
        <w:t xml:space="preserve">30; в)40; г)60 години?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 xml:space="preserve">Отговор: - Да, трябва. Необходимо е ускорено прекратяване на добива на част от горивата и затихващо на други. Краен срок за прекратяване на всички аз виждам в периода на следващите 30 г. (б)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1.2              а) премахване на ядрената енергетика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продължаване на ядрената енергетика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повишаване на дела на ядрената енергетика в енергодобива в ЕС?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Задължително премахване на ядрената енерегетика по смисъла на неизграждане на нови мощности и стриктен контрол върху работещите такива. При наличие на достъчно енерго-производство (основано основно на базтаа на ВЕИ да бъдат спирани най-старите и най-рисковите ядрени реактори)</w:t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3 намаляване на отделяните количества парникови емисии в ЕС със а) 0%;  б) 20%; в) 30%; г) 40%; д) 50%; до 2020 г. </w:t>
      </w:r>
      <w:r>
        <w:rPr>
          <w:lang w:val="bg-BG"/>
        </w:rPr>
        <w:t xml:space="preserve"> спрямо </w:t>
      </w:r>
      <w:r>
        <w:rPr>
          <w:lang w:val="ru-RU"/>
        </w:rPr>
        <w:t xml:space="preserve">от нивата им от 1990 г.?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spacing w:before="0" w:after="283"/>
        <w:rPr>
          <w:lang w:val="bg-BG"/>
        </w:rPr>
      </w:pPr>
      <w:r>
        <w:rPr>
          <w:lang w:val="bg-BG"/>
        </w:rPr>
        <w:t>Предвид задълбочаващата се криза, заради глобалното затопляне, е необходимо завишаване на проектните нива от 20% на 30% намаление спрямо 1990 г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1.4 повишаване на дела на възобновяемите източници на енергия със а) 0%; б)  20%;  в) 25%; г) 30%; до 2020 г.?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spacing w:before="0" w:after="283"/>
        <w:rPr>
          <w:lang w:val="bg-BG"/>
        </w:rPr>
      </w:pPr>
      <w:r>
        <w:rPr>
          <w:lang w:val="bg-BG"/>
        </w:rPr>
        <w:t xml:space="preserve">Моментното състояние на участие на ВЕИ в общото енергийно производство за ЕС и задълбочаващите се проблеми в тази сфера би следвало да ни дава предпоставки за увеличаване с над 30% спрямо сегашното и достигане до поне 25% от общото за ЕС през 2020 г. При завишаване на енергийната ефективност за сметка на произдовство на енергия от фосилни горива би могло да се стигне и до 30% ВЕИ в общото енергийно производство на ЕС за 2020 г.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1.5 повишаване дела на изледователските фондове на ЕС в посока: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развитието на възобновяеми енергийни източниц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развитието на ядрената енергетика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в) запазването сегашното </w:t>
      </w:r>
      <w:r>
        <w:rPr>
          <w:lang w:val="bg-BG"/>
        </w:rPr>
        <w:t>съотношение м/у ядрена енергетика - възобновяеми източници?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а)</w:t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6 многократно увеличаване на фондовете на ЕС, включително и на структурните фондове, за енергийна инфранструктура и енергийна ефективност? (вместо за неща като пътища и летища)? Ако </w:t>
      </w:r>
      <w:r>
        <w:rPr>
          <w:u w:val="single"/>
          <w:lang w:val="ru-RU"/>
        </w:rPr>
        <w:t>ДА</w:t>
      </w:r>
      <w:r>
        <w:rPr>
          <w:lang w:val="ru-RU"/>
        </w:rPr>
        <w:t xml:space="preserve"> то тогава трябва ли фокуса да е към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bg-BG"/>
        </w:rPr>
        <w:t>а)</w:t>
        <w:tab/>
      </w:r>
      <w:r>
        <w:rPr>
          <w:lang w:val="ru-RU"/>
        </w:rPr>
        <w:t>финансирато на газови мреж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 xml:space="preserve">б) инфраструктури за възобновяеми енегийни източици, локално/квартално отопление, възобновяеми енергийни централи и т.н?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б)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1.7 намаляване на фондовете на ЕС, включително и на структурните фондове, за проекти, които повишават отделянето на парникови емсии (като по този начин от фондовете на ЕС се изключат проекти за магистрали увеличаващи емисиите въглероден диоксид)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 xml:space="preserve">По скоро «а)», но с условието, че трансевропейски коридори и магистрали трябва да продължат да се изграждат с подкрепата на ЕС. Необходимо е да бъдат правени много задълбочени анализи и прогнози при планирането на подобни инфраструктурни проекти и винаги да се прилагат практики органичаващи до минимум негативното въздействие върху природната среда. В определени случаи е необходимо подобни инфраструкрини проекти да се допускат, особено ако те биха нарушили цели екосистеми и местообитания на приоритени за опазването животински и/или растителни видове.  </w:t>
      </w:r>
    </w:p>
    <w:p>
      <w:pPr>
        <w:pStyle w:val="TextBody"/>
        <w:spacing w:before="0" w:after="283"/>
        <w:rPr/>
      </w:pPr>
      <w:r>
        <w:rPr>
          <w:lang w:val="bg-BG"/>
        </w:rPr>
        <w:t>1.8</w:t>
      </w:r>
      <w:r>
        <w:rPr>
          <w:lang w:val="ru-RU"/>
        </w:rPr>
        <w:t xml:space="preserve"> пренасочване на 1% от БВП на ЕС за инвестиции в прехода на парниковите емисии към устойчиви нива в ЕС, както и в други страни, включително и инвестиции в енегетика и транспортни систем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spacing w:before="0" w:after="283"/>
        <w:rPr>
          <w:lang w:val="bg-BG"/>
        </w:rPr>
      </w:pPr>
      <w:r>
        <w:rPr>
          <w:lang w:val="bg-BG"/>
        </w:rPr>
        <w:t>а)</w:t>
      </w:r>
    </w:p>
    <w:p>
      <w:pPr>
        <w:pStyle w:val="TextBody"/>
        <w:spacing w:before="0" w:after="283"/>
        <w:rPr/>
      </w:pPr>
      <w:r>
        <w:rPr>
          <w:i/>
          <w:lang w:val="ru-RU"/>
        </w:rPr>
        <w:t>Икономическата криза популяризира тезата, че финансовите структури трябва да бъдат вкарани в нови регулаторни рамки</w:t>
      </w:r>
      <w:r>
        <w:rPr>
          <w:lang w:val="ru-RU"/>
        </w:rPr>
        <w:t>.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1 Смятате ли, че: 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) това отваря възможност за контролираното пренасочване на многократно по-големи финансови ресурси към решаването на проблемите с климата, дори и ако това не винаги е краткосрочно пазарно-изгодно? 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б) по-скоро усилията за справянето с климатичните промени трябва да бъдат насочвани към изграждането на пазарни механизми за само-регулация (като Киото)? 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  <w:t>Отговор:..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/>
      </w:pPr>
      <w:r>
        <w:rPr>
          <w:lang w:val="ru-RU"/>
        </w:rPr>
        <w:t>Бих казал, че между двете не съществува голямо противоречие и е възможно да се използват и двата механизма, като за първия е необходима прозрачност и добре планиран стратегически подход.</w:t>
      </w:r>
    </w:p>
    <w:p>
      <w:pPr>
        <w:pStyle w:val="TextBody"/>
        <w:spacing w:before="0" w:after="283"/>
        <w:ind w:left="360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2 Каква трябва да е ролята на ЕП в този процес?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5" w:leader="none"/>
        </w:tabs>
        <w:spacing w:before="0" w:after="283"/>
        <w:rPr>
          <w:lang w:val="bg-BG"/>
        </w:rPr>
      </w:pPr>
      <w:r>
        <w:rPr>
          <w:lang w:val="bg-BG"/>
        </w:rPr>
        <w:t>Субсидии на ниво „домакинства и малки предприятия” за енергийна ефективнос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5" w:leader="none"/>
        </w:tabs>
        <w:spacing w:before="0" w:after="283"/>
        <w:rPr>
          <w:lang w:val="bg-BG"/>
        </w:rPr>
      </w:pPr>
      <w:r>
        <w:rPr>
          <w:lang w:val="bg-BG"/>
        </w:rPr>
        <w:t>Поущтряване на малки и средни производители на енергия от ВЕ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5" w:leader="none"/>
        </w:tabs>
        <w:spacing w:before="0" w:after="283"/>
        <w:rPr>
          <w:lang w:val="bg-BG"/>
        </w:rPr>
      </w:pPr>
      <w:r>
        <w:rPr>
          <w:lang w:val="bg-BG"/>
        </w:rPr>
        <w:t>По голям процент на бюджетиране за фондове за научни изследвания и гражданско образовани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5" w:leader="none"/>
        </w:tabs>
        <w:spacing w:before="0" w:after="283"/>
        <w:rPr>
          <w:lang w:val="bg-BG"/>
        </w:rPr>
      </w:pPr>
      <w:r>
        <w:rPr>
          <w:lang w:val="bg-BG"/>
        </w:rPr>
        <w:t>Иницииране на нов енергиен договор на световно ниво (Ново Киото)</w:t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Биоразнообразие и екология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3.1 Трябва ли ЕС да наложи тотална забрана върху Генно Модифицираните Организми и храни?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, въпреки това да означава плащане на санкции за ограничения върху свободната търговия на стоки и защо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. Моля обяснет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 xml:space="preserve">Да, необходима е тотална забрана за ГМО храни и култури. Във областта на фармацията това не би следвало да се инициира, или поне до моментът, в който няма коректно тествани естествени заместители на ГМО медикаменти като „инсулин”. В областта на научните изследвания ГМО също не би следвало да бъде забраняван, но е необходимо налагането на строг контрол и ограничения за изпитателни терени, свеждащи се до лаборатории. 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 xml:space="preserve">3.2 Трябва ли ЕП да работи за изграждането на нови правни рамки позволяващи инвеститорите да бъдат подвеждани под наказателна отговорност в случаите, когато дейстията им са причинили екологични щети дори и при наличието на положителна оценка в докладите на съответно отговорните правителствени органи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ab/>
        <w:t>Да! Особено при установено умишлено замърсяване, несъобразяване с предписания за превенция или несъобразяване с документирано мнение на конкретни експерти.</w:t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Търговия и устойчиво развитие</w:t>
      </w:r>
    </w:p>
    <w:p>
      <w:pPr>
        <w:pStyle w:val="TextBody"/>
        <w:spacing w:before="0" w:after="283"/>
        <w:jc w:val="both"/>
        <w:rPr>
          <w:i/>
          <w:i/>
          <w:lang w:val="ru-RU"/>
        </w:rPr>
      </w:pPr>
      <w:r>
        <w:rPr>
          <w:i/>
          <w:lang w:val="ru-RU"/>
        </w:rPr>
        <w:t>Няколко въпроса относно каква трябва да бъде политката на ЕС в подпомагането на развиващите се страни.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 xml:space="preserve">4.1 Трябва ли средствата и усилията за достигането на Целите на хилядолетието(целите на ООН за изкореняването на крайната бедност до 2015г) от страна на ЕС да бъдат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увеличени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амалени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запазени на сегашните им нива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 xml:space="preserve">а) ; Това се налага, заради все по-очертаващта се прогноза за неизпълнение на този план 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4.2 Каква позиция ще защитавате при определянето на политиката на ЕС за достигането на Целите на хилядолетието? Ще :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се придържате ли към сегашния консенсус – свободната търговия и приватизацията винаги спомагат за развитието на слабо развитите стран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б) защитавате ли алтернативни търговски визии ( като например “Справедлива търговия” - </w:t>
      </w:r>
      <w:r>
        <w:rPr/>
        <w:t>Fair</w:t>
      </w:r>
      <w:r>
        <w:rPr>
          <w:lang w:val="ru-RU"/>
        </w:rPr>
        <w:t>-</w:t>
      </w:r>
      <w:r>
        <w:rPr/>
        <w:t>Trade</w:t>
      </w:r>
      <w:r>
        <w:rPr>
          <w:lang w:val="ru-RU"/>
        </w:rPr>
        <w:t>)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>б) + подпомагане на местни производства, спонсориране на малки и средни предприятия, насърчаване на образованието в тези страни и др.</w:t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>4.3 Трябва ли средствата за подпомагане да бъдат обвързани със задължения за търговска либерализация и приватизация от страна на получателя: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>Не, но трябва да се следи за тяхното целево оползотворяване. Освен това е необходимо тези целеви спонсорства да бъдат добре планирани спрямо потенциала на региона или страната</w:t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 xml:space="preserve">4.4 Какви сектори на икономиката на развиващите се страни трябва да бъдат подкрепяни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а) </w:t>
      </w:r>
      <w:r>
        <w:rPr>
          <w:lang w:val="bg-BG"/>
        </w:rPr>
        <w:t>Тези, които имат</w:t>
      </w:r>
      <w:r>
        <w:rPr>
          <w:lang w:val="ru-RU"/>
        </w:rPr>
        <w:t xml:space="preserve"> сравнителни предимства от гледна точка на световния пазар, дори и ако не са социално и екологично съобразни (например добивни индустрии - дърводобив, рудодобив, масови ски и морски курорти, голф игрища и т.н)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Социални и  природосъобразни индустрии, дори ако това е в разрез със свободната търговия и икономическата ефективност.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обходимо е да бъде планирано в дългосрочен план, независимо от остротата на кризата, защото единствено така могат да се запазят шансовете за развитие и икономически тласък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8" w:space="2" w:color="000000"/>
        </w:pBdr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/>
      </w:pPr>
      <w:r>
        <w:rPr>
          <w:sz w:val="22"/>
          <w:szCs w:val="22"/>
          <w:lang w:val="ru-RU"/>
        </w:rPr>
        <w:t>*Изготвен от ЕС «За Земята» като част от проекта «</w:t>
      </w:r>
      <w:r>
        <w:rPr>
          <w:sz w:val="22"/>
          <w:szCs w:val="22"/>
          <w:lang w:val="ru-RU" w:bidi="zxx"/>
        </w:rPr>
        <w:t>Изграждане на съгласуваност. Търговия за развитие: Развитие на 'Помощи за Търговия</w:t>
      </w:r>
      <w:r>
        <w:rPr>
          <w:sz w:val="22"/>
          <w:szCs w:val="22"/>
          <w:lang w:val="ru-RU"/>
        </w:rPr>
        <w:t>», финансиран от ЕК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64820" cy="322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ът е финансиран от Европейския Съюз. ЕС не носи отговорност за съдържанието на въпросника, както и за изпълнението на цялостния проект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23635</wp:posOffset>
            </wp:positionH>
            <wp:positionV relativeFrom="paragraph">
              <wp:posOffset>146685</wp:posOffset>
            </wp:positionV>
            <wp:extent cx="464820" cy="3460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ът е изготвен от ЕС «За Земята»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86" w:hanging="0"/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bg-BG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ind w:left="0" w:right="0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8:00Z</dcterms:created>
  <dc:creator>Todor</dc:creator>
  <dc:description/>
  <cp:keywords/>
  <dc:language>en-US</dc:language>
  <cp:lastModifiedBy>jordanka</cp:lastModifiedBy>
  <cp:lastPrinted>2113-01-01T00:00:00Z</cp:lastPrinted>
  <dcterms:modified xsi:type="dcterms:W3CDTF">2009-05-25T11:18:00Z</dcterms:modified>
  <cp:revision>2</cp:revision>
  <dc:subject/>
  <dc:title>Въпросник - ЕU - Парламент (чернова)</dc:title>
</cp:coreProperties>
</file>