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83"/>
        <w:jc w:val="center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  <w:t>Въпросник* за кандидатите за евродепутати на Избори 2009</w:t>
      </w:r>
    </w:p>
    <w:p>
      <w:pPr>
        <w:pStyle w:val="TextBody"/>
        <w:spacing w:before="0" w:after="283"/>
        <w:jc w:val="right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p>
      <w:pPr>
        <w:pStyle w:val="TextBody"/>
        <w:spacing w:before="0" w:after="283"/>
        <w:jc w:val="center"/>
        <w:rPr>
          <w:lang w:val="ru-RU"/>
        </w:rPr>
      </w:pPr>
      <w:r>
        <w:rPr>
          <w:lang w:val="ru-RU"/>
        </w:rPr>
        <w:t>-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jc w:val="both"/>
        <w:rPr/>
      </w:pPr>
      <w:r>
        <w:rPr>
          <w:lang w:val="ru-RU"/>
        </w:rPr>
        <w:t xml:space="preserve">Име:  </w:t>
      </w:r>
      <w:r>
        <w:rPr>
          <w:lang w:val="bg-BG"/>
        </w:rPr>
        <w:t>Найден Чакъров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>Политеческа партия/коалция: Зелените</w:t>
      </w:r>
    </w:p>
    <w:p>
      <w:pPr>
        <w:pStyle w:val="TextBody"/>
        <w:spacing w:before="0" w:after="283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283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pacing w:before="0" w:after="283"/>
        <w:rPr>
          <w:u w:val="single"/>
          <w:lang w:val="ru-RU"/>
        </w:rPr>
      </w:pPr>
      <w:r>
        <w:rPr>
          <w:u w:val="single"/>
          <w:lang w:val="ru-RU"/>
        </w:rPr>
        <w:t>Енергия и климат</w:t>
      </w:r>
    </w:p>
    <w:p>
      <w:pPr>
        <w:pStyle w:val="TextBody"/>
        <w:spacing w:before="0" w:after="283"/>
        <w:rPr/>
      </w:pPr>
      <w:r>
        <w:rPr>
          <w:i/>
          <w:lang w:val="bg-BG"/>
        </w:rPr>
        <w:t>Промените в климата са важен фактор в изготвянето на енергийната политика на ЕС. Няколко въпроса свързани с Вашата позиция относно каква трябва да бъде ролята на ЕП в този процес.</w:t>
      </w:r>
      <w:r>
        <w:rPr>
          <w:i/>
          <w:lang w:val="ru-RU"/>
        </w:rPr>
        <w:t xml:space="preserve">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1. Трябва ли ЕП да работи за (изберете един от отговорите, посочете Ваш и/или пояснете): </w:t>
      </w:r>
    </w:p>
    <w:p>
      <w:pPr>
        <w:pStyle w:val="TextBody"/>
        <w:spacing w:before="0" w:after="283"/>
        <w:rPr/>
      </w:pPr>
      <w:r>
        <w:rPr>
          <w:lang w:val="ru-RU"/>
        </w:rPr>
        <w:t xml:space="preserve">1.1 прекратяване на употребата на изкопаеми горива в ЕС в следващите </w:t>
      </w:r>
      <w:r>
        <w:rPr/>
        <w:t>a</w:t>
      </w:r>
      <w:r>
        <w:rPr>
          <w:lang w:val="ru-RU"/>
        </w:rPr>
        <w:t xml:space="preserve">)20; </w:t>
      </w:r>
      <w:r>
        <w:rPr>
          <w:lang w:val="bg-BG"/>
        </w:rPr>
        <w:t>б)</w:t>
      </w:r>
      <w:r>
        <w:rPr>
          <w:lang w:val="ru-RU"/>
        </w:rPr>
        <w:t xml:space="preserve">30; в)40; г)60 години? 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/>
      </w:pPr>
      <w:r>
        <w:rPr>
          <w:lang w:val="ru-RU"/>
        </w:rPr>
        <w:t xml:space="preserve">Отговор:  20 години. Няма причина да се вкопчваме в остаряли технологии, особено при наличието на нови технологии и добре </w:t>
      </w:r>
      <w:r>
        <w:rPr>
          <w:lang w:val="bg-BG"/>
        </w:rPr>
        <w:t>доказаната</w:t>
      </w:r>
      <w:r>
        <w:rPr>
          <w:lang w:val="ru-RU"/>
        </w:rPr>
        <w:t xml:space="preserve"> вреда от употребата на изкопаеми горива.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  <w:t>1.2              а) премахване на ядрената енергетика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продължаване на ядрената енергетика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повишаване на дела на ядрената енергетика в енергодобива в ЕС?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Отговор: премахване на ядрената енергетика. Остаряла концепция, която някой групи издигат в религия и не желаят да търсят по-добри решения, каквито вече са налични, докато същевременно суровините за съвременните ядрени реактори са близо до изчерпване.</w:t>
      </w:r>
    </w:p>
    <w:p>
      <w:pPr>
        <w:pStyle w:val="TextBody"/>
        <w:spacing w:before="0" w:after="283"/>
        <w:rPr/>
      </w:pPr>
      <w:r>
        <w:rPr>
          <w:lang w:val="ru-RU"/>
        </w:rPr>
        <w:t xml:space="preserve">1.3 намаляване на отделяните количества парникови емисии в ЕС със а) 0%;  б) 20%; в) 30%; г) 40%; д) 50%; до 2020 г. </w:t>
      </w:r>
      <w:r>
        <w:rPr>
          <w:lang w:val="bg-BG"/>
        </w:rPr>
        <w:t xml:space="preserve"> спрямо </w:t>
      </w:r>
      <w:r>
        <w:rPr>
          <w:lang w:val="ru-RU"/>
        </w:rPr>
        <w:t xml:space="preserve">от нивата им от 1990 г.?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Отговор: Поне 30% е реалистично, при целенасочени действия в такава посока каквито са необходими за намаляване на последствията от промените вследствие на парникови газове.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1.4 повишаване на дела на възобновяемите източници на енергия със а) 0%; б)  20%;  в) 25%; г) 30%; до 2020 г.?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Отговор: 25% или повече, с ясната уговорка, че технологийте в областа трябва тепърва да постигат значителен напредък.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1.5 повишаване дела на изледователските фондове на ЕС в посока: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развитието на възобновяеми енергийни източници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развитието на ядрената енергетика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/>
      </w:pPr>
      <w:r>
        <w:rPr>
          <w:lang w:val="ru-RU"/>
        </w:rPr>
        <w:t xml:space="preserve">в) запазването сегашното </w:t>
      </w:r>
      <w:r>
        <w:rPr>
          <w:lang w:val="bg-BG"/>
        </w:rPr>
        <w:t>съотношение м/у ядрена енергетика - възобновяеми източници?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Отговор: развитието на възобновяеми енергийни източници! Определено това е единствения изход от задънената улица на досегашния криворазбран напредък.</w:t>
      </w:r>
    </w:p>
    <w:p>
      <w:pPr>
        <w:pStyle w:val="TextBody"/>
        <w:spacing w:before="0" w:after="283"/>
        <w:rPr/>
      </w:pPr>
      <w:r>
        <w:rPr>
          <w:lang w:val="ru-RU"/>
        </w:rPr>
        <w:t xml:space="preserve">1.6 многократно увеличаване на фондовете на ЕС, включително и на структурните фондове, за енергийна инфранструктура и енергийна ефективност? (вместо за неща като пътища и летища)? Ако </w:t>
      </w:r>
      <w:r>
        <w:rPr>
          <w:u w:val="single"/>
          <w:lang w:val="ru-RU"/>
        </w:rPr>
        <w:t>ДА</w:t>
      </w:r>
      <w:r>
        <w:rPr>
          <w:lang w:val="ru-RU"/>
        </w:rPr>
        <w:t xml:space="preserve"> то тогава трябва ли фокуса да е към: 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/>
      </w:pPr>
      <w:r>
        <w:rPr>
          <w:lang w:val="bg-BG"/>
        </w:rPr>
        <w:t>а)</w:t>
        <w:tab/>
      </w:r>
      <w:r>
        <w:rPr>
          <w:lang w:val="ru-RU"/>
        </w:rPr>
        <w:t>финансирато на газови мрежи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 xml:space="preserve">б) инфраструктури за възобновяеми енегийни източици, локално/квартално отопление, възобновяеми енергийни централи и т.н? 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  <w:t>Отговор: инфраструктури за възобновяеми енегийни източици, локално/квартално отопление, възобновяеми енергийни централи. Локалната енергийна независимост позволява по-свободни граждани.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1.7 намаляване на фондовете на ЕС, включително и на структурните фондове, за проекти, които повишават отделянето на парникови емсии (като по този начин от фондовете на ЕС се изключат проекти за магистрали увеличаващи емисиите въглероден диоксид)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Да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Не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Друго - моля обяснете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  <w:t>Отговор: Не съм запознат с фактите, но бавния транспорт може би произвежда повече емисии. Фаворит остава железопътния транспорт, и стуктурните фондове могат да се пренасочат към неговото развиване.</w:t>
      </w:r>
    </w:p>
    <w:p>
      <w:pPr>
        <w:pStyle w:val="TextBody"/>
        <w:spacing w:before="0" w:after="283"/>
        <w:rPr/>
      </w:pPr>
      <w:r>
        <w:rPr>
          <w:lang w:val="bg-BG"/>
        </w:rPr>
        <w:t>1.8</w:t>
      </w:r>
      <w:r>
        <w:rPr>
          <w:lang w:val="ru-RU"/>
        </w:rPr>
        <w:t xml:space="preserve"> пренасочване на 1% от БВП на ЕС за инвестиции в прехода на парниковите емисии към устойчиви нива в ЕС, както и в други страни, включително и инвестиции в енегетика и транспортни системи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Да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Не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Друго - моля обяснете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Отговор: Да, за подобно основополагаща за бъдещето цел, вярвам могат да се отделят и значително по-големи ресурси.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/>
      </w:pPr>
      <w:r>
        <w:rPr>
          <w:i/>
          <w:lang w:val="ru-RU"/>
        </w:rPr>
        <w:t>Икономическата криза популяризира тезата, че финансовите структури трябва да бъдат вкарани в нови регулаторни рамки</w:t>
      </w:r>
      <w:r>
        <w:rPr>
          <w:lang w:val="ru-RU"/>
        </w:rPr>
        <w:t>.</w:t>
      </w:r>
    </w:p>
    <w:p>
      <w:pPr>
        <w:pStyle w:val="TextBody"/>
        <w:tabs>
          <w:tab w:val="clear" w:pos="709"/>
          <w:tab w:val="left" w:pos="2121" w:leader="none"/>
        </w:tabs>
        <w:spacing w:before="0" w:after="283"/>
        <w:ind w:left="707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1 Смятате ли, че: </w:t>
      </w:r>
    </w:p>
    <w:p>
      <w:pPr>
        <w:pStyle w:val="TextBody"/>
        <w:tabs>
          <w:tab w:val="clear" w:pos="709"/>
          <w:tab w:val="left" w:pos="2121" w:leader="none"/>
        </w:tabs>
        <w:spacing w:before="0" w:after="283"/>
        <w:ind w:left="707" w:right="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а) това отваря възможност за контролираното пренасочване на многократно по-големи финансови ресурси към решаването на проблемите с климата, дори и ако това не винаги е краткосрочно пазарно-изгодно? </w:t>
      </w:r>
    </w:p>
    <w:p>
      <w:pPr>
        <w:pStyle w:val="TextBody"/>
        <w:tabs>
          <w:tab w:val="clear" w:pos="709"/>
          <w:tab w:val="left" w:pos="2121" w:leader="none"/>
        </w:tabs>
        <w:spacing w:before="0" w:after="283"/>
        <w:ind w:left="707" w:right="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б) по-скоро усилията за справянето с климатичните промени трябва да бъдат насочвани към изграждането на пазарни механизми за само-регулация (като Киото)? </w:t>
      </w:r>
    </w:p>
    <w:p>
      <w:pPr>
        <w:pStyle w:val="TextBody"/>
        <w:tabs>
          <w:tab w:val="clear" w:pos="709"/>
          <w:tab w:val="left" w:pos="2121" w:leader="none"/>
        </w:tabs>
        <w:spacing w:before="0" w:after="283"/>
        <w:ind w:left="707" w:right="0" w:hanging="0"/>
        <w:rPr>
          <w:lang w:val="ru-RU"/>
        </w:rPr>
      </w:pPr>
      <w:r>
        <w:rPr>
          <w:lang w:val="ru-RU"/>
        </w:rPr>
        <w:t>Отговор: И двете могат трудно да заработят самостятелно и трябва да се потърсят смесени, но ефективни решения.</w:t>
      </w:r>
    </w:p>
    <w:p>
      <w:pPr>
        <w:pStyle w:val="TextBody"/>
        <w:spacing w:before="0" w:after="283"/>
        <w:ind w:left="360" w:right="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.2 Каква трябва да е ролята на ЕП в този процес?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Отговор: Да определи мехнизмите за регулация на регионално равнище и да създаде необходимите програми за финансиране на възможните решения за проблемите с климата.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u w:val="single"/>
          <w:lang w:val="ru-RU"/>
        </w:rPr>
      </w:pPr>
      <w:r>
        <w:rPr>
          <w:u w:val="single"/>
          <w:lang w:val="ru-RU"/>
        </w:rPr>
        <w:t>Биоразнообразие и екология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3.1 Трябва ли ЕС да наложи тотална забрана върху Генно Модифицираните Организми и храни? 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Да, въпреки това да означава плащане на санкции за ограничения върху свободната търговия на стоки и защо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Не. Моля обяснете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Друго - моля обяснете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>Отговор: Да. При настоящото ниво на развитие на ГМО те не са достатъчно сигурни за хората или околната среда и трябва да бъдат доразвивани. За момента – на затворено.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 xml:space="preserve">3.2 Трябва ли ЕП да работи за изграждането на нови правни рамки позволяващи инвеститорите да бъдат подвеждани под наказателна отговорност в случаите, когато дейстията им са причинили екологични щети дори и при наличието на положителна оценка в докладите на съответно отговорните правителствени органи: 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Да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Не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Друго - моля обяснете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Отговор: Да, категорично! Инвеститорите имат правото да търсят отговорност от органите/ експертите  допуснали проектите им до изпълнение, но това не бива да става за сметка на естествените местообитания и своевременната им рекултивация.  Последната следва да бъде извършена с първоначално финансиране от инвеститора. </w:t>
      </w:r>
    </w:p>
    <w:p>
      <w:pPr>
        <w:pStyle w:val="TextBody"/>
        <w:spacing w:before="0" w:after="283"/>
        <w:rPr>
          <w:u w:val="single"/>
          <w:lang w:val="ru-RU"/>
        </w:rPr>
      </w:pPr>
      <w:r>
        <w:rPr>
          <w:u w:val="single"/>
          <w:lang w:val="ru-RU"/>
        </w:rPr>
        <w:t>Търговия и устойчиво развитие</w:t>
      </w:r>
    </w:p>
    <w:p>
      <w:pPr>
        <w:pStyle w:val="TextBody"/>
        <w:spacing w:before="0" w:after="283"/>
        <w:jc w:val="both"/>
        <w:rPr>
          <w:i/>
          <w:i/>
          <w:lang w:val="ru-RU"/>
        </w:rPr>
      </w:pPr>
      <w:r>
        <w:rPr>
          <w:i/>
          <w:lang w:val="ru-RU"/>
        </w:rPr>
        <w:t>Няколко въпроса относно каква трябва да бъде политката на ЕС в подпомагането на развиващите се страни.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 xml:space="preserve">4.1 Трябва ли средствата и усилията за достигането на Целите на хилядолетието(целите на ООН за изкореняването на крайната бедност до 2015г) от страна на ЕС да бъдат: 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увеличени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намалени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запазени на сегашните им нива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>Отговор: Увеличени, като това включва редица мерки несвързани с директно подпомагане.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>4.2 Каква позиция ще защитавате при определянето на политиката на ЕС за достигането на Целите на хилядолетието? Ще :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се придържате ли към сегашния консенсус – свободната търговия и приватизацията винаги спомагат за развитието на слабо развитите страни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/>
      </w:pPr>
      <w:r>
        <w:rPr>
          <w:lang w:val="ru-RU"/>
        </w:rPr>
        <w:t xml:space="preserve">б) защитавате ли алтернативни търговски визии ( като например “Справедлива търговия” - </w:t>
      </w:r>
      <w:r>
        <w:rPr/>
        <w:t>Fair</w:t>
      </w:r>
      <w:r>
        <w:rPr>
          <w:lang w:val="ru-RU"/>
        </w:rPr>
        <w:t>-</w:t>
      </w:r>
      <w:r>
        <w:rPr/>
        <w:t>Trade</w:t>
      </w:r>
      <w:r>
        <w:rPr>
          <w:lang w:val="ru-RU"/>
        </w:rPr>
        <w:t>)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Друго - моля обяснете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>Отговор: Увеличаване на инвестициите в образование и създаване на локални приоритети.</w:t>
      </w:r>
    </w:p>
    <w:p>
      <w:pPr>
        <w:pStyle w:val="TextBody"/>
        <w:spacing w:before="0" w:after="283"/>
        <w:jc w:val="both"/>
        <w:rPr>
          <w:lang w:val="bg-BG"/>
        </w:rPr>
      </w:pPr>
      <w:r>
        <w:rPr>
          <w:lang w:val="bg-BG"/>
        </w:rPr>
        <w:t>4.3 Трябва ли средствата за подпомагане да бъдат обвързани със задължения за търговска либерализация и приватизация от страна на получателя: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Да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Не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Друго - моля обяснете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>Отговор: Да.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jc w:val="both"/>
        <w:rPr>
          <w:lang w:val="bg-BG"/>
        </w:rPr>
      </w:pPr>
      <w:r>
        <w:rPr>
          <w:lang w:val="bg-BG"/>
        </w:rPr>
        <w:t xml:space="preserve">4.4 Какви сектори на икономиката на развиващите се страни трябва да бъдат подкрепяни: 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/>
      </w:pPr>
      <w:r>
        <w:rPr>
          <w:lang w:val="ru-RU"/>
        </w:rPr>
        <w:t xml:space="preserve">а) </w:t>
      </w:r>
      <w:r>
        <w:rPr>
          <w:lang w:val="bg-BG"/>
        </w:rPr>
        <w:t>Тези, които имат</w:t>
      </w:r>
      <w:r>
        <w:rPr>
          <w:lang w:val="ru-RU"/>
        </w:rPr>
        <w:t xml:space="preserve"> сравнителни предимства от гледна точка на световния пазар, дори и ако не са социално и екологично съобразни (например добивни индустрии - дърводобив, рудодобив, масови ски и морски курорти, голф игрища и т.н)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Социални и  природосъобразни индустрии, дори ако това е в разрез със свободната търговия и икономическата ефективност.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  <w:t>Отговор: Социални и  природосъобразни индустрии, дори ако това е в краткосрочен разрез със свободната търговия и икономическата ефективност. В средно- и дългосрочна перспектива, това са единствено защитимите посоки на развитие.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/>
      </w:pPr>
      <w:r>
        <w:rPr>
          <w:sz w:val="22"/>
          <w:szCs w:val="22"/>
          <w:lang w:val="ru-RU"/>
        </w:rPr>
        <w:t>*Изготвен от ЕС «За Земята» като част от проекта «</w:t>
      </w:r>
      <w:r>
        <w:rPr>
          <w:sz w:val="22"/>
          <w:szCs w:val="22"/>
          <w:lang w:val="ru-RU" w:eastAsia="zxx" w:bidi="zxx"/>
        </w:rPr>
        <w:t>Изграждане на съгласуваност. Търговия за развитие: Развитие на 'Помощи за Търговия</w:t>
      </w:r>
      <w:r>
        <w:rPr>
          <w:sz w:val="22"/>
          <w:szCs w:val="22"/>
          <w:lang w:val="ru-RU"/>
        </w:rPr>
        <w:t xml:space="preserve">», финансиран от ЕК. 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/>
      </w:pPr>
      <w:r>
        <w:rPr/>
      </w:r>
    </w:p>
    <w:p>
      <w:pPr>
        <w:pStyle w:val="TextBody"/>
        <w:pBdr>
          <w:bottom w:val="single" w:sz="8" w:space="2" w:color="000000"/>
        </w:pBdr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/>
      </w:pPr>
      <w:r>
        <w:rPr>
          <w:sz w:val="22"/>
          <w:szCs w:val="22"/>
          <w:lang w:val="ru-RU"/>
        </w:rPr>
        <w:t>*Изготвен от ЕС «За Земята» като част от проекта «</w:t>
      </w:r>
      <w:r>
        <w:rPr>
          <w:sz w:val="22"/>
          <w:szCs w:val="22"/>
          <w:lang w:val="ru-RU" w:eastAsia="zxx" w:bidi="zxx"/>
        </w:rPr>
        <w:t>Изграждане на съгласуваност. Търговия за развитие: Развитие на 'Помощи за Търговия</w:t>
      </w:r>
      <w:r>
        <w:rPr>
          <w:sz w:val="22"/>
          <w:szCs w:val="22"/>
          <w:lang w:val="ru-RU"/>
        </w:rPr>
        <w:t>», финансиран от ЕК.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464820" cy="322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ектът е финансиран от Европейския Съюз. ЕС не носи отговорност за съдържанието на въпросника, както и за изпълнението на цялостния проект.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223635</wp:posOffset>
            </wp:positionH>
            <wp:positionV relativeFrom="paragraph">
              <wp:posOffset>146685</wp:posOffset>
            </wp:positionV>
            <wp:extent cx="464820" cy="34607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ектът е изготвен от ЕС «За Земята»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86" w:hanging="0"/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bg-BG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76" w:leader="none"/>
        <w:tab w:val="right" w:pos="989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76" w:leader="none"/>
        <w:tab w:val="right" w:pos="9895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ind w:left="0" w:right="0" w:hanging="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18:00Z</dcterms:created>
  <dc:creator>Todor</dc:creator>
  <dc:description/>
  <cp:keywords/>
  <dc:language>en-US</dc:language>
  <cp:lastModifiedBy>jordanka</cp:lastModifiedBy>
  <cp:lastPrinted>2113-01-01T00:00:00Z</cp:lastPrinted>
  <dcterms:modified xsi:type="dcterms:W3CDTF">2009-05-25T11:18:00Z</dcterms:modified>
  <cp:revision>2</cp:revision>
  <dc:subject/>
  <dc:title>Въпросник - ЕU - Парламент (чернова)</dc:title>
</cp:coreProperties>
</file>