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right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  <w:t>-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 xml:space="preserve">Име: </w:t>
      </w:r>
      <w:r>
        <w:rPr>
          <w:lang w:val="bg-BG"/>
        </w:rPr>
        <w:tab/>
        <w:tab/>
        <w:tab/>
        <w:tab/>
        <w:tab/>
        <w:t>Мариана Стояно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Политеческа партия/коалция:</w:t>
        <w:tab/>
        <w:t>ЗЕЛЕНИ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 xml:space="preserve">Въпросникът включва по няколко въпроса относно това каква смятате, че трябва да бъде политиката на ЕП през следващия му мандат. Засегнати са следните три теми – </w:t>
      </w:r>
      <w:r>
        <w:rPr>
          <w:lang w:val="bg-BG"/>
        </w:rPr>
        <w:t>„Енергия и климат”, „Биоразнообразие и екология” и „Търговия и устойчиво развитие”. Въпросите предлагат по няколко възможни отговора за избор, но ще се радваме ако към тях включите и по няколко пояснителни изречения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МОЛЯ ОТГОРАРЯЙТЕ КАТО ДИРЕКТНО ВЪВЕЖДАТЕ ТЕКСТА СИ  НАПРАВО В ТОЗИ ФАЙЛ СЛЕД САМИТЕ ВЪПРОСИ!</w:t>
      </w:r>
    </w:p>
    <w:p>
      <w:pPr>
        <w:pStyle w:val="TextBody"/>
        <w:spacing w:before="0" w:after="283"/>
        <w:jc w:val="right"/>
        <w:rPr>
          <w:lang w:val="bg-BG"/>
        </w:rPr>
      </w:pPr>
      <w:r>
        <w:rPr>
          <w:lang w:val="bg-BG"/>
        </w:rPr>
        <w:t>Благодарим!</w:t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>
          <w:u w:val="single"/>
        </w:rPr>
        <w:t>a</w:t>
      </w:r>
      <w:r>
        <w:rPr>
          <w:u w:val="single"/>
          <w:lang w:val="ru-RU"/>
        </w:rPr>
        <w:t>)20</w:t>
      </w:r>
      <w:r>
        <w:rPr>
          <w:lang w:val="ru-RU"/>
        </w:rPr>
        <w:t xml:space="preserve">; </w:t>
      </w:r>
      <w:r>
        <w:rPr>
          <w:lang w:val="bg-BG"/>
        </w:rPr>
        <w:t>б)</w:t>
      </w:r>
      <w:r>
        <w:rPr>
          <w:lang w:val="ru-RU"/>
        </w:rPr>
        <w:t xml:space="preserve">30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да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а)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в)</w:t>
      </w:r>
    </w:p>
    <w:p>
      <w:pPr>
        <w:pStyle w:val="TextBody"/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4 повишаване на дела на възобновяемите източници на енергия със а) 0%; б)  20%;  в) 25%; г) 30%; до 202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г)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развитието на възобновяеми енергийни източниц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развитието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а) заедно с разработки по отношение повишаването на енергийната ефективност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bg-BG"/>
        </w:rPr>
        <w:t>а)</w:t>
        <w:tab/>
      </w:r>
      <w:r>
        <w:rPr>
          <w:lang w:val="ru-RU"/>
        </w:rPr>
        <w:t>финансирато на газови мреж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б) възможно най-голяма степен на децентрализация до ниво домакинство и промяна на мисленето на хората, особено в Източна Европа, в посока поемане на по-голяма отговорност при ползване на енергия (електроенергия, горива, отопление)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а) По въпроса за магистралите обаче еднакво ефективно ще бъде увеличаване на фондовете за разработване на електрически двигатели за автомобилите и инфраструктурна мрежа за тяхното зареждан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а) може и повеч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>Отговор: а)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ind w:left="36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Водеща, в качеството му на законодател, или поне равнопоставена на съвета на министрите на държавите-членки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, въпреки това да означава плащане на санкции за ограничения върху свободната търговия на стоки и защо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в) В момента съм в процес на съставяне на позиция по този въпрос. В досегашната практика има данни за нарушаване на правата на производители и потребители от страна на фирми – разпространителки на ГМО. В тази връзка ограничаването на свободата е въпрос на гледна точка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  а)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увелич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в) в условията на икономическа криза потенциалната горница над сегашните нива най-вероятно ще се наложи да бъде пренасочена за интервенции, вътрешни за ЕС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б)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в) донякъде. Подпомагането трябва да е обвързано с повишаване на способността за управление и развитие на местно ниво, изключващо пагубното въздействие от страна на концерните. Последните най-често се възползват от т.нар. търговска либеризация в ущърб на местните общности. При страни с нисък БВП на глава от населението базовата инфраструктура и услуги трябва да бъдат приоритет на демократично правителствено управление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 баланс между а) и б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>», финансиран от Е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4820" cy="346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Todor</dc:creator>
  <dc:description/>
  <cp:keywords/>
  <dc:language>en-US</dc:language>
  <cp:lastModifiedBy>jordanka</cp:lastModifiedBy>
  <cp:lastPrinted>2113-01-01T00:00:00Z</cp:lastPrinted>
  <dcterms:modified xsi:type="dcterms:W3CDTF">2009-05-25T11:18:00Z</dcterms:modified>
  <cp:revision>2</cp:revision>
  <dc:subject/>
  <dc:title>Въпросник - ЕU - Парламент (чернова)</dc:title>
</cp:coreProperties>
</file>