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ата: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28.05.2009</w:t>
      </w: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Председателя на ДА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</w:rPr>
        <w:t>доц. д-р Стефан Юруков</w:t>
      </w:r>
    </w:p>
    <w:p>
      <w:pPr>
        <w:pStyle w:val="Normal"/>
        <w:ind w:left="2880" w:firstLine="720"/>
        <w:rPr>
          <w:spacing w:val="20"/>
          <w:sz w:val="24"/>
          <w:szCs w:val="24"/>
          <w:lang w:val="bg-BG"/>
        </w:rPr>
      </w:pPr>
      <w:r>
        <w:rPr>
          <w:sz w:val="24"/>
          <w:szCs w:val="24"/>
        </w:rPr>
        <w:t xml:space="preserve">Адрес:  </w:t>
      </w:r>
      <w:r>
        <w:rPr>
          <w:spacing w:val="20"/>
          <w:sz w:val="24"/>
          <w:szCs w:val="24"/>
        </w:rPr>
        <w:t>бул. Христо Ботев</w:t>
      </w:r>
      <w:r>
        <w:rPr>
          <w:spacing w:val="20"/>
          <w:sz w:val="24"/>
          <w:szCs w:val="24"/>
          <w:lang w:val="bg-BG"/>
        </w:rPr>
        <w:t xml:space="preserve"> №</w:t>
      </w:r>
      <w:r>
        <w:rPr>
          <w:spacing w:val="20"/>
          <w:sz w:val="24"/>
          <w:szCs w:val="24"/>
        </w:rPr>
        <w:t xml:space="preserve"> 55</w:t>
      </w:r>
      <w:r>
        <w:rPr>
          <w:spacing w:val="20"/>
          <w:sz w:val="24"/>
          <w:szCs w:val="24"/>
          <w:lang w:val="bg-BG"/>
        </w:rPr>
        <w:t>,</w:t>
      </w:r>
      <w:r>
        <w:rPr>
          <w:spacing w:val="20"/>
          <w:sz w:val="24"/>
          <w:szCs w:val="24"/>
        </w:rPr>
        <w:t xml:space="preserve"> София 1606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Ваш изх. № 9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ВВ-</w:t>
      </w:r>
      <w:r>
        <w:rPr>
          <w:sz w:val="24"/>
          <w:szCs w:val="24"/>
        </w:rPr>
        <w:t>36</w:t>
      </w:r>
      <w:r>
        <w:rPr>
          <w:sz w:val="24"/>
          <w:szCs w:val="24"/>
          <w:lang w:val="bg-BG"/>
        </w:rPr>
        <w:t>/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709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Вера Веселинова Петканчин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София 1164, ул. „Елин Пелин” 20, ет. 4, ап. 7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Юруков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лгагодаря Ви за предоставената ни детайлна информация относно сигнала за закононарушения в отдел 101 на ДГС Дупни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Що се отнася до Вашата позиция, че използването на противопожарната просека в отдел 101 като ски-писта следва да бъде осъществено по реда на чл. 16 (5) т.3 от Закона за горите, бих искала да отбележа следно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параграф 5, т. 38 от допълните разпоредби на Закона за устройство на територията (ЗУТ), спортните съоръжения са строежи. Изграждането на ски-писти винаги е съпроводено със строително-монтажни работи (пар.5, т.40 от ЗУТ), свързани с тяхното обезопасяване и последващо категоризиране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Съгласно чл. 3 (3) т.6 от Закона за туризма (ЗТ) ски-пистите са туристически обекти, които подлежат на задължителна категоризация по реда на чл. 50в от ЗТ, както и оценка на въздействието им върху околната среда съгл. чл. 50в (1) т.8 от З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92 от Закона за опазване на околната среда (ЗООС) строителство и дейности, включени в Прил. 1 и 2 на ЗООС подлежат на преценка/оценка на въздействието им върху околната среда. Изграждането на ски писти и ски съоръжения е включено в Прил. 1 и 2 на ЗООС. 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мите сечи за просеки (противопожарни или ски-просеки) подлежат също така на оценка за съвместимост с предмета и целите на защитените зони съгл. чл. 31 от ЗБТ. Районът на с. Паничище попада в близост до одобрената защитена зона „Рила” и в отложените части от проекто-защитена зона „Рила” по Директивата за птиците (със заведена от ЕК наказателна процедура за нейното невключване) и проекто-ЗЗ „Рила-буфер” по Директивата за хабитатите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изясняване на този широко дискутиран в общественото пространство проблем относно прокарването на ски-писти, </w:t>
      </w:r>
      <w:r>
        <w:rPr>
          <w:b/>
          <w:sz w:val="24"/>
          <w:szCs w:val="24"/>
          <w:lang w:val="bg-BG"/>
        </w:rPr>
        <w:t>моля да ни предоставите информация</w:t>
      </w:r>
      <w:r>
        <w:rPr>
          <w:sz w:val="24"/>
          <w:szCs w:val="24"/>
          <w:lang w:val="bg-BG"/>
        </w:rPr>
        <w:t xml:space="preserve"> относно Вашата законова обосновка относно позицията Ви, че изграждането на ски-писти не се счита за застрояване съгласно чл. 12 от (ЗУТ) и не е свързано с процедури по изключване на земи и гори от горския фонд по реда на чл. 14 от ЗГ?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 уважение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ab/>
        <w:t xml:space="preserve">       </w:t>
        <w:tab/>
        <w:t>/Вера Петканчин /</w:t>
        <w:tab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HebarU;Courier New" w:hAnsi="HebarU;Courier New" w:cs="Tahoma"/>
      <w:bCs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Tahoma"/>
      <w:bCs/>
      <w:kern w:val="2"/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0:00Z</dcterms:created>
  <dc:creator>mimi</dc:creator>
  <dc:description/>
  <dc:language>en-US</dc:language>
  <cp:lastModifiedBy>Vera</cp:lastModifiedBy>
  <cp:lastPrinted>2008-11-27T20:37:00Z</cp:lastPrinted>
  <dcterms:modified xsi:type="dcterms:W3CDTF">2009-05-28T09:50:00Z</dcterms:modified>
  <cp:revision>2</cp:revision>
  <dc:subject/>
  <dc:title>До министъра на околната среда и водите</dc:title>
</cp:coreProperties>
</file>