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/>
        <w:t>акво се случи през октомври 2008 на Алеко</w:t>
      </w:r>
    </w:p>
    <w:p>
      <w:pPr>
        <w:pStyle w:val="Normal"/>
        <w:rPr>
          <w:lang w:val="en-US"/>
        </w:rPr>
      </w:pPr>
      <w:r>
        <w:rPr/>
        <w:t xml:space="preserve">Взривяват Витоша! </w:t>
        <w:br/>
        <w:t>Под носа на ВСИЧКИ държавни институции в Природния парк на Столицата се извършва престъпление Този път ще настояваме за реално наказание и ви предлагаме заедно, ежедневно да „безпокоим” отговорните инстанции и да видим за първи път закона в действие На 10 октомври 2008 г. коалицията от 30 неправителствени организации «За да остане природа в България» проведе съвместна проверка с държавни институции на незаконни дейности в Природен парк Витош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u w:val="single"/>
        </w:rPr>
        <w:t>Проверката показа, че:</w:t>
      </w:r>
      <w:r>
        <w:rPr/>
        <w:t xml:space="preserve"> </w:t>
        <w:br/>
        <w:t xml:space="preserve">• Регионалната инспекция по околната среда и водите – София е разрешила на собственика на лифтовете на Витоша – „Витоша ски” АД – да премахне горната част на 19 скали, известни като морени, за да не пречат на скиорите. </w:t>
      </w:r>
      <w:hyperlink r:id="rId2">
        <w:r>
          <w:rPr>
            <w:rStyle w:val="InternetLink"/>
            <w:b/>
            <w:bCs/>
          </w:rPr>
          <w:t>Вместо това обаче той незаконно е прокарал цял ски път през каменен сипей.</w:t>
        </w:r>
      </w:hyperlink>
      <w:r>
        <w:rPr/>
        <w:t xml:space="preserve"> Ски пътят свързва Синята писта и писта „Витошко лале”. Над 100 огромни скали са изкопани и разпръснати по протежението му. </w:t>
        <w:br/>
        <w:br/>
        <w:t xml:space="preserve">• </w:t>
      </w:r>
      <w:r>
        <w:rPr>
          <w:rStyle w:val="StrongEmphasis"/>
        </w:rPr>
        <w:t xml:space="preserve">Взривявани са скали </w:t>
      </w:r>
      <w:r>
        <w:rPr/>
        <w:t>в долната част на писта „Витошко лале”,</w:t>
      </w:r>
      <w:r>
        <w:rPr>
          <w:rStyle w:val="StrongEmphasis"/>
        </w:rPr>
        <w:t xml:space="preserve"> което е забранено от Плана за управление на Природен парк Витоша.</w:t>
      </w:r>
      <w:r>
        <w:rPr/>
        <w:t xml:space="preserve"> </w:t>
        <w:br/>
        <w:br/>
        <w:t xml:space="preserve">• Беше установено </w:t>
      </w:r>
      <w:r>
        <w:rPr>
          <w:rStyle w:val="StrongEmphasis"/>
        </w:rPr>
        <w:t>навлизане на тежка техника</w:t>
      </w:r>
      <w:r>
        <w:rPr/>
        <w:t xml:space="preserve"> – багери, булдозер и камиони извън пътищата на парка. </w:t>
      </w:r>
      <w:r>
        <w:rPr>
          <w:rStyle w:val="StrongEmphasis"/>
        </w:rPr>
        <w:t>Това също е забранено от Плана за управление.</w:t>
      </w:r>
      <w:r>
        <w:rPr/>
        <w:t xml:space="preserve"> </w:t>
        <w:br/>
        <w:br/>
        <w:t xml:space="preserve">• От писта „Витошко лале” </w:t>
      </w:r>
      <w:r>
        <w:rPr>
          <w:rStyle w:val="StrongEmphasis"/>
        </w:rPr>
        <w:t xml:space="preserve">без никакво разрешение с тежка техника са изровени скали, </w:t>
      </w:r>
      <w:r>
        <w:rPr/>
        <w:t xml:space="preserve">които са натрупани от двете страни по протежението на пистата. </w:t>
        <w:br/>
        <w:br/>
        <w:t xml:space="preserve">• </w:t>
      </w:r>
      <w:r>
        <w:rPr>
          <w:rStyle w:val="StrongEmphasis"/>
        </w:rPr>
        <w:t xml:space="preserve">Унищожени са </w:t>
      </w:r>
      <w:r>
        <w:rPr/>
        <w:t xml:space="preserve">тревни и хвойнови местообитания </w:t>
        <w:br/>
        <w:br/>
        <w:t xml:space="preserve">• </w:t>
      </w:r>
      <w:r>
        <w:rPr>
          <w:rStyle w:val="StrongEmphasis"/>
        </w:rPr>
        <w:t>До момента не сме получили обяснение от институциите какво са предприели,</w:t>
      </w:r>
      <w:r>
        <w:rPr/>
        <w:t xml:space="preserve"> за да спрат беззаконията на Витоша и да накажат виновните лица за извършените престъпления. </w:t>
        <w:br/>
        <w:br/>
        <w:t xml:space="preserve">• </w:t>
      </w:r>
      <w:r>
        <w:rPr>
          <w:rStyle w:val="StrongEmphasis"/>
        </w:rPr>
        <w:t xml:space="preserve">Става и по-зле! </w:t>
      </w:r>
      <w:r>
        <w:rPr/>
        <w:t>Фирмата „Витоша ски” АД планира ски зона в района на център Алеко,</w:t>
      </w:r>
      <w:r>
        <w:rPr>
          <w:rStyle w:val="StrongEmphasis"/>
        </w:rPr>
        <w:t xml:space="preserve"> изцяло в Природен парк Витоша.</w:t>
      </w:r>
      <w:r>
        <w:rPr/>
        <w:t xml:space="preserve"> </w:t>
      </w:r>
      <w:hyperlink r:id="rId3">
        <w:r>
          <w:rPr>
            <w:rStyle w:val="InternetLink"/>
          </w:rPr>
          <w:t>Прочети подробности и виж картата</w:t>
        </w:r>
      </w:hyperlink>
      <w:r>
        <w:rPr/>
        <w:t>. Планът за управление на Природен парк Витоша (2005-2014), одобрен от Министъра на околната среда и водите и приет от Министерски съвет,</w:t>
      </w:r>
      <w:r>
        <w:rPr>
          <w:rStyle w:val="StrongEmphasis"/>
        </w:rPr>
        <w:t xml:space="preserve"> позволява само ремонт и поддръжка и на съществуващите съоръжения в парка и не позволява изграждане на нови ски съоръжения и писти.</w:t>
      </w:r>
      <w:r>
        <w:rPr/>
        <w:t xml:space="preserve"> </w:t>
        <w:br/>
        <w:t>• Макар и да е ясно, че каквато и да било нова ски зона в Природен парк Витоша</w:t>
      </w:r>
      <w:r>
        <w:rPr>
          <w:rStyle w:val="StrongEmphasis"/>
        </w:rPr>
        <w:t xml:space="preserve"> не може да се изгради законно,</w:t>
      </w:r>
      <w:r>
        <w:rPr/>
        <w:t xml:space="preserve"> Регионалната инспекция по околната среда и водите – София, Държавната агенция по горите и Столичната община</w:t>
      </w:r>
      <w:r>
        <w:rPr>
          <w:rStyle w:val="StrongEmphasis"/>
        </w:rPr>
        <w:t xml:space="preserve"> са дали разрешение на фирмата „Витоша ски” АД да проектира ски зоната в парка. </w:t>
      </w:r>
      <w:r>
        <w:rPr/>
        <w:t xml:space="preserve">Това решение на институциите е недопустимо, неправомерно, нецелесъобразно и незаконосъобразно (прочети подробности) </w:t>
        <w:br/>
        <w:br/>
      </w:r>
      <w:r>
        <w:rPr>
          <w:rStyle w:val="StrongEmphasis"/>
        </w:rPr>
        <w:t>Искаме наказание</w:t>
      </w:r>
      <w:r>
        <w:rPr/>
        <w:t xml:space="preserve"> </w:t>
        <w:br/>
        <w:t xml:space="preserve">Коалицията „За да остане природа в България” настоява всички институции да вземат отношение по случая и </w:t>
      </w:r>
      <w:r>
        <w:rPr>
          <w:rStyle w:val="StrongEmphasis"/>
        </w:rPr>
        <w:t>да изяснят какви действия предприемат за преустановяване на закононарушенията.</w:t>
      </w:r>
      <w:r>
        <w:rPr/>
        <w:t xml:space="preserve"> </w:t>
        <w:br/>
        <w:br/>
        <w:t xml:space="preserve">Сред тези институции са: </w:t>
        <w:br/>
        <w:br/>
        <w:t xml:space="preserve">1. Министерство на околната среда и водите и Регионалната инспекция по околна среда и водите. </w:t>
        <w:br/>
      </w:r>
      <w:r>
        <w:rPr>
          <w:rStyle w:val="StrongEmphasis"/>
        </w:rPr>
        <w:t>Настояваме МОСВ и РИОСВ-София да прекратят незабавно процедурата по разработване на подробен устройствен план на ски и туристическа зона Алеко,</w:t>
      </w:r>
      <w:r>
        <w:rPr/>
        <w:t xml:space="preserve"> както и да предприемат всичко необходимо за прекратяване на незаконните действия на „Витоша ски” АД. </w:t>
        <w:br/>
        <w:t xml:space="preserve">Наред с това РИОСВ – София </w:t>
      </w:r>
      <w:r>
        <w:rPr>
          <w:rStyle w:val="StrongEmphasis"/>
        </w:rPr>
        <w:t>трябва да наложи глоби за нарушения</w:t>
      </w:r>
      <w:r>
        <w:rPr/>
        <w:t xml:space="preserve"> на Закона за биоразнообразието и Закона за защитените територии. </w:t>
        <w:br/>
        <w:br/>
        <w:t xml:space="preserve">2. </w:t>
      </w:r>
      <w:r>
        <w:rPr>
          <w:rStyle w:val="StrongEmphasis"/>
        </w:rPr>
        <w:t xml:space="preserve">Столична община и кметът на Район Витоша </w:t>
      </w:r>
      <w:r>
        <w:rPr/>
        <w:br/>
        <w:t>За момента те</w:t>
      </w:r>
      <w:r>
        <w:rPr>
          <w:rStyle w:val="StrongEmphasis"/>
        </w:rPr>
        <w:t xml:space="preserve"> не са предприели никакви действия</w:t>
      </w:r>
      <w:r>
        <w:rPr/>
        <w:t xml:space="preserve"> съгласно правомощията им по Закона за устройство на територията и не са съставили акт на нарушителите. Въпреки, че поставеният за това срок от Столична община беше 24.10.2008. Настояваме за незабавни действия от страна на тези институции за спиране на нарушенията и налагане на съответните наказания. </w:t>
        <w:br/>
        <w:br/>
        <w:t>3.</w:t>
      </w:r>
      <w:r>
        <w:rPr>
          <w:rStyle w:val="StrongEmphasis"/>
        </w:rPr>
        <w:t xml:space="preserve"> Върховна административна прокуратура</w:t>
      </w:r>
      <w:r>
        <w:rPr/>
        <w:t xml:space="preserve"> </w:t>
        <w:br/>
        <w:br/>
        <w:t>4.</w:t>
      </w:r>
      <w:r>
        <w:rPr>
          <w:rStyle w:val="StrongEmphasis"/>
        </w:rPr>
        <w:t xml:space="preserve"> Софийска градска прокуратура</w:t>
      </w:r>
      <w:r>
        <w:rPr/>
        <w:t xml:space="preserve"> </w:t>
        <w:br/>
        <w:br/>
        <w:t xml:space="preserve">Коалицията вече заведе сигнал до Софийска градска прокуратура. Очакват се резултати. </w:t>
        <w:br/>
        <w:br/>
        <w:t>Настояваме този път</w:t>
      </w:r>
      <w:r>
        <w:rPr>
          <w:rStyle w:val="StrongEmphasis"/>
        </w:rPr>
        <w:t xml:space="preserve"> да видим реални резултати</w:t>
      </w:r>
      <w:r>
        <w:rPr/>
        <w:t xml:space="preserve"> и на установените нарушители като „Витоша ски” АД да се наложат законови санкции и глоби. </w:t>
        <w:br/>
        <w:br/>
        <w:t xml:space="preserve">Започваме отброяването на дните до прилагане на реално наказание и заедно ще проследим </w:t>
      </w:r>
      <w:r>
        <w:rPr>
          <w:rStyle w:val="StrongEmphasis"/>
        </w:rPr>
        <w:t>всяка стъпка на посочените институции.</w:t>
      </w:r>
      <w:r>
        <w:rPr/>
        <w:t xml:space="preserve"> Следете сайта за подробн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henature.org/gallery/102/&#1065;&#1077;_&#1076;&#1086;&#1087;&#1091;&#1089;&#1085;&#1077;&#1084;_&#1083;&#1080;_&#1042;&#1080;&#1090;&#1086;&#1096;&#1072;_&#1076;&#1072;_&#1089;&#1090;&#1072;&#1085;&#1077;_&#1074;&#1090;&#1086;&#1088;&#1086;_&#1041;&#1072;&#1085;&#1089;&#1082;&#1086;" TargetMode="External"/><Relationship Id="rId3" Type="http://schemas.openxmlformats.org/officeDocument/2006/relationships/hyperlink" Target="http://forthenature.org/documents/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40:00Z</dcterms:created>
  <dc:creator>Lappi</dc:creator>
  <dc:description/>
  <cp:keywords/>
  <dc:language>en-US</dc:language>
  <cp:lastModifiedBy>Lappi</cp:lastModifiedBy>
  <dcterms:modified xsi:type="dcterms:W3CDTF">2009-08-18T12:40:00Z</dcterms:modified>
  <cp:revision>2</cp:revision>
  <dc:subject/>
  <dc:title/>
</cp:coreProperties>
</file>