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663194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4956" w:hanging="4956"/>
        <w:rPr>
          <w:rStyle w:val="Sg"/>
        </w:rPr>
      </w:pPr>
      <w:r>
        <w:rPr>
          <w:rFonts w:cs="Verdana" w:ascii="Verdana" w:hAnsi="Verdana"/>
          <w:b/>
          <w:sz w:val="20"/>
          <w:szCs w:val="20"/>
        </w:rPr>
        <w:t>Изх. №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59/2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ru-RU"/>
        </w:rPr>
        <w:t>.08.2009</w:t>
        <w:tab/>
        <w:tab/>
      </w:r>
      <w:r>
        <w:rPr/>
        <w:br/>
      </w:r>
    </w:p>
    <w:p>
      <w:pPr>
        <w:pStyle w:val="Normal"/>
        <w:rPr>
          <w:rStyle w:val="Sg"/>
          <w:rFonts w:ascii="Verdana" w:hAnsi="Verdana" w:cs="Verdana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ПОКАНА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за представяне на оферта за предоставяне на консултантска услуг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за провеждане на социологическо изследване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тема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„</w:t>
      </w:r>
      <w:r>
        <w:rPr>
          <w:rFonts w:cs="Verdana" w:ascii="Verdana" w:hAnsi="Verdana"/>
          <w:b/>
          <w:i/>
          <w:sz w:val="22"/>
          <w:szCs w:val="22"/>
        </w:rPr>
        <w:t xml:space="preserve">Нагласи на местните общности по отношение </w:t>
      </w:r>
      <w:r>
        <w:rPr>
          <w:rFonts w:cs="All Times New Roman;Times New Roman" w:ascii="Verdana" w:hAnsi="Verdana"/>
          <w:b/>
          <w:i/>
          <w:sz w:val="22"/>
          <w:szCs w:val="22"/>
        </w:rPr>
        <w:t>ползите и ограниченията от включване в мрежата от защитени зони Натура 2000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слугата “провеждане на социологическо изследване” е съгласно задание на Българска фондация Биоразнообразие в рамките на проект «За да остане природа», финансиран с договор № 01-01-00/04.03.2009 от Фондация „ЕкоОбщност” и ФРМС, посредством финансовия механизъм на Европейското икономическо пространство. </w:t>
      </w:r>
      <w:r>
        <w:rPr>
          <w:rFonts w:cs="Verdana" w:ascii="Verdana" w:hAnsi="Verdana"/>
          <w:sz w:val="20"/>
          <w:lang w:val="ru-RU"/>
        </w:rPr>
        <w:t xml:space="preserve">Договор за изпълнение на поръчката ще се подпише с участника, </w:t>
      </w:r>
      <w:r>
        <w:rPr>
          <w:rFonts w:cs="Verdana" w:ascii="Verdana" w:hAnsi="Verdana"/>
          <w:sz w:val="20"/>
        </w:rPr>
        <w:t>получил най-висока комплексна оценка на офертата (съгласно описаната методика в Приложение 2)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Молим Ви да ни изпратите в десетдневен срок от датата на получаване на настоящето писмо, ценова оферта в </w:t>
      </w:r>
      <w:r>
        <w:rPr>
          <w:rFonts w:cs="Verdana" w:ascii="Verdana" w:hAnsi="Verdana"/>
          <w:sz w:val="20"/>
        </w:rPr>
        <w:t>лева</w:t>
      </w:r>
      <w:r>
        <w:rPr>
          <w:rFonts w:cs="Verdana" w:ascii="Verdana" w:hAnsi="Verdana"/>
          <w:sz w:val="20"/>
          <w:lang w:val="ru-RU"/>
        </w:rPr>
        <w:t xml:space="preserve"> с включено ДДС, за изпълнение на горепосочената задача, която ще включва дейностите</w:t>
      </w:r>
      <w:r>
        <w:rPr>
          <w:rFonts w:cs="Verdana" w:ascii="Verdana" w:hAnsi="Verdana"/>
          <w:sz w:val="20"/>
        </w:rPr>
        <w:t xml:space="preserve">, описани </w:t>
      </w:r>
      <w:r>
        <w:rPr>
          <w:rFonts w:cs="Verdana" w:ascii="Verdana" w:hAnsi="Verdana"/>
          <w:sz w:val="20"/>
          <w:lang w:val="ru-RU"/>
        </w:rPr>
        <w:t xml:space="preserve">в Приложение 1. </w:t>
      </w:r>
      <w:r>
        <w:rPr>
          <w:rFonts w:cs="Verdana" w:ascii="Verdana" w:hAnsi="Verdana"/>
          <w:b/>
          <w:color w:val="000000"/>
          <w:sz w:val="20"/>
          <w:szCs w:val="20"/>
        </w:rPr>
        <w:t>Очакваме вашите оферти в срок до 8.09.2009 г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фертите изпращайте </w:t>
      </w:r>
      <w:r>
        <w:rPr>
          <w:rFonts w:cs="Verdana" w:ascii="Verdana" w:hAnsi="Verdana"/>
          <w:sz w:val="20"/>
          <w:szCs w:val="20"/>
        </w:rPr>
        <w:t xml:space="preserve">по поща </w:t>
      </w:r>
      <w:r>
        <w:rPr>
          <w:rFonts w:cs="Verdana" w:ascii="Verdana" w:hAnsi="Verdana"/>
          <w:sz w:val="20"/>
          <w:szCs w:val="20"/>
          <w:lang w:val="ru-RU"/>
        </w:rPr>
        <w:t>на следния адрес: София 1233, кв. Банишора бл. 54, вх. Д, ап 86, Българска фондация Биоранообразие.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риложение: съгласно текста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Йорданка Динева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ординатор Българска фондация Биоразнообразие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допълнителни въпроси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jordanka.dineva@biodiversity.bg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б. тел. 0896 79 89 0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. тел. 02/931 61 8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сен Василев,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ителен директор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ългарска фондация Биоразнообразие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хническо зада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МА НА СОЦИОЛОГИЧЕСКОТО ИЗСЛЕДВАНЕ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оциологическото изследване следва да проучи познанията и нагласите на местните общности по отношение </w:t>
      </w:r>
      <w:r>
        <w:rPr>
          <w:rFonts w:cs="All Times New Roman;Times New Roman" w:ascii="Verdana" w:hAnsi="Verdana"/>
          <w:sz w:val="20"/>
          <w:szCs w:val="20"/>
        </w:rPr>
        <w:t xml:space="preserve">ползите и ограниченията от включването на частна собственост в мрежата от защитени зони Натура 2000, както и отношението на </w:t>
      </w:r>
      <w:r>
        <w:rPr>
          <w:rFonts w:cs="Verdana" w:ascii="Verdana" w:hAnsi="Verdana"/>
          <w:sz w:val="20"/>
          <w:szCs w:val="20"/>
        </w:rPr>
        <w:t>местните общности</w:t>
      </w:r>
      <w:r>
        <w:rPr>
          <w:rFonts w:cs="All Times New Roman;Times New Roman" w:ascii="Verdana" w:hAnsi="Verdana"/>
          <w:sz w:val="20"/>
          <w:szCs w:val="20"/>
        </w:rPr>
        <w:t xml:space="preserve"> към реализиращи се, планирани или потенциални инвестиционни намерения в сферата на бизнес, използващ природата като основен ресурс в съответния регион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ЦЕЛ И ПРЕДМЕТ НА СОЦИОЛОГИЧЕСКОТО ИЗСЛЕДВАНЕ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1). Да се извърши представително социологическо анкетно проучванеза пет региона: Черноморие (северно и южно), Рила, Пирин и Родопи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2). Да се проведат минимум 2 броя фокус групи (в различни региони) с минимален брой участници 15 човека във всяк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ЕКТ НА СОЦИОЛОГИЧЕСКОТО ИЗСЛЕДВАНЕ: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. За анкетното проучване: изпълнителят да извърши представително социологическо анкетно изследване сред граждани в посочените региони, </w:t>
      </w:r>
      <w:r>
        <w:rPr>
          <w:rFonts w:cs="Verdana" w:ascii="Verdana" w:hAnsi="Verdana"/>
          <w:sz w:val="20"/>
          <w:szCs w:val="20"/>
          <w:lang w:val="ru-RU"/>
        </w:rPr>
        <w:t xml:space="preserve">като се обхванат различни типове населени места </w:t>
      </w:r>
      <w:r>
        <w:rPr>
          <w:rFonts w:cs="Verdana" w:ascii="Verdana" w:hAnsi="Verdana"/>
          <w:sz w:val="20"/>
          <w:szCs w:val="20"/>
        </w:rPr>
        <w:t>(села), град, център на общината и друг, град ако има такъв в посочените общини</w:t>
      </w:r>
      <w:r>
        <w:rPr>
          <w:rFonts w:cs="Verdana" w:ascii="Verdana" w:hAnsi="Verdana"/>
          <w:sz w:val="20"/>
          <w:szCs w:val="20"/>
          <w:lang w:val="ru-RU"/>
        </w:rPr>
        <w:t xml:space="preserve">, разположени в най-голяма близост до застрашени защитени територии и зони: Черноморското крайбрежие (общини Каварна, Бяла и Несебър), Пирин (община Банско и Разлог), Рила (община Сапарева баня и Благоевград) и Родопи (община Смолян и Хасково). 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. За фокус групите: Изпълнителят да проведе разговори във фокус групи с представители на следните заинтересовани групи хора: работещи в сферата на туризма (собственици и персонал на хотел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>планински хижи, къщи за гости, производители на сувенири, туристически водачи, информационни центрове, собственици или заети в туристически атракции), едри земеделци и животновъди, работещи в сферата на възобновяеми източници на енергия, местни неправителствени организации и местни инициативни групи.</w:t>
      </w:r>
    </w:p>
    <w:p>
      <w:pPr>
        <w:pStyle w:val="TextBodyIndent"/>
        <w:ind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ХВАТ НА </w:t>
      </w:r>
      <w:r>
        <w:rPr>
          <w:rFonts w:cs="Verdana" w:ascii="Verdana" w:hAnsi="Verdana"/>
          <w:b/>
          <w:bCs/>
          <w:sz w:val="20"/>
          <w:szCs w:val="20"/>
        </w:rPr>
        <w:t>СОЦИОЛОГИЧЕСКОТО ИЗСЛЕДВАНЕ: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изследването да бъде установено до каква степен се познават възможностите за финансиране и ограниченията, произтичащи от включването в мрежата от защитени зони Натура 2000:</w:t>
      </w:r>
    </w:p>
    <w:p>
      <w:pPr>
        <w:pStyle w:val="TextBodyIndent"/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ознанията относно наличните защитени територии и зони около населеното място обект на изследване;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>- регулаторната рамка /нормативна уредба, заповеди и планове на управление, режими на опазване, ограничения/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механизми и програми за подпомагане на заинтересованите страни в България;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егулаторна рамка за извършване на оценка за съвместимост с предмета на опазване на Натура 2000 зоните и за извършване на оценка за въздействието върху околната среда;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ъвместимост на бизнеса с опазването на околната среда и принципи на устойчивото развитие;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жда от допълнителна информация за защитените територии и зони;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агласи на местните общности и заинтересованите страни към защитените територии и зони. В изследването и фокус групите трябва да бъдат проследени нагласите на местните хора и целеви групи към следните фактори: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лзи и ограничения от защитените зони и територии;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зползване и цена на природните ресурси;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ложителни и отрицателни страни, възникващи при развитие на инфраструктура, средства и съоръжения за масов туризъм, алтернативни форми на туризъм, алтернативни форми на земеделие, алтернативни източници на енергия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szCs w:val="20"/>
        </w:rPr>
        <w:t xml:space="preserve">3. Отношение на местните общности и заинтересованите страни към </w:t>
      </w:r>
      <w:r>
        <w:rPr>
          <w:rFonts w:cs="All Times New Roman;Times New Roman" w:ascii="Verdana" w:hAnsi="Verdana"/>
          <w:sz w:val="20"/>
          <w:szCs w:val="20"/>
        </w:rPr>
        <w:t xml:space="preserve">реализиращи се/планирани в съответния регион инвестиционни намерения. </w:t>
      </w:r>
      <w:r>
        <w:rPr>
          <w:rFonts w:cs="Verdana" w:ascii="Verdana" w:hAnsi="Verdana"/>
          <w:sz w:val="20"/>
          <w:szCs w:val="20"/>
        </w:rPr>
        <w:t xml:space="preserve">В изследването и фокус групите трябва да бъдат проследени нагласите на местните хора и целеви групи към типове </w:t>
      </w:r>
      <w:r>
        <w:rPr>
          <w:rFonts w:cs="All Times New Roman;Times New Roman" w:ascii="Verdana" w:hAnsi="Verdana"/>
          <w:sz w:val="20"/>
          <w:szCs w:val="20"/>
        </w:rPr>
        <w:t xml:space="preserve">инвестиционни намерения и конкретни инвестиционни проекти, които са реализирани или планирани за </w:t>
      </w:r>
      <w:r>
        <w:rPr>
          <w:rFonts w:cs="Verdana" w:ascii="Verdana" w:hAnsi="Verdana"/>
          <w:sz w:val="20"/>
          <w:szCs w:val="20"/>
        </w:rPr>
        <w:t>реализация на територията на тяхната община, както и тенденции на национално развитие в бизнес сфери, използващи използващ природата като основен ресурс на национално ниво: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витие на туризъм: масов, голф, ски туризъм;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витие на алтернативни форми на туризъм – екомаршрути, приключенски турове, познавателни пътувания, домашно настаняване и хранене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витие на алтернативни източници на енергия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Анкетните карти в различните общини да съдържат обща и специфична част, отразяваща нагласите на местните хора към конкретните планирани инвестиционни намерения и проекти на територията на общината, както и възможностите за развитие на устойчив бизнес в конкретната община.</w:t>
      </w:r>
    </w:p>
    <w:p>
      <w:pPr>
        <w:pStyle w:val="Normal"/>
        <w:jc w:val="both"/>
        <w:rPr>
          <w:rFonts w:ascii="Verdana" w:hAnsi="Verdana" w:cs="All Times New Roman;Times New Roman"/>
          <w:b/>
          <w:b/>
          <w:sz w:val="20"/>
          <w:szCs w:val="20"/>
          <w:lang w:eastAsia="en-US"/>
        </w:rPr>
      </w:pPr>
      <w:r>
        <w:rPr>
          <w:rFonts w:cs="All Times New Roman;Times New Roman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ll Times New Roman;Times New Roman"/>
          <w:b/>
          <w:b/>
          <w:sz w:val="20"/>
          <w:szCs w:val="20"/>
          <w:lang w:eastAsia="en-US"/>
        </w:rPr>
      </w:pPr>
      <w:r>
        <w:rPr>
          <w:rFonts w:cs="All Times New Roman;Times New Roman" w:ascii="Verdana" w:hAnsi="Verdana"/>
          <w:b/>
          <w:sz w:val="20"/>
          <w:szCs w:val="20"/>
          <w:lang w:eastAsia="en-US"/>
        </w:rPr>
        <w:t xml:space="preserve">ЗАДАЧИ НА </w:t>
      </w:r>
      <w:r>
        <w:rPr>
          <w:rFonts w:cs="Verdana" w:ascii="Verdana" w:hAnsi="Verdana"/>
          <w:b/>
          <w:bCs/>
          <w:sz w:val="20"/>
          <w:szCs w:val="20"/>
        </w:rPr>
        <w:t>СОЦИОЛОГИЧЕСКОТО ИЗСЛЕДВАНЕ И ФОКУС ГРУПИТ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Да изследва информираността на местните жители и заинтересовани страни относно наличието, ползите и ограниченията от защитените територии и зон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Да изследва информираността на местните жители и заинтересовани страни относно възможностите за устойчиво икономическо развитие на регионит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Да се изследват информираността и нагласите на местното население за икономическите ползи и услуги, предоставяни от защитените територии и зон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Да се изследват информираността и нагласите на местното население относно икономическото развитие на конкретните регион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Да се изследват потребностите на местните жители и заинтересовани страни от допълнителна информация и дискусии по теми, свързани с опазването на околната среда, защитени територии и зони, устойчиво икономическо развитие, възможности за подпомагане на конкретни стопански дейности, ограничителни режими в конкретните защитени територии и зон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Да се предложат мерки за подобряване информираността на местните жители и заинтересовани страни относно наличието, ползите и ограниченията от защитените територии и зон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Да се предложат мерки за подобряване разпознаваемостта и диалога между природозащитните НПО и гражданите на местно ниво;</w:t>
      </w:r>
    </w:p>
    <w:p>
      <w:pPr>
        <w:pStyle w:val="Normal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ll Times New Roman;Times New Roman"/>
          <w:b/>
          <w:b/>
          <w:sz w:val="20"/>
          <w:szCs w:val="20"/>
          <w:lang w:eastAsia="en-US"/>
        </w:rPr>
      </w:pPr>
      <w:r>
        <w:rPr>
          <w:rFonts w:cs="All Times New Roman;Times New Roman" w:ascii="Verdana" w:hAnsi="Verdana"/>
          <w:b/>
          <w:sz w:val="20"/>
          <w:szCs w:val="20"/>
          <w:lang w:eastAsia="en-US"/>
        </w:rPr>
        <w:t>ИЗТОЧНИЦИ НА ИНФОРМАЦИЯ: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b/>
          <w:sz w:val="20"/>
          <w:szCs w:val="20"/>
          <w:lang w:eastAsia="en-US"/>
        </w:rPr>
        <w:t>Целеви групи:</w:t>
      </w:r>
      <w:r>
        <w:rPr>
          <w:rFonts w:cs="All Times New Roman;Times New Roman" w:ascii="Verdana" w:hAnsi="Verdana"/>
          <w:sz w:val="20"/>
          <w:szCs w:val="20"/>
          <w:lang w:eastAsia="en-US"/>
        </w:rPr>
        <w:t xml:space="preserve"> : </w:t>
      </w:r>
      <w:r>
        <w:rPr>
          <w:rFonts w:cs="Verdana" w:ascii="Verdana" w:hAnsi="Verdana"/>
          <w:sz w:val="20"/>
          <w:szCs w:val="20"/>
          <w:lang w:val="ru-RU"/>
        </w:rPr>
        <w:t>собственици и персонал на хотели, планински хижи, къщи за гости, сувенири, туристически водачи, информационни центрове, туристически атракции</w:t>
      </w:r>
      <w:r>
        <w:rPr>
          <w:rFonts w:cs="All Times New Roman;Times New Roman" w:ascii="Verdana" w:hAnsi="Verdana"/>
          <w:sz w:val="20"/>
          <w:szCs w:val="20"/>
          <w:lang w:eastAsia="en-US"/>
        </w:rPr>
        <w:t>…, едри земеделци и животновъдци, работещи в сферата на възобновяеми източници на енергия, местни НПО и МИГ, туристи и посетители и др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b/>
          <w:sz w:val="20"/>
          <w:szCs w:val="20"/>
          <w:lang w:eastAsia="en-US"/>
        </w:rPr>
        <w:t>Български закони:</w:t>
      </w:r>
      <w:r>
        <w:rPr>
          <w:rFonts w:cs="All Times New Roman;Times New Roman" w:ascii="Verdana" w:hAnsi="Verdana"/>
          <w:sz w:val="20"/>
          <w:szCs w:val="20"/>
          <w:lang w:eastAsia="en-US"/>
        </w:rPr>
        <w:t xml:space="preserve"> Закон за околната среда, Закон за защитените територии, Закон за биологичното разнообразие, Наредба за реда и начина на извършване на оценка за съвместимост на проекти, планове и програми с предмета и целите на опазване на защитените зон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вропейски директиви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ll Times New Roman;Times New Roman" w:ascii="Verdana" w:hAnsi="Verdana"/>
          <w:sz w:val="20"/>
          <w:szCs w:val="20"/>
          <w:lang w:eastAsia="en-US"/>
        </w:rPr>
        <w:t>Директива за екологичната отговорност, Директива 79/409/EEC за съхранението на дивите птици; Директива 92/43/EEC за запазване на природните местообитания и на дивата флора и фаун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Оперативни програми:</w:t>
      </w:r>
      <w:r>
        <w:rPr>
          <w:rFonts w:cs="Verdana" w:ascii="Verdana" w:hAnsi="Verdana"/>
          <w:sz w:val="20"/>
          <w:szCs w:val="20"/>
        </w:rPr>
        <w:t xml:space="preserve"> ОП „Околна среда 2007-2013 г., Програма за развитие на селските райони (2007-2013г.) - особено мярка „Агроекологични плащания”, ОП Рибарство и аквакултури (2007-2013г.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Национални и регионални стратегии за развитие</w:t>
      </w:r>
      <w:r>
        <w:rPr>
          <w:rFonts w:cs="Verdana" w:ascii="Verdana" w:hAnsi="Verdana"/>
          <w:sz w:val="20"/>
          <w:szCs w:val="20"/>
        </w:rPr>
        <w:t>, напр. Стратегията за развитие на устойчив туризъм около Национален парк “Рила”, Национална стратегия за туризма, Национална стратегия за биологичното разнообразие и т.н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ове за управление на национални и природни паркове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ндартни формуляри и Заповеди за обявяване на защитените зони от мрежата Натура 20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 и други източници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ЗИСКВАНИЯ КЪМ ИЗПЪЛНИТЕЛЯ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пециализирана организация или фирма в областта на социологическите проучвания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РОК ЗА ИЗПЪЛНЕНИЕ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оциологическото проучване, фокус групите и доклада за тяхното извършване, съдържащ анализ на резултатите следва да бъдат завършени в срок до 60 дни от подписване на договора за възлагане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ЧАКВАНИ РЕЗУЛТАТ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Установяване на познанията на местните жители и заинтересовани страни относно наличието, ползите и ограниченията от защитените територии и зони;</w:t>
      </w:r>
    </w:p>
    <w:p>
      <w:pPr>
        <w:pStyle w:val="TextBodyIndent"/>
        <w:numPr>
          <w:ilvl w:val="0"/>
          <w:numId w:val="1"/>
        </w:numPr>
        <w:ind w:left="0" w:hanging="0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  <w:t>Установяване на информираността на местните жители и заинтересовани страни относно възможностите за устойчиво икономическо развитие на регионит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All Times New Roman;Times New Roman"/>
          <w:sz w:val="20"/>
          <w:szCs w:val="20"/>
          <w:lang w:eastAsia="en-US"/>
        </w:rPr>
      </w:pPr>
      <w:r>
        <w:rPr>
          <w:rFonts w:cs="All Times New Roman;Times New Roman" w:ascii="Verdana" w:hAnsi="Verdana"/>
          <w:sz w:val="20"/>
          <w:szCs w:val="20"/>
          <w:lang w:eastAsia="en-US"/>
        </w:rPr>
        <w:t>Установяване на информираността и нагласите на местното население за икономическите ползи и услуги, предоставяни от защитените територии и зони;</w:t>
      </w:r>
    </w:p>
    <w:p>
      <w:pPr>
        <w:pStyle w:val="TextBodyIndent"/>
        <w:numPr>
          <w:ilvl w:val="0"/>
          <w:numId w:val="1"/>
        </w:numPr>
        <w:ind w:left="0" w:hanging="0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  <w:t>Установяване на критичните потребности от повече информация относно обявяването и управлението на защитените зони от Натура 2000 мрежата;</w:t>
      </w:r>
    </w:p>
    <w:p>
      <w:pPr>
        <w:pStyle w:val="TextBodyIndent"/>
        <w:numPr>
          <w:ilvl w:val="0"/>
          <w:numId w:val="1"/>
        </w:numPr>
        <w:ind w:left="0" w:hanging="0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  <w:t>Установяване на нагласите на местните общности към развитието на големи инвестиционни проекти в сферата на туризма и енергетиката в техните населени места;</w:t>
      </w:r>
    </w:p>
    <w:p>
      <w:pPr>
        <w:pStyle w:val="TextBodyIndent"/>
        <w:numPr>
          <w:ilvl w:val="0"/>
          <w:numId w:val="1"/>
        </w:numPr>
        <w:ind w:left="0" w:hanging="0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  <w:t>Популяризиране на европейската мрежа от защитени зони Натура 2000 сред местните общности;</w:t>
      </w:r>
    </w:p>
    <w:p>
      <w:pPr>
        <w:pStyle w:val="TextBodyIndent"/>
        <w:numPr>
          <w:ilvl w:val="0"/>
          <w:numId w:val="1"/>
        </w:numPr>
        <w:ind w:left="0" w:hanging="0"/>
        <w:rPr>
          <w:rFonts w:ascii="Verdana" w:hAnsi="Verdana" w:cs="All Times New Roman;Times New Roman"/>
          <w:sz w:val="20"/>
          <w:szCs w:val="20"/>
        </w:rPr>
      </w:pPr>
      <w:r>
        <w:rPr>
          <w:rFonts w:cs="All Times New Roman;Times New Roman" w:ascii="Verdana" w:hAnsi="Verdana"/>
          <w:sz w:val="20"/>
          <w:szCs w:val="20"/>
        </w:rPr>
        <w:t>Подобряване на разпознаваемостта и възможностите за диалог между природозащитните организации и местните общност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иложение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МЕТОДИК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за определяне на комплексната оценка за най-подходящата и икономически изгодна оферта, включително показателите и относителната им тежест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All Times New Roman;Times New Roman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ПРОВЕЖДАНАТА ПРОЦЕДУРА ЗА ВЪЗЛАГАНЕ НА ИЗСЛЕДВАНЕ НА ТЕМА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„Познания и нагласи на местните общности по отношение </w:t>
      </w:r>
      <w:r>
        <w:rPr>
          <w:rFonts w:cs="All Times New Roman;Times New Roman" w:ascii="Verdana" w:hAnsi="Verdana"/>
          <w:i/>
          <w:sz w:val="20"/>
          <w:szCs w:val="20"/>
        </w:rPr>
        <w:t xml:space="preserve">ползите и ограниченията от включването на частна собственост в мрежата от защитени зони Натура 2000, както и отношение на </w:t>
      </w:r>
      <w:r>
        <w:rPr>
          <w:rFonts w:cs="Verdana" w:ascii="Verdana" w:hAnsi="Verdana"/>
          <w:i/>
          <w:sz w:val="20"/>
          <w:szCs w:val="20"/>
        </w:rPr>
        <w:t>местните общности</w:t>
      </w:r>
      <w:r>
        <w:rPr>
          <w:rFonts w:cs="All Times New Roman;Times New Roman" w:ascii="Verdana" w:hAnsi="Verdana"/>
          <w:i/>
          <w:sz w:val="20"/>
          <w:szCs w:val="20"/>
        </w:rPr>
        <w:t xml:space="preserve"> към реализиращи се, планирани или потенциални инвестиционни намерения в сферата на бизнес, използващ природата като основен ресурс в съответния регион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ценяването на кандидатите се извършва</w:t>
      </w:r>
      <w:r>
        <w:rPr>
          <w:rFonts w:cs="Verdana" w:ascii="Verdana" w:hAnsi="Verdana"/>
          <w:sz w:val="20"/>
          <w:szCs w:val="20"/>
          <w:lang w:val="ru-RU"/>
        </w:rPr>
        <w:t xml:space="preserve"> по точкова система на база получената за всяка оферта комплексна оценка </w:t>
      </w:r>
      <w:r>
        <w:rPr>
          <w:rFonts w:cs="Verdana" w:ascii="Verdana" w:hAnsi="Verdana"/>
          <w:b/>
          <w:sz w:val="20"/>
          <w:szCs w:val="20"/>
          <w:lang w:val="ru-RU"/>
        </w:rPr>
        <w:t>К</w:t>
      </w:r>
      <w:r>
        <w:rPr>
          <w:rFonts w:cs="Verdana" w:ascii="Verdana" w:hAnsi="Verdana"/>
          <w:sz w:val="20"/>
          <w:szCs w:val="20"/>
          <w:lang w:val="ru-RU"/>
        </w:rPr>
        <w:t xml:space="preserve"> с показатели и относителна тежест на всеки показател, изчислени по формулата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К=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>C min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+ 40 (K1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зателите, формиращи комплексната оценка са както следва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 xml:space="preserve"> – комплексна оценк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– цена за социологическото изследване, посочена от кандидат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ru-RU"/>
        </w:rPr>
        <w:t>С</w:t>
      </w:r>
      <w:r>
        <w:rPr>
          <w:rFonts w:cs="Verdana" w:ascii="Verdana" w:hAnsi="Verdana"/>
          <w:b/>
          <w:sz w:val="20"/>
          <w:szCs w:val="20"/>
        </w:rPr>
        <w:t xml:space="preserve">min – </w:t>
      </w:r>
      <w:r>
        <w:rPr>
          <w:rFonts w:cs="Verdana" w:ascii="Verdana" w:hAnsi="Verdana"/>
          <w:sz w:val="20"/>
          <w:szCs w:val="20"/>
        </w:rPr>
        <w:t>най-ниска предложена цен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К1</w:t>
      </w:r>
      <w:r>
        <w:rPr>
          <w:rFonts w:cs="Verdana" w:ascii="Verdana" w:hAnsi="Verdana"/>
          <w:sz w:val="20"/>
          <w:szCs w:val="20"/>
        </w:rPr>
        <w:t xml:space="preserve"> – качество на предлаганата услуга по отношение на професионален</w:t>
      </w:r>
      <w:r>
        <w:rPr>
          <w:rFonts w:cs="Verdana" w:ascii="Verdana" w:hAnsi="Verdana"/>
          <w:color w:val="000000"/>
          <w:sz w:val="20"/>
          <w:szCs w:val="20"/>
        </w:rPr>
        <w:t xml:space="preserve"> опит в областта на социологическите проучвания в Р България и наличие на професионален екип за провеждане на изследването, познания на сферата на проучването и опит от социологически изследвания на подобна темати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ИТЕЛНА ТЕЖЕСТ НА ПОКАЗАТЕЛИТ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К1 </w:t>
      </w:r>
      <w:r>
        <w:rPr>
          <w:rFonts w:cs="Verdana" w:ascii="Verdana" w:hAnsi="Verdana"/>
          <w:sz w:val="20"/>
          <w:szCs w:val="20"/>
        </w:rPr>
        <w:t>се оценява с показател от 0 до 2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Класирането ще се извърши във възходящ ред съобразно получената комплексна оценка К, като кандидатът с най-висока комплексна оценка </w:t>
      </w:r>
      <w:r>
        <w:rPr>
          <w:rFonts w:cs="Verdana" w:ascii="Verdana" w:hAnsi="Verdana"/>
          <w:b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 xml:space="preserve"> ще бъде класиран на първо мяст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0 получава кандидат, който не отговаря на изискванията на техническата спецификац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1 получава кандидат, който отговаря на изискванията на техническата спецификац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ка 2 получава кандидат, който надхвърля изискванията на техническата спецификаци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ХНИЧЕСКА СПЕЦИФИКАЦИЯ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ндидатите да имат професионален опит в областта на социологическите проучвания в Р България – извършени поне три социологически проучвания на територията на Р Българ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на професионален екип за провеждане на изследванет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а са правили поне едно социологическо изследване по подобна икономическа тематик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ложение 3: Примерна бланка за оферти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ЛОЖЕНИЕ (ОФЕРТА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(трите имена, адрес и данни на Изпълнителя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: Росен Василев, изпълнителен директор на Българска фондация Биоразнообразие, София 1233, кв. Банишора бл. 54, вх. Д, ап. 8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72" w:hanging="0"/>
        <w:jc w:val="left"/>
        <w:rPr/>
      </w:pPr>
      <w:r>
        <w:rPr>
          <w:rFonts w:cs="Verdana" w:ascii="Verdana" w:hAnsi="Verdana"/>
          <w:sz w:val="22"/>
          <w:szCs w:val="22"/>
          <w:u w:val="single"/>
        </w:rPr>
        <w:t>Относно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bg-BG"/>
        </w:rPr>
        <w:t xml:space="preserve">Участие в процедура за избор на изпълнител на </w:t>
      </w:r>
      <w:r>
        <w:rPr>
          <w:rFonts w:cs="Verdana" w:ascii="Verdana" w:hAnsi="Verdana"/>
          <w:sz w:val="22"/>
          <w:szCs w:val="22"/>
        </w:rPr>
        <w:t>консултански услуги: провеждане на социологическо изследване на тема: „Познания и нагласи на местните общности за ползите и ограниченията от включването в мрежата от защитени зони Натура 2000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 xml:space="preserve">Желая да участвам в избора на Изпълнител на </w:t>
      </w:r>
      <w:r>
        <w:rPr>
          <w:rFonts w:cs="Verdana" w:ascii="Verdana" w:hAnsi="Verdana"/>
          <w:bCs/>
          <w:sz w:val="22"/>
          <w:szCs w:val="22"/>
        </w:rPr>
        <w:t xml:space="preserve">социологическо изследване </w:t>
      </w:r>
      <w:r>
        <w:rPr>
          <w:rFonts w:cs="Verdana" w:ascii="Verdana" w:hAnsi="Verdana"/>
          <w:sz w:val="22"/>
          <w:szCs w:val="22"/>
        </w:rPr>
        <w:t>изследва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едлагам да извърша услугите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социологическо изследване </w:t>
      </w:r>
      <w:r>
        <w:rPr>
          <w:rFonts w:cs="Verdana" w:ascii="Verdana" w:hAnsi="Verdana"/>
          <w:sz w:val="22"/>
          <w:szCs w:val="22"/>
        </w:rPr>
        <w:t xml:space="preserve">и фокус групи съгласно вида, обема, целите и резултатите,  посочени в техническото задание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1.Моята техническа спецификация е ............................................................................</w:t>
      </w:r>
      <w:r>
        <w:rPr>
          <w:rFonts w:cs="Verdana" w:ascii="Verdana" w:hAnsi="Verdana"/>
          <w:i/>
          <w:sz w:val="22"/>
          <w:szCs w:val="22"/>
          <w:lang w:val="ru-RU"/>
        </w:rPr>
        <w:t>[</w:t>
      </w:r>
      <w:r>
        <w:rPr>
          <w:rFonts w:cs="Verdana" w:ascii="Verdana" w:hAnsi="Verdana"/>
          <w:i/>
          <w:sz w:val="22"/>
          <w:szCs w:val="22"/>
        </w:rPr>
        <w:t>описание съобразно изискванията, посочени в заданието</w:t>
      </w:r>
      <w:r>
        <w:rPr>
          <w:rFonts w:cs="Verdana" w:ascii="Verdana" w:hAnsi="Verdana"/>
          <w:i/>
          <w:sz w:val="22"/>
          <w:szCs w:val="22"/>
          <w:lang w:val="ru-RU"/>
        </w:rPr>
        <w:t>]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Услугите предлагам да  извърша срещу Цена по договора в размер на ________________ </w:t>
      </w:r>
      <w:r>
        <w:rPr>
          <w:rFonts w:cs="Verdana" w:ascii="Verdana" w:hAnsi="Verdana"/>
          <w:i/>
          <w:sz w:val="22"/>
          <w:szCs w:val="22"/>
        </w:rPr>
        <w:t>[сума с цифри и с думи]</w:t>
      </w:r>
      <w:r>
        <w:rPr>
          <w:rFonts w:cs="Verdana" w:ascii="Verdana" w:hAnsi="Verdana"/>
          <w:sz w:val="22"/>
          <w:szCs w:val="22"/>
        </w:rPr>
        <w:t xml:space="preserve"> (__________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________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_______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___________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_______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) </w:t>
      </w:r>
      <w:r>
        <w:rPr>
          <w:rFonts w:cs="Verdana" w:ascii="Verdana" w:hAnsi="Verdana"/>
          <w:i/>
          <w:sz w:val="22"/>
          <w:szCs w:val="22"/>
        </w:rPr>
        <w:t>[наименование на валутата]</w:t>
      </w:r>
      <w:r>
        <w:rPr>
          <w:rFonts w:cs="Verdana" w:ascii="Verdana" w:hAnsi="Verdana"/>
          <w:sz w:val="22"/>
          <w:szCs w:val="22"/>
        </w:rPr>
        <w:t xml:space="preserve"> (___________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___________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_________)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Моето техническо и финансово предложение се явява задължително за мен и подлежи на промени в резултат на провеждане на преговори с Вас за сключване на договор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4.Настоящата оферта е валидна за срок от 45 дни, считано от крайната дата, определена от Възложителя за представяне на предложеният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Разбирам, че не сте задължени да приемете което и да било от получените до Вас предложения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Име, подпис и печат на кандидат-изпълнителя: ________________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46" w:gutter="0" w:header="539" w:top="1618" w:footer="71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3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2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TE1DB8F88t00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g">
    <w:name w:val="sg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danka.dineva@biodiversity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g_col-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12:00Z</dcterms:created>
  <dc:creator>SYSTEM</dc:creator>
  <dc:description/>
  <cp:keywords/>
  <dc:language>en-US</dc:language>
  <cp:lastModifiedBy>epic</cp:lastModifiedBy>
  <cp:lastPrinted>2009-04-10T14:18:00Z</cp:lastPrinted>
  <dcterms:modified xsi:type="dcterms:W3CDTF">2009-08-31T17:04:00Z</dcterms:modified>
  <cp:revision>10</cp:revision>
  <dc:subject/>
  <dc:title>Изх</dc:title>
</cp:coreProperties>
</file>