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  <w:lang w:val="bg-BG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NewRoman;Times New Roman" w:hAnsi="TimesNewRoman;Times New Roman" w:cs="TimesNewRoman;Times New Roman"/>
          <w:b/>
          <w:b/>
          <w:sz w:val="23"/>
          <w:szCs w:val="23"/>
          <w:lang w:val="bg-BG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bg-BG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bg-BG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о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иректора на Национален парк „Рила”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-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расимир Кацарски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кв. „Вароша”, ул. „Бистрица”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</w:rPr>
        <w:t>12В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к 56, </w:t>
      </w:r>
      <w:r>
        <w:rPr>
          <w:rFonts w:cs="Times New Roman" w:ascii="Times New Roman" w:hAnsi="Times New Roman"/>
          <w:sz w:val="26"/>
          <w:szCs w:val="26"/>
        </w:rPr>
        <w:t>гр. Благоевград 2700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6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опие:</w:t>
      </w:r>
    </w:p>
    <w:p>
      <w:pPr>
        <w:pStyle w:val="Normal"/>
        <w:spacing w:before="0" w:after="0"/>
        <w:ind w:left="3600" w:firstLine="7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Министъра на oколната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еда и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одите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-жа Нона Караджова</w:t>
      </w:r>
    </w:p>
    <w:p>
      <w:pPr>
        <w:pStyle w:val="Normal"/>
        <w:spacing w:before="0" w:after="0"/>
        <w:ind w:left="3969" w:firstLine="351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: бул. М. Луиза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</w:rPr>
        <w:t>22, София 1000</w:t>
      </w:r>
    </w:p>
    <w:p>
      <w:pPr>
        <w:pStyle w:val="Normal"/>
        <w:tabs>
          <w:tab w:val="clear" w:pos="720"/>
          <w:tab w:val="left" w:pos="5950" w:leader="none"/>
        </w:tabs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3969" w:firstLine="351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по чл. 107, ал. 3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от АП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Уважаеми Господин Кацарски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 xml:space="preserve">Запознахме се с Ваши заповеди №РД-274/01.12.2008 г., №РД-275/01.12.2008 г., №РД-88/27.05.2009 г. и №РД-89/27.05.2009 г., с които е разрешено преминаването по два маршрута през територията на Национален парк „Рила” на 6 МПС, 5 моторни шейни и 3 снегоутъпкващи машини собственост на „Рила спорт” АД. След като анализирахме режимите и нормите на Плана за управление (ПУ) на Национален парк „Рила”, бихме искали да изразим следното мнение относно законосъобразността и целесъобразността на въпросните заповед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 xml:space="preserve">На първо място считаме, че горецитираните заповеди нарушават ПУ на парка, тъй като в заповедите Ви единият маршрут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туристическат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 xml:space="preserve"> пътека от х. Пионерска до х. Рилски езера - е посочен като „път, обслужващ х. „Рилски езера”. Тази пътека е описана като туристическа в ПУ. Вторият разрешен маршрут за транспортната техника на Рила спорт АД - подходът по протежение на новия лифт- не съществува в правния мир нито като път, нито като пътека. Ето защо, считаме, че въпросните маршрути не могат да се включат в режимите цитирани в заповедите от Раздел II, т.4.0-I-11 и т.4.4-I-10, тъй като не представляват пътищ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 xml:space="preserve">Допускаме, че движението на транспортната техника на „Рила спорт” АД допълнително води до ерозиране на двата маршрута, което е в нарушение на ПУ и ЗЗТ. С горепосочените заповеди вместо рекултивация на нарушените при строителството на лифта терени, изискано в т.1 от Писмо №НСЗП-1189/11.06.2007 г. на МОСВ, се допуска допълнителното повреждане на защитената територия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>В горецитираните заповеди се посочва, че транспортната техника ще се използва за обслужване на хижа „Рилски езера”, въпреки че до хижата има новоизграден и функциониращ лифт, а ПУ забранява „</w:t>
      </w:r>
      <w:r>
        <w:rPr>
          <w:rFonts w:cs="Times New Roman" w:ascii="Times New Roman" w:hAnsi="Times New Roman"/>
          <w:sz w:val="26"/>
          <w:szCs w:val="26"/>
          <w:lang w:val="ru-RU"/>
        </w:rPr>
        <w:t>Движението и паркирането на пътни превозни средства извън определе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обозначените за тази цел пътища и паркинги по утвърден 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, освен при осъществяване на поддържащи и възстановите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йности с разрешително от ДН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, каквото обслужването и зареждането на хотела „Рилски езера” не представлява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 xml:space="preserve">През зимния сезон снегоутъпкващите машини се използват предимно за оформяне на ски писти, а не за обслужване на хижат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>Не е ясно какви биха били последствията за природата в НП „Рила”, ако за обслужването на всяка хижа в парка бъдат допуснати по над 10 превозни средства с цел обслужване на всяка хижа. Считаме, че замърсяването, повреждането и злоупотребите с подобни разрешителни не са съвместими с целите на управление на НП „Рил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>Тъй като допускаме, че предстои преиздаване на въпросните разрешителни, бихме искали да се обърнем към Вас със следното предложение по реда на А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 xml:space="preserve">Според нас с цел обслужването на х. Рилски езера, поддръжката на туристическия лифт и оказването на спешна медицинска помощ на пострадали туристи следва да бъде разрешено единствено ползването на една моторна шейна и един високопроходим джип с постоянен престой на х. Пионерска. Считаме, че допускането на други ползвания на територии от НП „Рила” посредством транспортна техника в НП „Рила”, включително за обработването на терените в съседство на новия лифт с цел ползването им като ски писти, е в нарушение на </w:t>
      </w:r>
      <w:r>
        <w:rPr>
          <w:rFonts w:cs="Times New Roman" w:ascii="Times New Roman" w:hAnsi="Times New Roman"/>
          <w:sz w:val="26"/>
          <w:szCs w:val="26"/>
          <w:lang w:val="bg-BG"/>
        </w:rPr>
        <w:t>чл. 14 (2) и чл. 16а от Закона за държавната собственост, както и в ущърб на държавния бюджет и публичния интерес от опазването на уникалната природа на Национален парк „Рила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Надяваме се да бъдем информирани за предприетите от Вас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 уважение,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6610</wp:posOffset>
          </wp:positionH>
          <wp:positionV relativeFrom="paragraph">
            <wp:posOffset>-146050</wp:posOffset>
          </wp:positionV>
          <wp:extent cx="180022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de-DE"/>
    </w:rPr>
  </w:style>
  <w:style w:type="character" w:styleId="FooterChar">
    <w:name w:val="Footer Char"/>
    <w:basedOn w:val="DefaultParagraphFont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3:00Z</dcterms:created>
  <dc:creator>Petar Dimov</dc:creator>
  <dc:description/>
  <cp:keywords/>
  <dc:language>en-US</dc:language>
  <cp:lastModifiedBy>Pencho</cp:lastModifiedBy>
  <cp:lastPrinted>2009-10-13T13:49:00Z</cp:lastPrinted>
  <dcterms:modified xsi:type="dcterms:W3CDTF">2009-10-13T11:33:00Z</dcterms:modified>
  <cp:revision>2</cp:revision>
  <dc:subject/>
  <dc:title/>
</cp:coreProperties>
</file>