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ОВЕД № РД-751 от 16 август 2010 г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 основание чл. 19, ал. 1 от Закона за биологичното разнообразие (ЗБР) и предвид наличието на планове и инвестиционни предложения, създаващи опасност от увреждане и/или унищожаване на част от защитена зона BG0000116 „Камчия“, включена в одобрения с Решение на Министерски съвет № 802 от 04.12.2007 г. списък от защитени зони по чл. 10, ал. 4 ЗБР, за която предстои издаване на заповед за обявяването й, включваща следните природни местообитания и местообитания на видове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 типове природни местообитания по чл. 6, ал. 1, т. 1 ЗБР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10 Зараждащи се подвижни дюни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0* Неподвижни крайбрежни дюни с тревна растителност (сиви дюни)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80 Облесени дюни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90 Влажни понижения между дюните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ЕО* Алувиални гори с Alnus glutinosa и Fraxinus excelsior (Alno–Pandion, Alnion incanae, Salicion albae)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FO Крайречни смесени гори от Quercus robur, Ulmus laevis и Fraxinus excelsior или Fraxinus angustifolia покрай големи реки ( Ulmenion minoris) 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M0 Балкано-панонски церово-горунови гори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местообитания на видове животни по чл. 6, ал. 1, т. 2 ЗБР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идра </w:t>
      </w:r>
      <w:r>
        <w:rPr>
          <w:rFonts w:cs="Arial" w:ascii="Arial" w:hAnsi="Arial"/>
          <w:i/>
          <w:iCs/>
        </w:rPr>
        <w:t>(Lutra lutra)</w:t>
      </w:r>
      <w:r>
        <w:rPr>
          <w:rFonts w:cs="Arial" w:ascii="Arial" w:hAnsi="Arial"/>
        </w:rPr>
        <w:t xml:space="preserve">, Лалугер </w:t>
      </w:r>
      <w:r>
        <w:rPr>
          <w:rFonts w:cs="Arial" w:ascii="Arial" w:hAnsi="Arial"/>
          <w:i/>
          <w:iCs/>
        </w:rPr>
        <w:t>(Spermophilus citellus)</w:t>
      </w:r>
      <w:r>
        <w:rPr>
          <w:rFonts w:cs="Arial" w:ascii="Arial" w:hAnsi="Arial"/>
        </w:rPr>
        <w:t xml:space="preserve">, Пъстър пор </w:t>
      </w:r>
      <w:r>
        <w:rPr>
          <w:rFonts w:cs="Arial" w:ascii="Arial" w:hAnsi="Arial"/>
          <w:i/>
          <w:iCs/>
        </w:rPr>
        <w:t>(Vormela peregusna)</w:t>
      </w:r>
      <w:r>
        <w:rPr>
          <w:rFonts w:cs="Arial" w:ascii="Arial" w:hAnsi="Arial"/>
        </w:rPr>
        <w:t xml:space="preserve">; Шипобедрена костенурка </w:t>
      </w:r>
      <w:r>
        <w:rPr>
          <w:rFonts w:cs="Arial" w:ascii="Arial" w:hAnsi="Arial"/>
          <w:i/>
          <w:iCs/>
        </w:rPr>
        <w:t>(Testudo graeca)</w:t>
      </w:r>
      <w:r>
        <w:rPr>
          <w:rFonts w:cs="Arial" w:ascii="Arial" w:hAnsi="Arial"/>
        </w:rPr>
        <w:t xml:space="preserve">, Шипоопашата костенурка </w:t>
      </w:r>
      <w:r>
        <w:rPr>
          <w:rFonts w:cs="Arial" w:ascii="Arial" w:hAnsi="Arial"/>
          <w:i/>
          <w:iCs/>
        </w:rPr>
        <w:t>(Testudo hermanni)</w:t>
      </w:r>
      <w:r>
        <w:rPr>
          <w:rFonts w:cs="Arial" w:ascii="Arial" w:hAnsi="Arial"/>
        </w:rPr>
        <w:t xml:space="preserve">; Вертиго </w:t>
      </w:r>
      <w:r>
        <w:rPr>
          <w:rFonts w:cs="Arial" w:ascii="Arial" w:hAnsi="Arial"/>
          <w:i/>
          <w:iCs/>
        </w:rPr>
        <w:t>(Vertigo moulinsiana),</w:t>
      </w:r>
      <w:r>
        <w:rPr>
          <w:rFonts w:cs="Arial" w:ascii="Arial" w:hAnsi="Arial"/>
        </w:rPr>
        <w:t xml:space="preserve"> Вертиго </w:t>
      </w:r>
      <w:r>
        <w:rPr>
          <w:rFonts w:cs="Arial" w:ascii="Arial" w:hAnsi="Arial"/>
          <w:i/>
          <w:iCs/>
        </w:rPr>
        <w:t>(Vertigo angustior)</w:t>
      </w:r>
      <w:r>
        <w:rPr>
          <w:rFonts w:cs="Arial" w:ascii="Arial" w:hAnsi="Arial"/>
        </w:rPr>
        <w:t xml:space="preserve">, Лицена </w:t>
      </w:r>
      <w:r>
        <w:rPr>
          <w:rFonts w:cs="Arial" w:ascii="Arial" w:hAnsi="Arial"/>
          <w:i/>
          <w:iCs/>
        </w:rPr>
        <w:t>(Lycaena dispar)</w:t>
      </w:r>
      <w:r>
        <w:rPr>
          <w:rFonts w:cs="Arial" w:ascii="Arial" w:hAnsi="Arial"/>
        </w:rPr>
        <w:t xml:space="preserve">, Обикновен сечко </w:t>
      </w:r>
      <w:r>
        <w:rPr>
          <w:rFonts w:cs="Arial" w:ascii="Arial" w:hAnsi="Arial"/>
          <w:i/>
          <w:iCs/>
        </w:rPr>
        <w:t>(Cerambyx cerdo)</w:t>
      </w:r>
      <w:r>
        <w:rPr>
          <w:rFonts w:cs="Arial" w:ascii="Arial" w:hAnsi="Arial"/>
        </w:rPr>
        <w:t xml:space="preserve">, Бръмбар рогач </w:t>
      </w:r>
      <w:r>
        <w:rPr>
          <w:rFonts w:cs="Arial" w:ascii="Arial" w:hAnsi="Arial"/>
          <w:i/>
          <w:iCs/>
        </w:rPr>
        <w:t>(Lucanus cervus)</w:t>
      </w:r>
      <w:r>
        <w:rPr>
          <w:rFonts w:cs="Arial" w:ascii="Arial" w:hAnsi="Arial"/>
        </w:rPr>
        <w:t xml:space="preserve">, Буков сечко </w:t>
      </w:r>
      <w:r>
        <w:rPr>
          <w:rFonts w:cs="Arial" w:ascii="Arial" w:hAnsi="Arial"/>
          <w:i/>
          <w:iCs/>
        </w:rPr>
        <w:t>(Morimus funereus)</w:t>
      </w:r>
      <w:r>
        <w:rPr>
          <w:rFonts w:cs="Arial" w:ascii="Arial" w:hAnsi="Arial"/>
        </w:rPr>
        <w:t xml:space="preserve">, *Алпийска розалиа </w:t>
      </w:r>
      <w:r>
        <w:rPr>
          <w:rFonts w:cs="Arial" w:ascii="Arial" w:hAnsi="Arial"/>
          <w:i/>
          <w:iCs/>
        </w:rPr>
        <w:t>(Rosalia alpina)</w:t>
      </w:r>
      <w:r>
        <w:rPr>
          <w:rFonts w:cs="Arial" w:ascii="Arial" w:hAnsi="Arial"/>
        </w:rPr>
        <w:t>, забранявам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Жилищно, курортно и вилно строителство, включително изграждане на необходимата му техническа инфраструктур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. Извеждане на сеч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 Движение на моторни превозни средства извън съществуващата пътна мрежа, горските и земеделските черни пътищ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 Ограждането на имот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браните се отнасят за част от територията на защитената зона с обща площ от 4121,744 дка, както следва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имоти с номера 000029, 000057, 000111, 000172, 000228, 000229, 000230, 000231, 000232, 000233, 000556, 000557, 000991 и 000999, съгласно картата на възстановената собственост към 18.11.2009 г. за землището на с. Ново Оряхово, ЕКАТТЕ 52115, община Долни чифлик, област Варна, с обща площ 3466,903 д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имоти с номера 009911 – част (63,527 дка), 502005, 502006, 502007, 502009 и 502010, съгласно картата на възстановената собственост към 18.11.2009 г. за землището на с. Шкорпиловци, ЕКАТТЕ 83404, община Долни чифлик, област Варна, с обща площ 654,841 д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браните се налагат за срок една година или до влизане в сила на заповедта по чл. 12, ал. 6 ЗБР на министъра на околната среда и водите за обявяване на защитена зона BG0000116 „Камчия“ за опазване на природните местообитания и на дивата флора и фау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поведта може да бъде обжалвана в едномесечен срок от деня на обнародването й в „Държавен вестник“ пред Върховния административен съд по реда на Административнопроцесуалния кодекс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а основание чл. 60, ал. 1 от Административнопроцесуалния кодекс допускам предварително изпълнение на заповедта с оглед необходимостта от защита на особено важни държавни и обществени интереси, свързани с опазването на представителни за Република България и за Европейския съюз типове природни местообитания и местообитания на застрашени, редки и ендемични видове, включени в рамките на Националната екологична мрежа, част от Европейската екологична мрежа „Натура 2000“, както и в националното ни законодателство и международните актове в областта, предвид целите на опазване на защитената зона и при наличие на съществуваща опасност от осуетяване изпълнението на заповедта в резултат от осъществяването на планове и инвестиционни предложения за строителство, както и възможността от възникване на труднопоправими вреди върху предмета на опазване в защитената зон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азпореждането може да бъде обжалвано в тридневен срок от съобщаването му пред Върховния административен съд по реда на Административнопроцесуалния кодекс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Министър: </w:t>
      </w:r>
      <w:r>
        <w:rPr>
          <w:rFonts w:cs="Arial" w:ascii="Arial" w:hAnsi="Arial"/>
          <w:b/>
          <w:bCs/>
        </w:rPr>
        <w:t>Н. Караджо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7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адка от Неофициален раздел бр.68 от 2010г., бр.68 г. на ДВ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54:00Z</dcterms:created>
  <dc:creator>Pencho</dc:creator>
  <dc:description/>
  <cp:keywords/>
  <dc:language>en-US</dc:language>
  <cp:lastModifiedBy>Pencho</cp:lastModifiedBy>
  <dcterms:modified xsi:type="dcterms:W3CDTF">2010-09-14T04:54:00Z</dcterms:modified>
  <cp:revision>2</cp:revision>
  <dc:subject/>
  <dc:title/>
</cp:coreProperties>
</file>