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-721995</wp:posOffset>
            </wp:positionV>
            <wp:extent cx="1800225" cy="733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48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4248" w:firstLine="708"/>
        <w:rPr/>
      </w:pPr>
      <w:r>
        <w:rPr/>
        <w:t xml:space="preserve">До </w:t>
      </w:r>
    </w:p>
    <w:p>
      <w:pPr>
        <w:pStyle w:val="Normal"/>
        <w:ind w:left="4248" w:firstLine="708"/>
        <w:rPr/>
      </w:pPr>
      <w:r>
        <w:rPr/>
        <w:t xml:space="preserve">Господин Красимир Андонов </w:t>
      </w:r>
    </w:p>
    <w:p>
      <w:pPr>
        <w:pStyle w:val="Normal"/>
        <w:ind w:left="4248" w:firstLine="708"/>
        <w:rPr/>
      </w:pPr>
      <w:r>
        <w:rPr/>
        <w:t xml:space="preserve">Директор на НП „Рила” </w:t>
      </w:r>
    </w:p>
    <w:p>
      <w:pPr>
        <w:pStyle w:val="Normal"/>
        <w:ind w:left="4248" w:firstLine="708"/>
        <w:rPr/>
      </w:pPr>
      <w:r>
        <w:rPr/>
        <w:t>гр. Благоевград 2700, п.к. 56</w:t>
      </w:r>
    </w:p>
    <w:p>
      <w:pPr>
        <w:pStyle w:val="Normal"/>
        <w:ind w:left="4248" w:firstLine="708"/>
        <w:rPr/>
      </w:pPr>
      <w:r>
        <w:rPr/>
        <w:t>кв. „Вароша”, ул. „Бистрица” 12В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Копие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Госпожа Нона Караджова</w:t>
        <w:tab/>
        <w:tab/>
        <w:tab/>
        <w:tab/>
        <w:tab/>
        <w:tab/>
        <w:tab/>
        <w:tab/>
        <w:tab/>
        <w:tab/>
        <w:tab/>
        <w:t>Министър на околната среда и водите</w:t>
        <w:tab/>
        <w:tab/>
        <w:tab/>
        <w:tab/>
        <w:tab/>
        <w:tab/>
        <w:tab/>
        <w:tab/>
        <w:tab/>
        <w:t>гр. София 1000, бул. „Кн. М. Луиза”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ложение по АП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Галина Георгиева Славова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/>
        <w:t>Адрес за кореспонденция: гр. София 1408, ул. Димитър Манов, бл. 27, вх. Б, ет. 3, ап. 21</w:t>
      </w:r>
    </w:p>
    <w:p>
      <w:pPr>
        <w:pStyle w:val="Normal"/>
        <w:jc w:val="center"/>
        <w:rPr>
          <w:lang w:val="en-US"/>
        </w:rPr>
      </w:pPr>
      <w:r>
        <w:rPr/>
        <w:t>От Вера Веселинова Петканчин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/>
        <w:t>Адрес за кореспонденция: гр. София 1164, ул. „Елин Пелин” 20, ет. 4, ап. 7</w:t>
      </w:r>
    </w:p>
    <w:p>
      <w:pPr>
        <w:pStyle w:val="Normal"/>
        <w:jc w:val="center"/>
        <w:rPr/>
      </w:pPr>
      <w:r>
        <w:rPr/>
        <w:t>Магдалена Здравкова Славова</w:t>
      </w:r>
    </w:p>
    <w:p>
      <w:pPr>
        <w:pStyle w:val="Normal"/>
        <w:jc w:val="center"/>
        <w:rPr/>
      </w:pPr>
      <w:r>
        <w:rPr/>
        <w:t xml:space="preserve">Адрес за кореспонденция: гр. София 1301, ул. „Княз Борис </w:t>
      </w:r>
      <w:r>
        <w:rPr>
          <w:lang w:val="en-US"/>
        </w:rPr>
        <w:t xml:space="preserve">I” </w:t>
      </w:r>
      <w:r>
        <w:rPr/>
        <w:t>99, ет.3, р-н Триадиц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важаеми Господин Андонов,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851"/>
        <w:jc w:val="both"/>
        <w:rPr/>
      </w:pPr>
      <w:r>
        <w:rPr/>
        <w:t>След анализ на получената от Вас по реда на ЗДОИ информация и консултация с експерти относно възлагането на поддържащи и възстановителни дейности в горските насаждения в Национален парк „Рила” през последните години установихме някои сериозни нередности, които бихме искали да предоставим на Вашето внимание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На първо място, справките за одобрените от МОСВ план-извлечения от 2007, 2008 и 2009 г. за извършване на поддържащи санитарното състояние дейности в НП „Рила” и сключените през същите години договори за възлагане на въпросните дейности показват, че след 2007 г. имаме </w:t>
      </w:r>
      <w:r>
        <w:rPr>
          <w:b/>
        </w:rPr>
        <w:t>десетократно увеличение</w:t>
      </w:r>
      <w:r>
        <w:rPr/>
        <w:t xml:space="preserve"> на ползването чрез договорно възлагане на дърводобивни фирми: планирано ползване чрез възлагане през 2007 г. – няма, 2008 г. – 9080 м</w:t>
      </w:r>
      <w:r>
        <w:rPr>
          <w:vertAlign w:val="superscript"/>
        </w:rPr>
        <w:t>3</w:t>
      </w:r>
      <w:r>
        <w:rPr/>
        <w:t>, 2009 г. – 9199 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На второ място, анализът на договорите за възлагане показва, че те са били сключени чрез </w:t>
      </w:r>
      <w:r>
        <w:rPr>
          <w:b/>
        </w:rPr>
        <w:t>разделяне на обектите на възлагане с цел заобикаляне прилагането на Закона за обществените поръчки</w:t>
      </w:r>
      <w:r>
        <w:rPr/>
        <w:t xml:space="preserve"> съгл. чл. 15, ал. 6 от с.з. и чл. 21 (2) от Правилника за възлагането на дейностите в защитени територии</w:t>
      </w:r>
      <w:r>
        <w:rPr>
          <w:rStyle w:val="FootnoteCharacters"/>
          <w:rStyle w:val="FootnoteAnchor"/>
        </w:rPr>
        <w:footnoteReference w:id="2"/>
      </w:r>
      <w:r>
        <w:rPr/>
        <w:t>, което явно е довело до ощетяване на държавния фиск. Пример за това са договорите без конкурс от една и съща година за гори в едни и същи паркови участъци (2008 г. – ПУ Белица, Якоруда и Боровец, 2009 г. – Белица). Още повече, че поканите за участие в поръчките са били изпращани до едни и същи 5-6 фирми, две от които с един и същ собственик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На трето място, считаме за неприемливо възлагането на добива на такива големи обеми дървесина (ок. 10 000 м</w:t>
      </w:r>
      <w:r>
        <w:rPr>
          <w:vertAlign w:val="superscript"/>
        </w:rPr>
        <w:t>3</w:t>
      </w:r>
      <w:r>
        <w:rPr/>
        <w:t xml:space="preserve"> годишно) да се извършва по реда на чл. 20, ал. 1, т.2 от Правилника, вместо по реда на чл. 20, ал. 1, т.1. от с.п., с което </w:t>
      </w:r>
      <w:r>
        <w:rPr>
          <w:b/>
        </w:rPr>
        <w:t>ДНП да остане собственик на дървесината и да я продаде чрез търг с цел постигане на по-високи приходи</w:t>
      </w:r>
      <w:r>
        <w:rPr/>
        <w:t>, каквато е по-добрата практика в държавните горски стопанства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Освен от икономическа гледна точка, ние бихме искали да се обърнем към Вас с искане за преразглеждане политиката на ДНП „Рила”, наследена от предходното ръководство, и по отношение на целесъобразността на въпросните дейности по възлагане на поддържащи дейности в горите на парка във връзка с природозащитните цели, залегнали в плана за управление на националния парк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Видно от план-извлеченията от 2007, 2008 и 2009 г., ползването чрез възлагане се е извършвало предимно във възрастни гори (над 80 г.) с предполагаемо високо биологично разнообразие. Справка в плана за управление на парка и план-извлеченията показва, че площта на тези гори извън резерватите и ЗОЧВ възлиза на около 15 000 ха, а </w:t>
      </w:r>
      <w:r>
        <w:rPr>
          <w:b/>
        </w:rPr>
        <w:t>планираното общо „ползване” при „поддържащи и възстановителни дейности” в тях</w:t>
      </w:r>
      <w:r>
        <w:rPr/>
        <w:t xml:space="preserve"> през последните две години достига около 15 000 м</w:t>
      </w:r>
      <w:r>
        <w:rPr>
          <w:vertAlign w:val="superscript"/>
        </w:rPr>
        <w:t>3</w:t>
      </w:r>
      <w:r>
        <w:rPr/>
        <w:t xml:space="preserve">/год., което </w:t>
      </w:r>
      <w:r>
        <w:rPr>
          <w:b/>
        </w:rPr>
        <w:t>достига половината на планираното ползване в стопанските гори извън парка</w:t>
      </w:r>
      <w:r>
        <w:rPr/>
        <w:t>. Нещо повече, ние допускаме, че добиваната чрез възлагане дървесина в парка представлява именно най-ценното в защитените горски екосистеми и биологичното разнообразие в тях, а именно мъртвата дървесина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В тази връзка, бихме искали да ни информирате в законоустановения срок относно това какви мерки ще предприеме дирекцията Ви за да гарантира, че при планирането и възлагането на поддържащите и възстановителни дейности в горите на НП Рила ще бъдат спазени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Държавните интереси по отношениен на ЗОП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Обществените интереси залегнали в (1) Дългосрочна цел 3.1.1. на ПУ на НП Рила: „Да се опази естественото състояние и биологичния потенциал на иглолистните горски комплекси.” и в (2) „Програмата за управление на горите към ПУ включваща </w:t>
      </w:r>
      <w:r>
        <w:rPr>
          <w:rFonts w:cs="TimesNewRoman;Times New Roman" w:ascii="TimesNewRoman;Times New Roman" w:hAnsi="TimesNewRoman;Times New Roman"/>
          <w:sz w:val="23"/>
          <w:szCs w:val="23"/>
          <w:lang w:eastAsia="en-US"/>
        </w:rPr>
        <w:t xml:space="preserve">мониторинг и </w:t>
      </w:r>
      <w:r>
        <w:rPr/>
        <w:t xml:space="preserve">инвентаризация на </w:t>
      </w:r>
      <w:r>
        <w:rPr>
          <w:lang w:eastAsia="en-US"/>
        </w:rPr>
        <w:t>горите с цел взимане на мерки и правилни управленски решения за осигуряване протичането на естествените процеси на всички нива в горските екосистеми”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С уважение,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1416" w:hanging="0"/>
        <w:jc w:val="both"/>
        <w:rPr/>
      </w:pPr>
      <w:r>
        <w:rPr/>
        <w:t>/ Галина Славова /</w:t>
      </w:r>
    </w:p>
    <w:p>
      <w:pPr>
        <w:pStyle w:val="Normal"/>
        <w:spacing w:lineRule="auto" w:line="276"/>
        <w:ind w:left="1416" w:hanging="0"/>
        <w:jc w:val="both"/>
        <w:rPr/>
      </w:pPr>
      <w:r>
        <w:rPr/>
      </w:r>
    </w:p>
    <w:p>
      <w:pPr>
        <w:pStyle w:val="Normal"/>
        <w:spacing w:lineRule="auto" w:line="276"/>
        <w:ind w:left="1416" w:hanging="0"/>
        <w:jc w:val="both"/>
        <w:rPr/>
      </w:pPr>
      <w:r>
        <w:rPr/>
        <w:t>/Вера Петканчин/</w:t>
      </w:r>
    </w:p>
    <w:p>
      <w:pPr>
        <w:pStyle w:val="Normal"/>
        <w:spacing w:lineRule="auto" w:line="276"/>
        <w:ind w:left="1416" w:hanging="0"/>
        <w:jc w:val="both"/>
        <w:rPr/>
      </w:pPr>
      <w:r>
        <w:rPr/>
      </w:r>
    </w:p>
    <w:p>
      <w:pPr>
        <w:pStyle w:val="Normal"/>
        <w:spacing w:lineRule="auto" w:line="276"/>
        <w:ind w:left="1416" w:hanging="0"/>
        <w:jc w:val="both"/>
        <w:rPr/>
      </w:pPr>
      <w:r>
        <w:rPr/>
        <w:t>/Магдалена Славова/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Дата: 17.03.2010 г.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993" w:right="991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Правилника за условията и реда за управлението, възлагането на дейностите по поддържане и възстановяване, възлагането на туристически дейности, охраната и контрола в горите, земите и водните площи в защитените територии - изключителна държавна собственост (обн., ДВ, бр. 49 от 14.06.2005 г.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rFonts w:cs="Arial" w:ascii="Arial" w:hAnsi="Arial"/>
          </w:rPr>
          <w:t>assets.panda.org/downloads/deadwood_brochure_bg.pdf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lang w:val="bg-BG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before="280" w:after="280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cxmsonormal">
    <w:name w:val="ecxmsonormal"/>
    <w:basedOn w:val="Normal"/>
    <w:qFormat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assets.panda.org/downloads/deadwood_brochure_bg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9:14:00Z</dcterms:created>
  <dc:creator>Vera Petkantchin</dc:creator>
  <dc:description/>
  <cp:keywords/>
  <dc:language>en-US</dc:language>
  <cp:lastModifiedBy>Вера Петканчин</cp:lastModifiedBy>
  <cp:lastPrinted>2009-10-12T18:41:00Z</cp:lastPrinted>
  <dcterms:modified xsi:type="dcterms:W3CDTF">2011-08-02T09:49:00Z</dcterms:modified>
  <cp:revision>5</cp:revision>
  <dc:subject/>
  <dc:title>До МОСВ</dc:title>
</cp:coreProperties>
</file>