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Georgia" w:hAnsi="Georgia" w:cs="Arial"/>
          <w:b/>
          <w:b/>
          <w:sz w:val="24"/>
          <w:szCs w:val="24"/>
          <w:lang w:val="bg-BG" w:eastAsia="en-US"/>
        </w:rPr>
      </w:pPr>
      <w:r>
        <w:rPr>
          <w:rFonts w:cs="Arial" w:ascii="Georgia" w:hAnsi="Georgia"/>
          <w:b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735</wp:posOffset>
            </wp:positionH>
            <wp:positionV relativeFrom="paragraph">
              <wp:posOffset>-382905</wp:posOffset>
            </wp:positionV>
            <wp:extent cx="180022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Georgia" w:hAnsi="Georgia" w:cs="Arial"/>
          <w:b/>
          <w:b/>
          <w:sz w:val="24"/>
          <w:szCs w:val="24"/>
          <w:lang w:val="bg-BG"/>
        </w:rPr>
      </w:pPr>
      <w:r>
        <w:rPr>
          <w:rFonts w:cs="Arial" w:ascii="Georgia" w:hAnsi="Georgia"/>
          <w:b/>
          <w:sz w:val="24"/>
          <w:szCs w:val="24"/>
          <w:lang w:val="bg-BG"/>
        </w:rPr>
      </w:r>
    </w:p>
    <w:p>
      <w:pPr>
        <w:pStyle w:val="Normal"/>
        <w:ind w:left="2880" w:firstLine="720"/>
        <w:rPr>
          <w:rFonts w:ascii="Georgia" w:hAnsi="Georgia" w:cs="Arial"/>
          <w:b/>
          <w:b/>
          <w:sz w:val="24"/>
          <w:szCs w:val="24"/>
          <w:lang w:val="bg-BG"/>
        </w:rPr>
      </w:pPr>
      <w:r>
        <w:rPr>
          <w:rFonts w:cs="Arial" w:ascii="Georgia" w:hAnsi="Georgia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left="216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Окръжна прокуратура Кюстендил</w:t>
      </w:r>
    </w:p>
    <w:p>
      <w:pPr>
        <w:pStyle w:val="Normal"/>
        <w:spacing w:lineRule="auto" w:line="276"/>
        <w:ind w:left="216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рез Районна прокуратура Дупница</w:t>
      </w:r>
    </w:p>
    <w:p>
      <w:pPr>
        <w:pStyle w:val="Normal"/>
        <w:spacing w:lineRule="auto" w:line="276"/>
        <w:ind w:left="216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left="216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пие</w:t>
      </w:r>
    </w:p>
    <w:p>
      <w:pPr>
        <w:pStyle w:val="Normal"/>
        <w:spacing w:lineRule="auto" w:line="276"/>
        <w:ind w:left="216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ърховна Административна Прокуратура</w:t>
      </w:r>
    </w:p>
    <w:p>
      <w:pPr>
        <w:pStyle w:val="Normal"/>
        <w:spacing w:lineRule="auto" w:line="276"/>
        <w:ind w:left="144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left="2880" w:firstLine="720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spacing w:lineRule="auto" w:line="276"/>
        <w:ind w:left="2880" w:firstLine="720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spacing w:lineRule="auto" w:line="276"/>
        <w:ind w:left="2160" w:firstLine="720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Жалба</w:t>
      </w:r>
    </w:p>
    <w:p>
      <w:pPr>
        <w:pStyle w:val="Normal"/>
        <w:spacing w:lineRule="auto" w:line="276"/>
        <w:ind w:left="28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200-201 от НПК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  <w:lang w:val="bg-BG"/>
        </w:rPr>
        <w:t>Срещу:</w:t>
      </w:r>
      <w:r>
        <w:rPr>
          <w:sz w:val="24"/>
          <w:szCs w:val="24"/>
          <w:lang w:val="bg-BG"/>
        </w:rPr>
        <w:t xml:space="preserve"> Постановление за отказ да образува наказателно производство от 02.12.2010 г. по дело Вх. №2805/2010 г. на РП Дупница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276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Магдалена Здравкова Славова</w:t>
      </w:r>
    </w:p>
    <w:p>
      <w:pPr>
        <w:pStyle w:val="Normal"/>
        <w:spacing w:lineRule="auto" w:line="276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 за кореспонденция: София 1301, ул. „Княз Борис 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>” №99, ет.3</w:t>
      </w:r>
    </w:p>
    <w:p>
      <w:pPr>
        <w:pStyle w:val="Normal"/>
        <w:spacing w:lineRule="auto" w:line="276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 0896 628 958</w:t>
      </w:r>
    </w:p>
    <w:p>
      <w:pPr>
        <w:pStyle w:val="Normal"/>
        <w:spacing w:lineRule="auto" w:line="276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  <w:lang w:val="bg-BG"/>
        </w:rPr>
        <w:t>Уважаеми Госпожи и Господа Окръжни Прокурори,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ъщам се към Вас с молба да отмените като незаконосъобразно Постановление за отказ да образува наказателно производство от 02.12.2010 г. по дело Вх. №2805/2010 г. на РП Дупница въз основа на следните мотиви:</w:t>
      </w:r>
    </w:p>
    <w:p>
      <w:pPr>
        <w:pStyle w:val="Normal"/>
        <w:spacing w:lineRule="auto" w:line="276"/>
        <w:ind w:left="106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Фактическа обосновка</w:t>
      </w:r>
    </w:p>
    <w:p>
      <w:pPr>
        <w:pStyle w:val="Normal"/>
        <w:spacing w:lineRule="auto" w:line="276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вършител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  <w:lang w:val="bg-BG" w:eastAsia="en-US"/>
        </w:rPr>
        <w:t xml:space="preserve">В самото обжалвано постановление се съдържа информация за част от потенциалните извършители на престъплението след проведеното разследване на прокуратурата и полицията. В постановлението са посочени 3 лица, докато свидетелят на деянието Александър Дунчев сочи за присъствието на 5 лиц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  <w:lang w:val="bg-BG" w:eastAsia="en-US"/>
        </w:rPr>
        <w:t>Освен това, свидетелят Дунчев не е потърсен за разпознаване на лицата, въпреки, че в свидетелските си показания е заявил, че може да ги разпозна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Изпълнително деяние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bg-BG"/>
        </w:rPr>
        <w:t>В обжалваното постановление е отхвърлена информацията на жалбоподателя за престъпление по чл. 236 от НК въз основа на свиделските показания на потенциалните извършители и въз основа на констативен протокол от проверка на Община Сапарева баня, съгласно които „твърденията за почистване на тревна растителност и наличния горски подраст не отговарят на истината. Не е констатирано унищожаване на същите”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вен, че към обжалваното постановление не е приложено копие от констативния протокол съгласно заповед №613/17.11.2010 г. на инж. Маргин, от което да е видно къде, от кой и как е извършена проверката, с цел изясняване на фактическата обстановка бих искала да Ви предоставя копие от констативен протокол №ПООА-000320/03.12.10 г. от съвместна проверка на същия обект от представители на РДГ Кюстендил, РИОСВ Перник, Общинско лесничейство Сапарева баня и жалбоподателит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bg-BG"/>
        </w:rPr>
        <w:t>Видно от този констативен протокол действително е налице предмет на престъплението, доколкото комплексната проверка показва наличието на механизирано разрушена скала, отрязъни пъни и прерязан горски подраст чрез косене в подотдел 101 „ш” по ЛУП на ДГС Дупница. Това не само потвърждава показанията на жалбподателите, но и хвърля сериозни съмениения относно достоверността на показанията и проверката на инж. Маргин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bg-BG"/>
        </w:rPr>
        <w:t>В допълнение на горното, считам, че обжалваното постановление е неправилно и поради липсата на анализ на фактите и мотивировка на постановлението. Така например, прокурорът не е потърсил обяснение за следните обстоятелства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bg-BG"/>
        </w:rPr>
        <w:t>- Защо има толкова съществени различия между свидетелските показания и приложения снимков материал на Дунчев и свидетелските показания на потенциалните извършители?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bg-BG"/>
        </w:rPr>
        <w:t>- Какво е правил джипът на „Атомик Инвест” върху горската просека (насочен надолу, а не нагоре по въздушна посока към х. Скакавица)? Още повече, че хижа Скакавица се намира в едноименния резерват, където не само е забранен достъпа на джипове, но няма и път (вкл. от просеката). Основният достъп до хижа Скакавица е по пътя през Зелени преслап (на 0,5 км преди х. Пионерска), в края на който тръгва туристическата пътека към хижа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Защо работниците не „ремонтират” джипа, а са заснети да работят по трасето на просеката при раздробена скала, за която се споменава в посочен по-долу констативен протокол на РДГ Кюстендил? Защо </w:t>
      </w:r>
      <w:r>
        <w:rPr>
          <w:sz w:val="24"/>
          <w:szCs w:val="24"/>
        </w:rPr>
        <w:t xml:space="preserve">има противоречие при сведенията на заподозрените,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 xml:space="preserve">които уж </w:t>
      </w:r>
      <w:r>
        <w:rPr>
          <w:sz w:val="24"/>
          <w:szCs w:val="24"/>
          <w:lang w:val="bg-BG"/>
        </w:rPr>
        <w:t>им бил</w:t>
      </w:r>
      <w:r>
        <w:rPr>
          <w:sz w:val="24"/>
          <w:szCs w:val="24"/>
        </w:rPr>
        <w:t xml:space="preserve"> свършил бензина на колата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а пък същевременно чакали хора да им донесът инструменти, за да я поправят</w:t>
      </w:r>
      <w:r>
        <w:rPr>
          <w:sz w:val="24"/>
          <w:szCs w:val="24"/>
          <w:lang w:val="bg-BG"/>
        </w:rPr>
        <w:t>? Защо не се споменава за останалите двама работници – третият работник на просеката освен Ангелков и Виднярска, и придружителя на Хамамджиев дошъл с АТВ?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дкрепа на посочените в сигнала ми доводи за противоправния характер на изпълнителното деяние са свидетелските показания на инж. Бояджиев, съгласно които „не са били издавани разрешителни за никаква дейност” в посочените по-горе подотдели, т.е. дейността по почистване на просеката от трева, камъни и пъни е в нарушение на Закона за горите и Закона за общинската собственост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Искан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bg-BG"/>
        </w:rPr>
        <w:t>С цел установяване законосъобразността на обжалваното постановление настояваме да бъдат извършени следните проверк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бъде събрана информация за останалите двама служители на Атомик Инвест ООД, които според свидетелските показания на Дунчев са били на мястото на престъпното деяни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бъде изискано разпознаване на посочените в обжалваното постановление служители на Атомик Инвест ООД, с цел да бъде потвърдено тяхното присъствие на мястото на престъпното деяни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бъде изискан от инж. Маргин копие от констативния протокол за извършена проверка на терен проверка във връзка със заповед №613/17.11.2010 г. на зам. Кмета, въз основа на който да бъде извършена проверка за наличието на престъпление по чл. 282 от НК относно въпросът дали инж. Маргин и свиканата от него комисия е изпълнила служебните си задължения по установяването на описаните в сигнала ми закононаруш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бъде сравнена и анализирана информацията от констативните протоколи на Община Сапарева баня и тези от комплексната проверка на РДГ Кюстендил, РИОСВ Перник и ОЛ Сапарева бан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се извърши експертна оценка на потенциалните щети, които биха нанесли служителите на Атомик Инвест ООД с почистването на цялата просека, ако не бе своевременно спряна тяхната незаконна дейнос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бъде потърсена отговорност от собственика на имота във връзка с изключително занижения контрол по опазване на имота въпреки констатираните от РДГ Кюстендил многобройни нарушения на Закона за горите в проблемния участък на лесничейството през изминалите 3 годин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 xml:space="preserve">Въз основа на горното, моля да </w:t>
      </w:r>
      <w:r>
        <w:rPr>
          <w:b/>
          <w:color w:val="000000"/>
          <w:sz w:val="24"/>
          <w:szCs w:val="24"/>
          <w:lang w:val="bg-BG" w:eastAsia="en-US"/>
        </w:rPr>
        <w:t>отмените обжалваното постановление като неправилно и немотивирано и да дадете задължителни указания по разследването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 уважение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  <w:lang w:val="bg-BG"/>
        </w:rPr>
        <w:tab/>
        <w:t xml:space="preserve">       </w:t>
        <w:tab/>
        <w:tab/>
        <w:tab/>
        <w:tab/>
        <w:tab/>
        <w:tab/>
        <w:tab/>
        <w:tab/>
        <w:tab/>
        <w:tab/>
        <w:t xml:space="preserve">      </w:t>
        <w:tab/>
        <w:t xml:space="preserve">       </w:t>
        <w:tab/>
        <w:t xml:space="preserve">         / Магдалена Славова /</w:t>
        <w:tab/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09.12.2010 г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Постановление за отказ да образува наказателно производство от 02.12.2010 г. по дело Вх. №2805/2010 г. на РП Дупниц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Протокол №ПООА-000320/03.12.10 г. на РДГ Кюстенди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  <w:lang w:val="bg-BG"/>
        </w:rPr>
        <w:t xml:space="preserve">Копие от Сигнал до ВАП от 08.11.2010 г. 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7:00Z</dcterms:created>
  <dc:creator>mimi</dc:creator>
  <dc:description/>
  <cp:keywords/>
  <dc:language>en-US</dc:language>
  <cp:lastModifiedBy>Pencho</cp:lastModifiedBy>
  <cp:lastPrinted>2009-11-23T18:50:00Z</cp:lastPrinted>
  <dcterms:modified xsi:type="dcterms:W3CDTF">2010-12-09T10:12:00Z</dcterms:modified>
  <cp:revision>4</cp:revision>
  <dc:subject/>
  <dc:title>До министъра на околната среда и водите</dc:title>
</cp:coreProperties>
</file>