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Georgia" w:hAnsi="Georgia" w:cs="Arial"/>
          <w:b/>
          <w:b/>
          <w:sz w:val="24"/>
          <w:szCs w:val="24"/>
          <w:lang w:val="bg-BG" w:eastAsia="en-US"/>
        </w:rPr>
      </w:pPr>
      <w:r>
        <w:rPr>
          <w:rFonts w:cs="Arial" w:ascii="Georgia" w:hAnsi="Georgia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735</wp:posOffset>
            </wp:positionH>
            <wp:positionV relativeFrom="paragraph">
              <wp:posOffset>-382905</wp:posOffset>
            </wp:positionV>
            <wp:extent cx="18002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76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Върховна Касационна Прокуратура</w:t>
      </w:r>
    </w:p>
    <w:p>
      <w:pPr>
        <w:pStyle w:val="Normal"/>
        <w:spacing w:lineRule="auto" w:line="276"/>
        <w:ind w:left="14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2880" w:firstLine="720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spacing w:lineRule="auto" w:line="276"/>
        <w:ind w:left="3600" w:hanging="0"/>
        <w:rPr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Сигнал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Постановление от 10.03.2011 г. по пр. Вх. №2506/2010 г. по описа на ОП Кюстенди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Магдалена Здравкова Славова</w:t>
      </w:r>
    </w:p>
    <w:p>
      <w:pPr>
        <w:pStyle w:val="Normal"/>
        <w:spacing w:lineRule="auto" w:line="276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за кореспонденция: София 1301, ул. „Княз Борис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” №99, ет.3</w:t>
      </w:r>
    </w:p>
    <w:p>
      <w:pPr>
        <w:pStyle w:val="Normal"/>
        <w:spacing w:lineRule="auto" w:line="276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 0896 628 958</w:t>
      </w:r>
    </w:p>
    <w:p>
      <w:pPr>
        <w:pStyle w:val="Normal"/>
        <w:spacing w:lineRule="auto" w:line="276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  <w:lang w:val="bg-BG"/>
        </w:rPr>
        <w:t>Уважаеми Госпожи и Господа Върховни Прокурори,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На основание чл. 142 от ЗСВ се обръщаме към Вас с искане да извършите проверка доколко си е свършил законосъобразно работата прокурор Марияна Сиракова от ОП Кюстендил относно разглеждането и взимането на решение по наша жалба срещу Постановление за отказ да образува наказателно производство от 02.12.2010 г. по дело вх. №2805/2010 г. на РП Дупни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ето искане произтича от факта, че с Постановление от 10.03.2011 г. по пр. Вх. №2506/2010 г. по описа на ОП Кюстендил прокурор Сиракова е потвърдила постановлението на РП Дупница от 02.12.2010 г. без да вземе предвид и без да коментира основните мотиви в нашата жалба срещу Постановлението на РП Дупниц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На първо място, прокурор Сиракова, подобно на РП Дупница, изобщо не отчита съществуването на най-важния документ по преписката - приложенето в нашата жалба до ОП Кюстендил копие на констативен протокол №ПООА-000320/03.12.10 г. от съвместна проверка на същия обект от представители на РДГ Кюстендил, РИОСВ Перник, Общинско лесничейство Сапарева баня и жалбоподателите. В този протокол се сочат данни напълно противоречащи с обясненията на цитираните от прокурор Сиракова и РП Дупница лица. В протокола се потвърждава наличието предмет на престъплението, доколкото при комплексната проверка са констатирани механизирано разрушена скала, отрязъни пъни и прерязан горски подраст чрез косене в подотдел 101 „ш” по ЛУП на ДГС Дупни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второ място, прокурор Сиракова не е взела предвид и не е коментирала поставените от нас въпроси и искания в жалбата ни до ОП Кюстендил, имащи за цел да изяснят фактическата обстановка относно соченото от нас потенциално престъпление по чл. 236 от НК. 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 xml:space="preserve">Въз основа на горното, моля да установите доколко прокурор Сиракова си е свършила работата по преписката съгласно законовите изисквания и при потвръждение на нашите основания да </w:t>
      </w:r>
      <w:r>
        <w:rPr>
          <w:b/>
          <w:color w:val="000000"/>
          <w:sz w:val="24"/>
          <w:szCs w:val="24"/>
          <w:lang w:val="bg-BG" w:eastAsia="en-US"/>
        </w:rPr>
        <w:t>отмените обжалваното постановление като неправилно и немотивирано и да дадете задължителни указания по разследването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  <w:lang w:val="bg-BG"/>
        </w:rPr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</w:t>
        <w:tab/>
        <w:t xml:space="preserve">         / Магдалена Славова /</w:t>
        <w:tab/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01.04.2011 г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ановление от 10.03.2011 г. по пр. Вх. №2506/2010 г. по описа на ОП Кюстенди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bg-BG"/>
        </w:rPr>
        <w:t>Жалба срещу Постановление за отказ да образува наказателно производство от 02.12.2010 г. по дело Вх. №2805/2010 г. на РП Дупница (вкл. приложен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ановление за отказ да образува наказателно производство от 02.12.2010 г. по дело Вх. №2805/2010 г. на РП Дупница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8:00Z</dcterms:created>
  <dc:creator>mimi</dc:creator>
  <dc:description/>
  <cp:keywords/>
  <dc:language>en-US</dc:language>
  <cp:lastModifiedBy>S.Dountchev</cp:lastModifiedBy>
  <cp:lastPrinted>2009-11-23T18:50:00Z</cp:lastPrinted>
  <dcterms:modified xsi:type="dcterms:W3CDTF">2011-03-31T18:56:00Z</dcterms:modified>
  <cp:revision>5</cp:revision>
  <dc:subject/>
  <dc:title>До министъра на околната среда и водите</dc:title>
</cp:coreProperties>
</file>