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drawing>
          <wp:inline distT="0" distB="0" distL="0" distR="0">
            <wp:extent cx="611187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клад за извършеното изследване на смъртността на птици във ветропарк “Калиакра”,октомври-ноември,2009-11-1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.с. д-р Петър Шурулинк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атериал и метод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Проучването беше извършено в периодите 6-16.10.2009 г. и 1 - 8.11.2009 г. на територията на ветропарк “Калиакра” /общо 19 дни/. Беше преминавано ежедневно 12-километровото трасе минаващо под всеки от 35-те ветрогенератора на парка, като се започваше от първа линия /най-западната/. Бяха записвани всички установени на територията на парка птици.  За по-редките видове непойни птици бяха отбелязвани и посоката на полета, височината и разстоянието на което се намират от парка и номера на генератора до който преминават най-близо. Бяха търсени по земята трупове или останки от такива на птици. Намерените находки бяха отбелязвани с </w:t>
      </w:r>
      <w:r>
        <w:rPr/>
        <w:t>GPS</w:t>
      </w:r>
      <w:r>
        <w:rPr>
          <w:lang w:val="bg-BG"/>
        </w:rPr>
        <w:t xml:space="preserve">. Траекторията на трансектите от първите 7 дни бяха запаметени също с  </w:t>
      </w:r>
      <w:r>
        <w:rPr/>
        <w:t>GPS</w:t>
      </w:r>
      <w:r>
        <w:rPr>
          <w:lang w:val="bg-BG"/>
        </w:rPr>
        <w:t>. Трансектите бяха осъществявани преди обяд или следобяд с редуване през ден на единия и другия вариант. Времевата продължителност на трансектите беше около 3 часа. Отбелязахме и някои ята на птици мигриращи вблизост до територията на парка извън времетраенето на трансектите. Бяха проведени и анкети с местни жители- ловци,овчари и др. и с колеги посещавали парка преди това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Резултати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На 7.10.2009 бяха установени пресни останки /пълна колекция от пухови, махови и кормилни пера/ от 1 птица непосредствено под генератор номер 25 /</w:t>
      </w:r>
      <w:r>
        <w:rPr>
          <w:b/>
        </w:rPr>
        <w:t>GPS</w:t>
      </w:r>
      <w:r>
        <w:rPr>
          <w:b/>
          <w:lang w:val="bg-BG"/>
        </w:rPr>
        <w:t xml:space="preserve"> точка 330/. Птицата беше определена като млада /2 или 3 годишна/ жълтокрака чайка </w:t>
      </w:r>
      <w:r>
        <w:rPr>
          <w:b/>
          <w:i/>
        </w:rPr>
        <w:t>Larus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cachinans</w:t>
      </w:r>
      <w:r>
        <w:rPr>
          <w:b/>
          <w:lang w:val="bg-BG"/>
        </w:rPr>
        <w:t xml:space="preserve">. Беше съставен протокол от РИОСВ-Варна в мое присъствие. Макар самият труп да липсваше-явно изяден от хищници – според мен без съмнение птицата е загинала от сблъсък с перките на генератора тъй като беше точно под тях, на 15 метра само от основата на генератора. Перата са събрани за доказателствен материал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За друг случай на гибел на птица бях уведомен от колеги ботаници (Р.Цонев,Ч.Гусев- лич.съобщение). Около средата на м.септември,2009 техни колежки са установили труп на птица вблизост до генератори номера 22 и 23, на по-малко от 50-тина метра от тях. Донесени ми бяха пухови пера от птицата ,които по безспорен начин бяха определени че принадлежат </w:t>
      </w:r>
      <w:r>
        <w:rPr>
          <w:b/>
          <w:lang w:val="bg-BG"/>
        </w:rPr>
        <w:t>на бухал (</w:t>
      </w:r>
      <w:r>
        <w:rPr>
          <w:b/>
          <w:i/>
        </w:rPr>
        <w:t>Bubo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bub</w:t>
      </w:r>
      <w:r>
        <w:rPr>
          <w:b/>
        </w:rPr>
        <w:t>o</w:t>
      </w:r>
      <w:r>
        <w:rPr>
          <w:b/>
          <w:lang w:val="bg-BG"/>
        </w:rPr>
        <w:t xml:space="preserve">). </w:t>
      </w:r>
      <w:r>
        <w:rPr>
          <w:lang w:val="bg-BG"/>
        </w:rPr>
        <w:t>Трупът е бил сниман, но още не разполагам с тази снимка. В посочения от колегите участък аз също намерих разпръснати пухови пера от бухал, но трупът не успях да открия /</w:t>
      </w:r>
      <w:r>
        <w:rPr/>
        <w:t>GPS</w:t>
      </w:r>
      <w:r>
        <w:rPr>
          <w:lang w:val="bg-BG"/>
        </w:rPr>
        <w:t xml:space="preserve"> точки 322-324/. Явно тук е загинала птица от гнездещите в Болата дере ,което се намира в непосредствена близост с посочените генератори, изградени върху ловната площ на бухалите от дерето. На 15.10. вблизост до тези генератори, на 80 м. от перка номер 22 /точка 337/ беше намерена и очевидно използвана площадка за почивка на бухал след хранене – ямка в степта с погадки наоколо и пухови перца от бухала. Може да се направи извода ,че в района все още ловува поне 1 бухал който е силно застрашен от сблъсък с генераторите. За наличието на бухали в Болата дере имаме многобройни наблюдения от предишни години, както и потвърждение от тази есен –наблюдаван неколкократно от служители на ветропарка “Калиакра” да каца на храстите и дръвчетата до генератори 30 до 35.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lang w:val="bg-BG"/>
        </w:rPr>
        <w:t xml:space="preserve">За други два фатални сблъсъка на птици бях уведомен от местен жител на с.Българево с голям полеви опит в областта на орнитологията. Той е намерил през есента на 2008 г. две убити птици точно под генераторите – </w:t>
      </w:r>
      <w:r>
        <w:rPr>
          <w:b/>
          <w:lang w:val="bg-BG"/>
        </w:rPr>
        <w:t>един сив жерав (</w:t>
      </w:r>
      <w:r>
        <w:rPr>
          <w:b/>
          <w:i/>
        </w:rPr>
        <w:t>Grus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rus</w:t>
      </w:r>
      <w:r>
        <w:rPr>
          <w:b/>
          <w:lang w:val="bg-BG"/>
        </w:rPr>
        <w:t>) и един ливаден дърдавец (</w:t>
      </w:r>
      <w:r>
        <w:rPr>
          <w:b/>
          <w:i/>
        </w:rPr>
        <w:t>Crex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crex</w:t>
      </w:r>
      <w:r>
        <w:rPr>
          <w:b/>
          <w:lang w:val="bg-BG"/>
        </w:rPr>
        <w:t>). Трупът на сивият жерав е бил намерен през септември или октомври,2008 г. непосредствено под генератор номер 14. Птицата е останала под генератора около месец и нещо и впоследствие е била взета от служители на парка и хвърлена в дупка в степта недалеч оттам за да бъде скрита. Впоследствие извадена от моя събеседник и поставена пак под генератора, но после отново скрита в дупка. В района на последното местонахождение на трупа,вблизост до перка номер 14 /т. 338/ намерих махово перо на сив жерав (</w:t>
      </w:r>
      <w:r>
        <w:rPr>
          <w:b/>
          <w:i/>
        </w:rPr>
        <w:t>Grus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rus</w:t>
      </w:r>
      <w:r>
        <w:rPr>
          <w:b/>
          <w:lang w:val="bg-BG"/>
        </w:rPr>
        <w:t xml:space="preserve">) взето за веществено доказателство, верифициращо истинността на  разказа на очевидеца. 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Ливадният дърдавец е бил намерен през м. септември, 2008 също под генератор от втора линия, но скоро след това е изчезнал.</w:t>
      </w:r>
    </w:p>
    <w:p>
      <w:pPr>
        <w:pStyle w:val="Normal"/>
        <w:spacing w:lineRule="auto" w:line="360"/>
        <w:ind w:firstLine="720"/>
        <w:rPr/>
      </w:pPr>
      <w:r>
        <w:rPr>
          <w:lang w:val="bg-BG"/>
        </w:rPr>
        <w:t xml:space="preserve">Отделни пера на птици бяха установени и в дурги случаи/ виж </w:t>
      </w:r>
      <w:r>
        <w:rPr/>
        <w:t>excel</w:t>
      </w:r>
      <w:r>
        <w:rPr>
          <w:lang w:val="bg-BG"/>
        </w:rPr>
        <w:t xml:space="preserve"> таблицата приложена към отчета/, но те могат да произхождат и от линеене на птици в степта.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 xml:space="preserve">Общо на трансектите бяха регистрирани 6486 птици от 45 вида /виж приложената таблица/. Най-често установените видове са представени в количествено отношение на Фиг.1. Значително преобладаваха по численост врабчоподобните птици /Фиг.2/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575183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5757545" cy="329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lang w:val="bg-BG"/>
        </w:rPr>
      </w:pPr>
      <w:r>
        <w:rPr>
          <w:lang w:val="bg-BG"/>
        </w:rPr>
        <w:t>Наблюденията ни върху немногото ята и групи непойни реещи се мигранти показаха ,че повечето от тях заобикалят ветропарка.Това става най-вече източно от парка, покрай брега на морето и през самия нос Калиакра,а после птиците продължават или по диагонал през морето в посока Балчик или следвайки брега в посока Каварна, но южно от автопътя Българево- Калиакра.Така например на 10.10.2009 между 13 и 14 ч. над залива “Болата” непосредствено над брега 30 обикновени мишелова (</w:t>
      </w:r>
      <w:r>
        <w:rPr>
          <w:i/>
        </w:rPr>
        <w:t>Buteo</w:t>
      </w:r>
      <w:r>
        <w:rPr>
          <w:i/>
          <w:lang w:val="bg-BG"/>
        </w:rPr>
        <w:t xml:space="preserve"> </w:t>
      </w:r>
      <w:r>
        <w:rPr>
          <w:i/>
        </w:rPr>
        <w:t>buteo</w:t>
      </w:r>
      <w:r>
        <w:rPr>
          <w:lang w:val="bg-BG"/>
        </w:rPr>
        <w:t xml:space="preserve">) мигрираха в посока н.Калиакра, като летяха съвсем ниско.С тях преминаха също 2 тръстикови блатара( </w:t>
      </w:r>
      <w:r>
        <w:rPr>
          <w:i/>
        </w:rPr>
        <w:t>Circus</w:t>
      </w:r>
      <w:r>
        <w:rPr>
          <w:i/>
          <w:lang w:val="bg-BG"/>
        </w:rPr>
        <w:t xml:space="preserve"> </w:t>
      </w:r>
      <w:r>
        <w:rPr>
          <w:i/>
        </w:rPr>
        <w:t>aeruginosus</w:t>
      </w:r>
      <w:r>
        <w:rPr>
          <w:lang w:val="bg-BG"/>
        </w:rPr>
        <w:t>), 4 малки ястреба (</w:t>
      </w:r>
      <w:r>
        <w:rPr>
          <w:i/>
        </w:rPr>
        <w:t>Accipiter</w:t>
      </w:r>
      <w:r>
        <w:rPr>
          <w:i/>
          <w:lang w:val="bg-BG"/>
        </w:rPr>
        <w:t xml:space="preserve"> </w:t>
      </w:r>
      <w:r>
        <w:rPr>
          <w:i/>
        </w:rPr>
        <w:t>nisus</w:t>
      </w:r>
      <w:r>
        <w:rPr>
          <w:lang w:val="bg-BG"/>
        </w:rPr>
        <w:t>) и 2 керкенеза (</w:t>
      </w:r>
      <w:r>
        <w:rPr>
          <w:i/>
        </w:rPr>
        <w:t>Falco</w:t>
      </w:r>
      <w:r>
        <w:rPr>
          <w:i/>
          <w:lang w:val="bg-BG"/>
        </w:rPr>
        <w:t xml:space="preserve"> </w:t>
      </w:r>
      <w:r>
        <w:rPr>
          <w:i/>
        </w:rPr>
        <w:t>tinnunculus</w:t>
      </w:r>
      <w:r>
        <w:rPr>
          <w:lang w:val="bg-BG"/>
        </w:rPr>
        <w:t>). Аналогично на 6.11.2009 между 14,40 и 15 ч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lang w:val="bg-BG"/>
        </w:rPr>
      </w:pPr>
      <w:r>
        <w:rPr>
          <w:lang w:val="bg-BG"/>
        </w:rPr>
        <w:t>общо 19 обикновени мишелова мигрираха по същия начин преминавайки над Болата и после над самия н.Калиакра, но не и над парка. Същото направиха и още 4 екз. от този вид около 13 ч. Обаче малко по-късно ято от 13 екз. обикновени мишелови мина над самия парк /отразено в таблицата/. Обход през Болата и н.Калиакра направиха и ято от 50 гривяка (</w:t>
      </w:r>
      <w:r>
        <w:rPr>
          <w:i/>
        </w:rPr>
        <w:t>Columba</w:t>
      </w:r>
      <w:r>
        <w:rPr>
          <w:i/>
          <w:lang w:val="bg-BG"/>
        </w:rPr>
        <w:t xml:space="preserve"> </w:t>
      </w:r>
      <w:r>
        <w:rPr>
          <w:i/>
        </w:rPr>
        <w:t>palumbus</w:t>
      </w:r>
      <w:r>
        <w:rPr>
          <w:lang w:val="bg-BG"/>
        </w:rPr>
        <w:t>) наблюдавани на 3.11.2009 г.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 xml:space="preserve">Все пак някои ята преминават и през самия парк като се промушват между генераторите или прелитат над тях. Освен отбелязаните по време на трансектите /виж приложената таблица в </w:t>
      </w:r>
      <w:r>
        <w:rPr/>
        <w:t>excel</w:t>
      </w:r>
      <w:r>
        <w:rPr>
          <w:lang w:val="bg-BG"/>
        </w:rPr>
        <w:t>) птици, такова ято видяхме  и извън времето на провеждане на трансектите - на 10.10.2009 сутринта мигриращо на юг ято от 14 големи корморана (</w:t>
      </w:r>
      <w:r>
        <w:rPr>
          <w:i/>
        </w:rPr>
        <w:t>Phalacrocorax</w:t>
      </w:r>
      <w:r>
        <w:rPr>
          <w:i/>
          <w:lang w:val="bg-BG"/>
        </w:rPr>
        <w:t xml:space="preserve"> </w:t>
      </w:r>
      <w:r>
        <w:rPr>
          <w:i/>
        </w:rPr>
        <w:t>carbo</w:t>
      </w:r>
      <w:r>
        <w:rPr>
          <w:i/>
          <w:lang w:val="bg-BG"/>
        </w:rPr>
        <w:t>)</w:t>
      </w:r>
      <w:r>
        <w:rPr>
          <w:lang w:val="bg-BG"/>
        </w:rPr>
        <w:t xml:space="preserve"> премина над Болата дере и после - точно над ветропарка, но на височина по голяма от височената на генераторите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 xml:space="preserve">Според сведенията на местни жители от с.Българево мигриращите ята птици/ пеликани,щъркели, жерави, патици, гъски, грабливи/ драстично са намаляли над района на селото след построяване на генераторите и те са убедени,че птиците вече заобикалят района. Местни ловци се оплакаха от тоталната липса на пъдпъдъци в степта около генераторите след тяхното построяване. В същия район този вид е бил масов ловен обект преди това. Същите сведения бяха потвърдени от операторите на ветропарка, които казаха че са регистрирали от началото на действие на парка само две големи ята птици – едното на бели щъркели ,а другото – от патици, но и двете били заобиколили парка. 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 xml:space="preserve">По време на прелитането на установените от нас ята или групи птици от защитени видове непойни птици между перките на генераторите последните не бяха спирани временно с цел осигуряване сигурността на птиците от тези ята, в нито един случай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17.11.2009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офия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  <w:r>
        <w:rPr>
          <w:lang w:val="bg-BG"/>
        </w:rPr>
        <w:t>Петър Шурулинк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7:00Z</dcterms:created>
  <dc:creator>Shurolinkov</dc:creator>
  <dc:description/>
  <cp:keywords/>
  <dc:language>en-US</dc:language>
  <cp:lastModifiedBy>jordanka</cp:lastModifiedBy>
  <dcterms:modified xsi:type="dcterms:W3CDTF">2010-08-05T18:12:00Z</dcterms:modified>
  <cp:revision>8</cp:revision>
  <dc:subject/>
  <dc:title>Доклад за извършеното изследване на смъртността на птици във ветропарк “Калиакра”,октомври-ноември,2009-11-17</dc:title>
</cp:coreProperties>
</file>