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60" w:hanging="0"/>
        <w:rPr>
          <w:lang w:val="bg-BG"/>
        </w:rPr>
      </w:pPr>
      <w:r>
        <w:rPr>
          <w:lang w:val="bg-BG"/>
        </w:rPr>
        <w:t>До</w:t>
      </w:r>
    </w:p>
    <w:p>
      <w:pPr>
        <w:pStyle w:val="Normal"/>
        <w:ind w:left="5760" w:hanging="0"/>
        <w:rPr>
          <w:lang w:val="bg-BG"/>
        </w:rPr>
      </w:pPr>
      <w:r>
        <w:rPr>
          <w:lang w:val="bg-BG"/>
        </w:rPr>
        <w:t>Г-жа Нона Караджова</w:t>
      </w:r>
    </w:p>
    <w:p>
      <w:pPr>
        <w:pStyle w:val="Normal"/>
        <w:ind w:left="5760" w:hanging="0"/>
        <w:rPr>
          <w:lang w:val="bg-BG"/>
        </w:rPr>
      </w:pPr>
      <w:r>
        <w:rPr>
          <w:lang w:val="bg-BG"/>
        </w:rPr>
        <w:t>Министър на околната среда и водите</w:t>
      </w:r>
    </w:p>
    <w:p>
      <w:pPr>
        <w:pStyle w:val="Normal"/>
        <w:ind w:left="4962" w:hanging="0"/>
        <w:jc w:val="both"/>
        <w:rPr/>
      </w:pPr>
      <w:r>
        <w:rPr>
          <w:lang w:val="bg-BG"/>
        </w:rPr>
        <w:tab/>
        <w:tab/>
      </w:r>
      <w:r>
        <w:rPr>
          <w:lang w:val="de-DE"/>
        </w:rPr>
        <w:t xml:space="preserve"> </w:t>
      </w:r>
      <w:r>
        <w:rPr>
          <w:lang w:val="bg-BG"/>
        </w:rPr>
        <w:t>София, 1000</w:t>
      </w:r>
    </w:p>
    <w:p>
      <w:pPr>
        <w:pStyle w:val="Normal"/>
        <w:ind w:left="5682" w:firstLine="78"/>
        <w:jc w:val="both"/>
        <w:rPr/>
      </w:pPr>
      <w:r>
        <w:rPr>
          <w:lang w:val="bg-BG"/>
        </w:rPr>
        <w:t>б</w:t>
      </w:r>
      <w:r>
        <w:rPr/>
        <w:t>ул."</w:t>
      </w:r>
      <w:r>
        <w:rPr>
          <w:lang w:val="bg-BG"/>
        </w:rPr>
        <w:t>М. Луиза</w:t>
      </w:r>
      <w:r>
        <w:rPr/>
        <w:t>"№</w:t>
      </w:r>
      <w:r>
        <w:rPr>
          <w:lang w:val="bg-BG"/>
        </w:rPr>
        <w:t>22</w:t>
      </w:r>
    </w:p>
    <w:p>
      <w:pPr>
        <w:pStyle w:val="Normal"/>
        <w:ind w:left="5682" w:firstLine="7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4962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ЗАЯВЛЕНИЕ</w:t>
      </w:r>
    </w:p>
    <w:p>
      <w:pPr>
        <w:pStyle w:val="Normal"/>
        <w:jc w:val="center"/>
        <w:rPr/>
      </w:pPr>
      <w:r>
        <w:rPr>
          <w:spacing w:val="20"/>
          <w:lang w:val="bg-BG"/>
        </w:rPr>
        <w:t>з</w:t>
      </w:r>
      <w:r>
        <w:rPr>
          <w:lang w:val="bg-BG"/>
        </w:rPr>
        <w:t xml:space="preserve">а достъп до информация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От Анелия Петрова Парапанова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Адрес за кореспонденция: </w:t>
      </w:r>
      <w:r>
        <w:rPr>
          <w:lang w:val="en-US"/>
        </w:rPr>
        <w:t>Mu</w:t>
      </w:r>
      <w:r>
        <w:rPr>
          <w:lang w:val="de-DE"/>
        </w:rPr>
        <w:t xml:space="preserve">llerstr. 6, 50951 Köln, </w:t>
      </w:r>
      <w:r>
        <w:rPr>
          <w:lang w:val="bg-BG"/>
        </w:rPr>
        <w:t xml:space="preserve">Германия; е- </w:t>
      </w:r>
      <w:r>
        <w:rPr>
          <w:lang w:val="de-DE"/>
        </w:rPr>
        <w:t xml:space="preserve">mail: </w:t>
      </w:r>
      <w:r>
        <w:rPr>
          <w:lang w:val="bg-BG"/>
        </w:rPr>
        <w:tab/>
      </w:r>
      <w:r>
        <w:rPr>
          <w:lang w:val="de-DE"/>
        </w:rPr>
        <w:t>anelia@gmail.com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Уважаема Госпожо Караджова,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във връзка с магистърската ми работа на тема: </w:t>
        <w:tab/>
        <w:t xml:space="preserve">"Европеизация на екологичната </w:t>
        <w:tab/>
        <w:t xml:space="preserve">политика на ЕС на примера на имплементацията на директивите за "Натура 2000" в </w:t>
        <w:tab/>
        <w:t xml:space="preserve">България", специалност политологоия, катедра Европейска политика към Кьолнския </w:t>
        <w:tab/>
        <w:t xml:space="preserve">университет, на основание чл. 4 от Архуската </w:t>
        <w:tab/>
        <w:t xml:space="preserve">конвенция във връзка с гл. Втора от </w:t>
        <w:tab/>
        <w:t xml:space="preserve">Закона за опазване на околната среда (ЗООС), във връзка с чл.24 от Закона за </w:t>
        <w:tab/>
        <w:t xml:space="preserve">достъп до обществена информация,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МОЛЯ да получа следната инфо</w:t>
      </w:r>
      <w:r>
        <w:rPr/>
        <w:t>рмация: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Копия на мониторинговите доклади на ЕК от 2001 до 2011г. за напредъка на България по глава 22 от присъединителния договор "Екология и природоопазване" .</w:t>
      </w:r>
    </w:p>
    <w:p>
      <w:pPr>
        <w:pStyle w:val="Normal"/>
        <w:ind w:left="10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Копия от вътрешната кореспонденция (официални писма) между ЕК и МОСВ относно стартирането на наказателни процедури срещу България (2007- 2011г.) относно непълните списъци на зони за Натура 2000, както и непълното транспониране на директивите за Натура 2000 в българското законодателств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 xml:space="preserve">Копия от внасяната документация в МОСВ за разглеждане и одобрение от НСБР на зоните за Натура 2000, както и поетапните решения на МС за приемане  списъците с нови зони по Натура 2000 (2007- 2011 г.)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Копие от искането на МС за ревизия на решенията на БАН за актуалността и коректността на обозначените зони, както и копие от резултатите от тази ревизия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Копие от решенията на биогеографския семинар от 2008 г., когато са били обсъждани целите списъци със зони за Натура 2000.</w:t>
      </w:r>
    </w:p>
    <w:p>
      <w:pPr>
        <w:pStyle w:val="Normal"/>
        <w:ind w:left="1080" w:hanging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Копие от докладите на МОСВ към ЕК относно транспонирането и прилагането на двете директиви по Натура 2000 в България.</w:t>
      </w:r>
    </w:p>
    <w:p>
      <w:pPr>
        <w:pStyle w:val="Normal"/>
        <w:ind w:left="1080" w:hanging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spacing w:lineRule="atLeast" w:line="100"/>
        <w:jc w:val="both"/>
        <w:rPr>
          <w:lang w:val="bg-BG"/>
        </w:rPr>
      </w:pPr>
      <w:r>
        <w:rPr>
          <w:lang w:val="bg-BG"/>
        </w:rPr>
        <w:tab/>
        <w:t xml:space="preserve">Желая да получа копие от исканите документи на хартиен и/или електронен носител, в </w:t>
        <w:tab/>
        <w:t xml:space="preserve">зависимост от това в какъв вариант информацията е достъпна в МОСВ. Заявлението </w:t>
        <w:tab/>
        <w:t xml:space="preserve">ще бъде подадено както по елктронен път, така и на место в МОСВ и ще съм ви </w:t>
        <w:tab/>
        <w:t xml:space="preserve">благодарна, ако кореспонденцията помежду ни се осъществява по имейл. Ако някои </w:t>
        <w:tab/>
        <w:t xml:space="preserve">от изисканите документи ги има публикувани онлайн, моля да ми бъдат посочени </w:t>
        <w:tab/>
        <w:t xml:space="preserve">линкове, за да няма дублиране на документацията. 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 уважение,</w:t>
      </w:r>
    </w:p>
    <w:p>
      <w:pPr>
        <w:pStyle w:val="Normal"/>
        <w:ind w:firstLine="1134"/>
        <w:jc w:val="both"/>
        <w:rPr/>
      </w:pPr>
      <w:r>
        <w:rPr>
          <w:lang w:val="bg-BG"/>
        </w:rPr>
        <w:tab/>
        <w:tab/>
      </w:r>
      <w:r>
        <w:rPr/>
        <w:t xml:space="preserve">   </w:t>
      </w:r>
      <w:r>
        <w:rPr>
          <w:lang w:val="bg-BG"/>
        </w:rPr>
        <w:t xml:space="preserve"> / А. Парапанова /</w:t>
        <w:tab/>
        <w:tab/>
        <w:tab/>
        <w:tab/>
        <w:t>Дата: 15.09.2011 г.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de-LI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37:00Z</dcterms:created>
  <dc:creator>Aneliya Parapanova</dc:creator>
  <dc:description/>
  <cp:keywords/>
  <dc:language>en-US</dc:language>
  <cp:lastModifiedBy>S.Dountchev</cp:lastModifiedBy>
  <dcterms:modified xsi:type="dcterms:W3CDTF">2011-09-12T15:13:00Z</dcterms:modified>
  <cp:revision>3</cp:revision>
  <dc:subject/>
  <dc:title/>
</cp:coreProperties>
</file>