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-н Бойко Бор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ър-председател на Република Бълг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-н Трайчо Тр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ър на икономиката, енергетиката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-н Мирослав Найд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ър на земеделието и хран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-жа Нона Карадж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ър на околната среда и вод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ВИЩ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 Асоциацията на българските туроператори и туристически агенти (АБТТА)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 на Българската асоциация за алтернативен туризъм (БАА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thick"/>
        </w:rPr>
        <w:t xml:space="preserve">предложенията за изменения в действащия ЗАКОН ЗА ГОРИТЕ </w:t>
      </w:r>
      <w:bookmarkStart w:id="0" w:name="_GoBack"/>
      <w:bookmarkEnd w:id="0"/>
      <w:r>
        <w:rPr>
          <w:sz w:val="24"/>
          <w:szCs w:val="24"/>
          <w:u w:val="thick"/>
        </w:rPr>
        <w:t>(З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подин Министър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председател,</w:t>
        <w:br/>
        <w:br/>
      </w:r>
      <w:r>
        <w:rPr>
          <w:color w:val="000000"/>
          <w:sz w:val="24"/>
          <w:szCs w:val="24"/>
          <w:shd w:fill="FFFFFF" w:val="clear"/>
        </w:rPr>
        <w:t>Ние, членовете на АБТТА и БААТ, обединяващи компании, чиято професионална територия е туризмът в България, считаме за неприемливо приемането на законодателни решения, които касаят българския туристически бранш, без предварително съгласуване с нас – неговите представители. Забавящото се с година приемане на нов закон за туризма, вече дава негативните си плодове. Бавната реакция във връзка със застрояването в големите курорти през последното десетилетие превърна България в страната с най-ниска заетост на легловата база в ЕС – под 20% на годишна база!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едлаганите в момента, под натиска на корпоративни интереси, промени в Закона за горите, няма да помогнат за подобрение в конкурентноспособността на българския туристически продукт като цяло, а напротив, ще засегнат един от стълбовете на неговото развитие и основен ресурс – зеленото богатство на България – нейният пейзаж и природ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ъм туристическия бранш се формулират икономически очаквания, без той реално да участва в създаването на стратегии и конкретни планове. Ето защо сме длъжни и сега, преди гласуването на промени в ЗГ, както и при всеки друг подобен случай, да изразим нашето становище, което засяга изобщо перспективите за развитие на туризма в България.</w:t>
      </w:r>
      <w:r>
        <w:rPr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1.      Разширението на съществуващите и изграждането на нови ски-курорти и развитието на тяхната инфраструктура за сметка на качеството на природната среда е встрани от съвременните световни тенденции. Посоката на развитие днес е на устойчиви бизнес модели на туризъм – при тях не се уврежда необратимо природата, или да го кажем икономически – туристическият ресурс. И второ, не по-малко важно – от устойчивият и отговорен туризъм печели малкият и среден бизнес на местните общности, което е много важно за икономически изостаналите райони и задържането на миграционните процеси. Допълнителен момент е, че предпочитанията на по-високоплатежните туристи са именно за такъв вид туризъм, който процентно генерира по-високи приходи, т.к. оперира с по-разнообразни форми на местното наследство, отколкото масовия такъв. Тези разнообразни форми (културен и природен) България е декларирала като своя стратегическа цел в последното издание на стратегията, одобрена от правителството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      България е страна с ниска заетост на легловата база в курортите. Това означава, че капацитетът й отдавна е надхвърлил възможния туристопоток. В рамките на изпращащите пазари и на пазар България скрити резерви за нови туристи няма. Изграждането на нови съоръжения за зимни спортове в планината няма да привлече още туристи и защото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  - обективните условия за този вид туризъм у нас не издържат на конкурентните условия в утвърдените дестинации. Там, където курортите наистина са повече, те са и пълни, защото активният сезон е много по-дълъг, пистите са на голяма надморска височина (Алпите са по-високи с цели 2000 метра, имат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ледници), което е гаранция за надеждна снежна покривка, а съоръженията са над горския пояс – по-малко въздействие върху околната сре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      - В България ски-сезонът е кратък (до 2-3 месеца) и често проблематичен заради високите температури и слаби валежи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</w:t>
        <w:tab/>
        <w:t>Създаването на по-мащабна мрежа от ски-съоръжения, неизползваеми средно 9 месеца в годината,  ще постави под въпрос развитието на качествен летен туристически продукт в планините. Едно от важните очаквания на туриста изобщо, вкл. и на чуждестранните туроператори, е посещаваните планини и предлаганите маршрути да не минават през или близо до ски писти, лифтове, далекопроводи и т.н., тоест цени се дивата и съхранена от човешка намеса природа. Още довод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     </w:t>
        <w:tab/>
        <w:t>- съществуват други възможности за устойчиво и отговорно развитие, за които има десетки примери в ски-дестинациите, с които искаме да се конкурираме.</w:t>
      </w:r>
      <w:r>
        <w:rPr>
          <w:color w:val="000000"/>
          <w:sz w:val="24"/>
          <w:szCs w:val="24"/>
        </w:rPr>
        <w:br/>
        <w:tab/>
      </w:r>
      <w:r>
        <w:rPr>
          <w:color w:val="000000"/>
          <w:sz w:val="24"/>
          <w:szCs w:val="24"/>
          <w:shd w:fill="FFFFFF" w:val="clear"/>
        </w:rPr>
        <w:t>- съществуват значими въпроси в ски-курортите, в решаването на които държавата не взима участие – монополизацията на услугата на ски-учителите и създаването на картелни споразумения за цените на картите.</w:t>
      </w:r>
      <w:r>
        <w:rPr>
          <w:color w:val="000000"/>
          <w:sz w:val="24"/>
          <w:szCs w:val="24"/>
        </w:rPr>
        <w:br/>
        <w:tab/>
      </w:r>
      <w:r>
        <w:rPr>
          <w:color w:val="000000"/>
          <w:sz w:val="24"/>
          <w:szCs w:val="24"/>
          <w:shd w:fill="FFFFFF" w:val="clear"/>
        </w:rPr>
        <w:t>- опазването на вододайните зони и горите, върху каквито най-често са разположени ски-съоръженията и пистите трябва да се превърне в приоритет и в този смисъл изграждането на нови следва да се ограничава;</w:t>
      </w:r>
      <w:r>
        <w:rPr>
          <w:color w:val="000000"/>
          <w:sz w:val="24"/>
          <w:szCs w:val="24"/>
        </w:rPr>
        <w:br/>
        <w:tab/>
      </w:r>
      <w:r>
        <w:rPr>
          <w:color w:val="000000"/>
          <w:sz w:val="24"/>
          <w:szCs w:val="24"/>
          <w:shd w:fill="FFFFFF" w:val="clear"/>
        </w:rPr>
        <w:t xml:space="preserve">- не е публично защитен икономическият ефект (платени концесионни права и сервитути, ДДС и корпоративен данък), произчтичащ от опериращите във Витоша, Рила, Пирин и Родопите дружества, които се обслужват от предлаганите в ЗГ промени. 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Уважаеми </w:t>
      </w:r>
      <w:r>
        <w:rPr>
          <w:color w:val="000000"/>
          <w:sz w:val="24"/>
          <w:szCs w:val="24"/>
          <w:shd w:fill="FFFFFF" w:val="clear"/>
        </w:rPr>
        <w:t>Г-н Министър-председател,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Липсата на съгласуваност при вземане на толкова важни решения, като предлаганите промени в Закона за горите, поставя под въпрос декларирания ефект от тяхното въвеждане. Ние, членовете на АБТТА и БААТ считаме, че те ще бъдат във вреда, а не от полза за българския туризъм като цяло. В този смисъл </w:t>
      </w:r>
      <w:r>
        <w:rPr>
          <w:b/>
          <w:bCs/>
          <w:color w:val="000000"/>
          <w:sz w:val="24"/>
          <w:szCs w:val="24"/>
          <w:shd w:fill="FFFFFF" w:val="clear"/>
        </w:rPr>
        <w:t>настояваме  пред вас като носител на законодателната инициатива за предложенията, касаещи ски-туризма, да ги оттеглите от обсъждане в Народното събрание, за по задълбочен анализ и съгласуване с туристическия бранш, и да подкрепите устойчивото развитието на българския туризъм и опазването на неговия най-важен ресурс – природата и хората.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очи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/Ирена Георгиева/</w:t>
        <w:tab/>
        <w:tab/>
        <w:tab/>
        <w:tab/>
        <w:tab/>
        <w:tab/>
        <w:t>/Любомир Попйордан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 на УС на АБТТА</w:t>
        <w:tab/>
        <w:tab/>
        <w:tab/>
        <w:tab/>
        <w:t>говорител на УС на БААТ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фия, 9 януари 2012 г.</w:t>
      </w:r>
    </w:p>
    <w:sectPr>
      <w:headerReference w:type="default" r:id="rId2"/>
      <w:type w:val="nextPage"/>
      <w:pgSz w:w="11906" w:h="16838"/>
      <w:pgMar w:left="113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</w:t>
    </w:r>
    <w:r>
      <w:rPr/>
      <w:drawing>
        <wp:inline distT="0" distB="0" distL="0" distR="0">
          <wp:extent cx="25171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/>
      </w:rPr>
      <w:t xml:space="preserve">                              </w:t>
    </w:r>
    <w:r>
      <w:rPr>
        <w:lang w:val="en-US"/>
      </w:rPr>
      <w:drawing>
        <wp:inline distT="0" distB="0" distL="0" distR="0">
          <wp:extent cx="1638300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>Emo &amp; Irina</dc:creator>
  <dc:description/>
  <cp:keywords/>
  <dc:language>en-US</dc:language>
  <cp:lastModifiedBy>Micho</cp:lastModifiedBy>
  <dcterms:modified xsi:type="dcterms:W3CDTF">2012-01-09T09:29:00Z</dcterms:modified>
  <cp:revision>6</cp:revision>
  <dc:subject/>
  <dc:title>До</dc:title>
</cp:coreProperties>
</file>