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До</w:t>
      </w:r>
    </w:p>
    <w:p>
      <w:pPr>
        <w:pStyle w:val="Normal"/>
        <w:rPr>
          <w:rFonts w:cs="Calibri"/>
        </w:rPr>
      </w:pPr>
      <w:r>
        <w:rPr>
          <w:rFonts w:cs="Calibri"/>
        </w:rPr>
        <w:t>Г-н Бойко Борисов,</w:t>
      </w:r>
    </w:p>
    <w:p>
      <w:pPr>
        <w:pStyle w:val="Normal"/>
        <w:rPr>
          <w:rFonts w:cs="Calibri"/>
        </w:rPr>
      </w:pPr>
      <w:r>
        <w:rPr>
          <w:rFonts w:cs="Calibri"/>
        </w:rPr>
        <w:t>Министър-председател на Република България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копие </w:t>
      </w:r>
    </w:p>
    <w:p>
      <w:pPr>
        <w:pStyle w:val="Normal"/>
        <w:rPr>
          <w:rFonts w:cs="Calibri"/>
        </w:rPr>
      </w:pPr>
      <w:r>
        <w:rPr>
          <w:rFonts w:cs="Calibri"/>
        </w:rPr>
        <w:t>Г-н Трайчо Трайков,</w:t>
      </w:r>
    </w:p>
    <w:p>
      <w:pPr>
        <w:pStyle w:val="Normal"/>
        <w:rPr>
          <w:rFonts w:cs="Calibri"/>
        </w:rPr>
      </w:pPr>
      <w:r>
        <w:rPr>
          <w:rFonts w:cs="Calibri"/>
        </w:rPr>
        <w:t>Министър на икономиката, енергетиката и туризма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222222"/>
          <w:sz w:val="28"/>
          <w:szCs w:val="28"/>
          <w:lang w:eastAsia="bg-BG"/>
        </w:rPr>
      </w:pPr>
      <w:r>
        <w:rPr>
          <w:rFonts w:eastAsia="Times New Roman" w:cs="Calibri"/>
          <w:color w:val="222222"/>
          <w:sz w:val="28"/>
          <w:szCs w:val="28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222222"/>
          <w:sz w:val="28"/>
          <w:szCs w:val="28"/>
          <w:lang w:eastAsia="bg-BG"/>
        </w:rPr>
      </w:pPr>
      <w:r>
        <w:rPr>
          <w:rFonts w:eastAsia="Times New Roman" w:cs="Calibri"/>
          <w:color w:val="222222"/>
          <w:sz w:val="28"/>
          <w:szCs w:val="28"/>
          <w:lang w:eastAsia="bg-BG"/>
        </w:rPr>
        <w:t>Отворено писмо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  <w:t>от Асоциацията на българските туроператори и туристически агенти (АБТА) и</w:t>
      </w:r>
    </w:p>
    <w:p>
      <w:pPr>
        <w:pStyle w:val="Normal"/>
        <w:spacing w:lineRule="auto" w:line="240"/>
        <w:jc w:val="center"/>
        <w:rPr/>
      </w:pPr>
      <w:r>
        <w:rPr/>
        <w:t>Българската асоциация за алтернативен туризъм (БААТ)</w:t>
      </w:r>
    </w:p>
    <w:p>
      <w:pPr>
        <w:pStyle w:val="Normal"/>
        <w:spacing w:lineRule="auto" w:line="240"/>
        <w:jc w:val="center"/>
        <w:rPr/>
      </w:pPr>
      <w:r>
        <w:rPr/>
        <w:t>във връзка с подготвяните промени в Закона за горите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val="en-US" w:eastAsia="bg-BG"/>
        </w:rPr>
      </w:pPr>
      <w:r>
        <w:rPr>
          <w:rFonts w:eastAsia="Times New Roman" w:cs="Calibri"/>
          <w:color w:val="222222"/>
          <w:lang w:val="en-US" w:eastAsia="bg-BG"/>
        </w:rPr>
      </w:r>
    </w:p>
    <w:p>
      <w:pPr>
        <w:pStyle w:val="Normal"/>
        <w:spacing w:lineRule="auto" w:line="240"/>
        <w:rPr>
          <w:rFonts w:eastAsia="Times New Roman" w:cs="Calibri"/>
          <w:color w:val="222222"/>
          <w:lang w:val="en-US" w:eastAsia="bg-BG"/>
        </w:rPr>
      </w:pPr>
      <w:r>
        <w:rPr>
          <w:rFonts w:eastAsia="Times New Roman" w:cs="Calibri"/>
          <w:color w:val="222222"/>
          <w:lang w:val="en-US"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eastAsia="bg-BG"/>
        </w:rPr>
        <w:t>Уважаеми господин Министър-председател,</w:t>
        <w:br/>
      </w:r>
      <w:r>
        <w:rPr>
          <w:rFonts w:eastAsia="Times New Roman" w:cs="Calibri"/>
          <w:color w:val="222222"/>
          <w:lang w:eastAsia="bg-BG"/>
        </w:rPr>
        <w:br/>
        <w:t>През последните години в политиката на Държавата към ски спорта е налице специално отношение. Българската федерация по ски, без да е защитила с постижения правените й подаръци, се ползва с изключителни привилегии. Нейното ръководство се ползва от откровен данъчен чадър, обществени средства се изразходват, без да се минава през процедури за обществени поръчки. Тези подаръци не са защитени и със съизмерими приходи за хазната от оперирането на толкова съоръжения и ползването на обществен ресурс.   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Стигна се до нещо, което не познавахме в най-новата история на спорта в България: замразяване на всички лифтови съоръжения на Витоша и груб лобизъм за промяната на една поредица от закони, които трябва да позволят територии, публична държавна собственост, да бъдат ползвани и застроявани без необходимия контрол и безплатно (непозволена държавна помощ) под предлога за развитие на ски туризма в България. На всички стана ясно, че продажбата на съоръженията през 2007 г. е станала при изключително неизгодни за Столична община условия. 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За всички също е ясно, че предлаганите законодателни промени са далеч от интересите на потребителите, че те реално няма да способстват за развитието на един по-добър (по</w:t>
      </w:r>
      <w:r>
        <w:rPr>
          <w:rFonts w:eastAsia="Times New Roman" w:cs="Calibri"/>
          <w:color w:val="222222"/>
          <w:lang w:val="en-US" w:eastAsia="bg-BG"/>
        </w:rPr>
        <w:t>-</w:t>
      </w:r>
      <w:r>
        <w:rPr>
          <w:rFonts w:eastAsia="Times New Roman" w:cs="Calibri"/>
          <w:color w:val="222222"/>
          <w:lang w:eastAsia="bg-BG"/>
        </w:rPr>
        <w:t>качествен) туристически продукт, а останалите засегнати от промените в Закона за горите отрасли и общности в България виждат в тях създаване на нови възможности за безконтролна сеч, износ на суров дървен материал и изобщо унищожаване на зеленото богатство и пейзажа на България. А това ни най-малко няма да способства за развитието на туризма в България като цяло, както и на българския туристически бранд.  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Във връзка с предстоящото в НС второ четене на ЗИД на Закона за горите изразяваме нашата готовност за участие  в дискусия - кръгла маса на тема "Какъв туризъм и какъв ски туризъм искаме за България". Считаме, че експертното мнение на двете браншови организации трябва да се вземе предвид при приемането на такава поправка, която е от изключителна важност за устойчивото развитие на планинските райони в България. Туризмът в планините на България може да носи благоденствие за тяхното население, но пътят за това не е в екстензивното развитие на ски курортите. Тъй като един от основните аргументи за исканите промени е облекчаването на инвестиционния режим, бихме желали да изясним някои въпроси, които би задал всеки качествен инвеститор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color w:val="222222"/>
          <w:lang w:eastAsia="bg-BG"/>
        </w:rPr>
        <w:br/>
        <w:t>Ако инвестициите ще се насочват към строителството на нови ски курорти, къде ще бъдат те и с какво ще бъдат те по-различни от съществуващите в момента - с по-дългите си писти, по-голямата надморска височина, по-доброто снегозадържане, по-добър достъп, енергоспетяващи съоръжения, щадящ транспорт, технологично нови снежни оръдия?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След като основният проблем на ски курортите ни в момента е катастрофално ниската средногодишна заетост на легловата база (под 20%!), няма ли изграждането на нови такива само да влоши този показател? Иначе казано къде българското правителство вижда този огромен потенциал от нови туристи и нови пазари, който е останал незабелязан от нас, туроператорите?</w:t>
        <w:br/>
        <w:br/>
        <w:t>Ако инвестициите ще се насочат само към строителството на нови писти в съществуващите курорти, бихме искали да знаем с какво съществуващият закон пречи на подмяната на старите лифтове на Витоша и Пампорово, по какъв начин пречи и на подмяната на десетките влекове, построени в близост до българските хижи, които в повечето случаи в момента стоят неизползвани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br/>
        <w:t>Ако целта е нова кабинкова линия на Банско, при над 40 000 легла в момента в курорта и капацитет от 2400 скиора на час на основния кабинков лифт към пистите, колко нови лифта от града  трябва да се построят, за да се възстанови баланса между капацитета на писти/лифтовете и легловата база? Дали някой в Правителството си задава въпрос за поемния капацитет на територии като Платото на Витоша или ски зоната над Банско? Какъв ще е този чисто български баланс и дали така не се прави реверанс към строителния сектор и този на недвижимите имоти? Дали сте почивали в мъртъв курорт и дали Правителството е готово да направи един честен анализ и равносметка на случая Банско?</w:t>
        <w:br/>
        <w:br/>
        <w:t>Искаме само да напомним, че подобно строителство във високата планина застрашава  най-ценния туристически ресурс на България - българската природа, българския пейзаж, водите, средата за живот, условията за развитие на качествено земеделие, уникалното биоразнообразие. Ако  устойчивият туризъм в планинските райони ще е приоритет на българското правителство и има законодателни пречки за развитието му, бихме насочили вниманието му примерно към статута на българските хижи, разположени на територията публична собственост - национални и природни паркове. 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В момента българските планини в най-атрактивните си части са практически затворени за международен туризъм поради липсата на елементарни удобства в българските хижи. Изоставането е на повече от 20 години, необходима е  промяна в условията за тяхното концесиониране и модерна визия за тяхното развитие. Летният туризъм в планините във всичките му форми (пешеходен, планински велосипеди, конен, селски, опознавателен (наблюдение на птици, кафява мечка и пр.) може да върне тези райони към спиралата на развитието, да ги направи процъфтяващи. И по-важното - за развитието му дори не са необходими големи инвестиции.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Господин Министър-председател,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lang w:eastAsia="bg-BG"/>
        </w:rPr>
        <w:t>Молим предвид всичко гореизложено да разпоредите провеждането на една широко оповестена кръгла маса по предмета на Закона за горите и предвижданите в него промени, която да се състои преди второто четене в Народното събрание и лично да се запознаете с доводите за едно алтернативно развитие на планинските райони в България.</w:t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</w:r>
    </w:p>
    <w:p>
      <w:pPr>
        <w:pStyle w:val="Normal"/>
        <w:spacing w:lineRule="auto" w:line="240"/>
        <w:rPr>
          <w:rFonts w:eastAsia="Times New Roman" w:cs="Calibri"/>
          <w:color w:val="222222"/>
          <w:lang w:eastAsia="bg-BG"/>
        </w:rPr>
      </w:pPr>
      <w:r>
        <w:rPr>
          <w:rFonts w:eastAsia="Times New Roman" w:cs="Calibri"/>
          <w:color w:val="222222"/>
          <w:lang w:eastAsia="bg-BG"/>
        </w:rPr>
        <w:t>София, 28. 02. 2012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8:00Z</dcterms:created>
  <dc:creator>Emo &amp; Irina</dc:creator>
  <dc:description/>
  <dc:language>en-US</dc:language>
  <cp:lastModifiedBy>Todor Slavov</cp:lastModifiedBy>
  <dcterms:modified xsi:type="dcterms:W3CDTF">2012-03-02T14:18:00Z</dcterms:modified>
  <cp:revision>2</cp:revision>
  <dc:subject/>
  <dc:title/>
</cp:coreProperties>
</file>