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Уважа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резид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</w:p>
    <w:p>
      <w:pPr>
        <w:pStyle w:val="Normal"/>
        <w:widowControl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Уважа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госп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журнал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аш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редставя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отво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и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ръ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роме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ри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арод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съ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23.11.201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Отворе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ис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бъ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наме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тек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до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при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фай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Normal"/>
        <w:widowControl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контак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:</w:t>
      </w:r>
    </w:p>
    <w:p>
      <w:pPr>
        <w:pStyle w:val="Normal"/>
        <w:widowControl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Ивайл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Поп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(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чл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У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Земят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) – 0889 99 63 66</w:t>
      </w:r>
    </w:p>
    <w:p>
      <w:pPr>
        <w:pStyle w:val="Normal"/>
        <w:widowControl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Борисла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Сандо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(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Съпредседате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'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Зеленит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') - 0887-096-757</w:t>
      </w:r>
    </w:p>
    <w:p>
      <w:pPr>
        <w:pStyle w:val="Normal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ор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с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ъ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ъз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мени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уражи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</w:p>
    <w:p>
      <w:pPr>
        <w:pStyle w:val="Normal"/>
        <w:widowControl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е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одно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ъбр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то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те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3.11.2012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важа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зид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ич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у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ламент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жим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тикет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01.11.201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инистер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е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род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ИДЗ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й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ър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щ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здадени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2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1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вижда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ъл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ерат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ск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означав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тик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лич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реописа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ъл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ответ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ществуващ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йстващ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левант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одател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вропейск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ю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1829/200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1830/2003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искв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ължител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тикет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ответ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л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ългарск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жд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монстрир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ед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пис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но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т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ряб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бравя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ран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живот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лед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ран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ор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14.11.201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седан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род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ъ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онопроект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ле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ис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емедел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еда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си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л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дак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2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2]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я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па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дължител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мис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п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тиворече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кл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ър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ласув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3]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оно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жа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мента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иску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ем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ложен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ласув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чит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м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след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мя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е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н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зможност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род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став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цен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ажност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я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блуд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ългарск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ражд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щ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ър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то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еди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я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беждав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ме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цел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сил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нтр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ир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блич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стран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я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мент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више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н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ру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авил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ра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ме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к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м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екст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губих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дължител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харак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н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емократич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нформи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б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требител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ск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бър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р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а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ети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ек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тиворе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вропейск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онодател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бласт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1829/200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1830/2003 [4]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од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ор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зовав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праж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авомощ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ло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е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рн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родно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азглежд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ф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28.11.201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в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ем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</w:p>
    <w:p>
      <w:pPr>
        <w:pStyle w:val="Normal"/>
        <w:widowControl/>
        <w:pBdr>
          <w:bottom w:val="single" w:sz="6" w:space="2" w:color="000000"/>
        </w:pBdr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еле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</w:p>
    <w:p>
      <w:pPr>
        <w:pStyle w:val="Normal"/>
        <w:widowControl/>
        <w:pBdr>
          <w:bottom w:val="single" w:sz="6" w:space="2" w:color="000000"/>
        </w:pBdr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ЦОС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,</w:t>
      </w:r>
    </w:p>
    <w:p>
      <w:pPr>
        <w:pStyle w:val="Normal"/>
        <w:widowControl/>
        <w:pBdr>
          <w:bottom w:val="single" w:sz="6" w:space="2" w:color="000000"/>
        </w:pBdr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кофор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стойч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,</w:t>
      </w:r>
    </w:p>
    <w:p>
      <w:pPr>
        <w:pStyle w:val="Normal"/>
        <w:widowControl/>
        <w:pBdr>
          <w:bottom w:val="single" w:sz="6" w:space="2" w:color="000000"/>
        </w:pBdr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ОС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,</w:t>
      </w:r>
    </w:p>
    <w:p>
      <w:pPr>
        <w:pStyle w:val="Normal"/>
        <w:widowControl/>
        <w:pBdr>
          <w:bottom w:val="single" w:sz="6" w:space="2" w:color="000000"/>
        </w:pBdr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ви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Хранител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езависим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ългария</w:t>
      </w:r>
    </w:p>
    <w:p>
      <w:pPr>
        <w:pStyle w:val="Normal"/>
        <w:widowControl/>
        <w:pBdr>
          <w:bottom w:val="single" w:sz="6" w:space="2" w:color="000000"/>
        </w:pBd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  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 2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(1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ск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ключител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сип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лъж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оста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упувач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зул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аборатор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нал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а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никал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  <w:br/>
        <w:t xml:space="preserve">(2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изводител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ърговц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1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лъж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оста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упувач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нформац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а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никал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и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дружа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рти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ку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лед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а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ск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[2]    </w:t>
      </w:r>
      <w:r>
        <w:rPr>
          <w:rFonts w:eastAsia="Times New Roman" w:cs="Times New Roman" w:ascii="Times New Roman" w:hAnsi="Times New Roman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 2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(1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перат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ск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кет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сип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извед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лъж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оста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упувач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зул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аборатор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нал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извед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а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никал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дружа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рти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ку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р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зултат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аборатор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нал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уникал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оста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с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лед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а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азпространен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(2)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перат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1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лъж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вед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цед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:</w:t>
        <w:br/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храняв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нформац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 1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дентифиц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перат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уп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 1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[3]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в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ър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ласув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МИС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ЕМЕДЕЛИ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оно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пъ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? 202-01-58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нес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инистерск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09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ктомв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2012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ои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извежд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ск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лъж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остав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упувач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зул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лаборатор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нал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ъ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нформаци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ле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ъ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ис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идружа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ртид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оку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ледващ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а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уск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ответ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аз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“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[4]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в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1830/200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следяв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ир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следява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х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фура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4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И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“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6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перато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аранти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: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иран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стоя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ум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м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]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пис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етик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;</w:t>
      </w:r>
    </w:p>
    <w:p>
      <w:pPr>
        <w:pStyle w:val="Normal"/>
        <w:widowControl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епакет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ла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край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отреб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дум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„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Т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ъдъ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гене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модифицир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[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м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организм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]“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зпис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р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връ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едставяне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проду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bg-BG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??????? ?? ??????????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1"/>
    <w:basedOn w:val="Normal"/>
    <w:qFormat/>
    <w:pPr>
      <w:suppressLineNumbers/>
    </w:pPr>
    <w:rPr/>
  </w:style>
  <w:style w:type="paragraph" w:styleId="WW2">
    <w:name w:val="WW-????????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3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1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0:52Z</dcterms:created>
  <dc:creator/>
  <dc:description/>
  <dc:language>en-US</dc:language>
  <cp:lastModifiedBy/>
  <dcterms:modified xsi:type="dcterms:W3CDTF">2012-11-27T13:05:24Z</dcterms:modified>
  <cp:revision>2</cp:revision>
  <dc:subject/>
  <dc:title/>
</cp:coreProperties>
</file>