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ЗЮМЕ НА ПРОЕКТ 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>„</w:t>
      </w:r>
      <w:r>
        <w:rPr>
          <w:rFonts w:cs="Verdana" w:ascii="Verdana" w:hAnsi="Verdana"/>
          <w:bCs w:val="false"/>
          <w:sz w:val="20"/>
          <w:szCs w:val="20"/>
          <w:lang w:val="bg-BG"/>
        </w:rPr>
        <w:t>ДА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СВЪРЖЕМ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ОПАЗВАНЕТО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НА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ПРИРОДАТА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 w:val="false"/>
          <w:sz w:val="20"/>
          <w:szCs w:val="20"/>
          <w:lang w:val="bg-BG"/>
        </w:rPr>
        <w:t>С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УСТОЙЧИВОТО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РАЗВИТИЕ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НА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СЕЛСКИТЕ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 w:val="false"/>
          <w:sz w:val="20"/>
          <w:szCs w:val="20"/>
          <w:lang w:val="bg-BG"/>
        </w:rPr>
        <w:t>РАЙОНИ</w:t>
      </w:r>
      <w:r>
        <w:rPr>
          <w:rFonts w:eastAsia="Calibri" w:cs="Verdana" w:ascii="Verdana" w:hAnsi="Verdana"/>
          <w:bCs w:val="false"/>
          <w:sz w:val="20"/>
          <w:szCs w:val="20"/>
          <w:lang w:val="bg-BG"/>
        </w:rPr>
        <w:t>“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роектъ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Да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вържем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пазването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на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иродата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устойчивото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азвитие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на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елските</w:t>
      </w:r>
      <w:r>
        <w:rPr>
          <w:rFonts w:eastAsia="Calibri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айони</w:t>
      </w:r>
      <w:r>
        <w:rPr>
          <w:rFonts w:eastAsia="Calibri" w:cs="Verdana" w:ascii="Verdana" w:hAnsi="Verdana"/>
          <w:bCs/>
          <w:sz w:val="20"/>
          <w:szCs w:val="20"/>
        </w:rPr>
        <w:t xml:space="preserve">“ </w:t>
      </w:r>
      <w:r>
        <w:rPr>
          <w:rFonts w:eastAsia="Calibri" w:cs="Verdana" w:ascii="Verdana" w:hAnsi="Verdana"/>
          <w:b/>
          <w:bCs/>
          <w:sz w:val="20"/>
          <w:szCs w:val="20"/>
        </w:rPr>
        <w:t>е четиригодишен</w:t>
      </w:r>
      <w:r>
        <w:rPr>
          <w:rFonts w:eastAsia="Calibri" w:cs="Verdana" w:ascii="Verdana" w:hAnsi="Verdana"/>
          <w:bCs/>
          <w:sz w:val="20"/>
          <w:szCs w:val="20"/>
        </w:rPr>
        <w:t xml:space="preserve"> (септември 2012 – септември 2016 г.) и ще се изпълнява </w:t>
      </w:r>
      <w:r>
        <w:rPr>
          <w:rFonts w:eastAsia="Calibri" w:cs="Verdana" w:ascii="Verdana" w:hAnsi="Verdana"/>
          <w:sz w:val="20"/>
          <w:szCs w:val="20"/>
        </w:rPr>
        <w:t xml:space="preserve">в партньорство от четири </w:t>
      </w:r>
      <w:r>
        <w:rPr>
          <w:rFonts w:cs="Verdana" w:ascii="Verdana" w:hAnsi="Verdana"/>
          <w:sz w:val="20"/>
          <w:szCs w:val="20"/>
        </w:rPr>
        <w:t>швейцарски</w:t>
      </w:r>
      <w:r>
        <w:rPr>
          <w:rFonts w:eastAsia="Calibri" w:cs="Verdana" w:ascii="Verdana" w:hAnsi="Verdana"/>
          <w:sz w:val="20"/>
          <w:szCs w:val="20"/>
        </w:rPr>
        <w:t xml:space="preserve"> и седем </w:t>
      </w:r>
      <w:r>
        <w:rPr>
          <w:rFonts w:cs="Verdana" w:ascii="Verdana" w:hAnsi="Verdana"/>
          <w:sz w:val="20"/>
          <w:szCs w:val="20"/>
        </w:rPr>
        <w:t>български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артньори (включително и 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стерството на земеделието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раните)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eastAsia="Calibri" w:cs="Verdana" w:ascii="Verdana" w:hAnsi="Verdana"/>
          <w:sz w:val="20"/>
          <w:szCs w:val="20"/>
        </w:rPr>
        <w:t xml:space="preserve"> девет зони от мрежата Натура 2000 в </w:t>
      </w:r>
      <w:r>
        <w:rPr>
          <w:rFonts w:cs="Verdana" w:ascii="Verdana" w:hAnsi="Verdana"/>
          <w:sz w:val="20"/>
          <w:szCs w:val="20"/>
        </w:rPr>
        <w:t>Западна</w:t>
      </w:r>
      <w:r>
        <w:rPr>
          <w:rFonts w:eastAsia="Calibri"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</w:rPr>
        <w:t>Централна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ара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ланина.</w:t>
      </w:r>
      <w:r>
        <w:rPr>
          <w:rFonts w:eastAsia="Calibri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оектът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нансиран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Българо-швейцарската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рограма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за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ътрудничество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рез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нда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еформи,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вързани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ието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ажданското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о.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ата</w:t>
      </w:r>
      <w:r>
        <w:rPr>
          <w:rFonts w:eastAsia="Calibri" w:cs="Verdana" w:ascii="Verdana" w:hAnsi="Verdana"/>
          <w:sz w:val="20"/>
          <w:szCs w:val="20"/>
        </w:rPr>
        <w:t xml:space="preserve"> му стойност е </w:t>
      </w:r>
      <w:r>
        <w:rPr>
          <w:rFonts w:eastAsia="Calibri" w:cs="Verdana" w:ascii="Verdana" w:hAnsi="Verdana"/>
          <w:b/>
          <w:sz w:val="20"/>
          <w:szCs w:val="20"/>
        </w:rPr>
        <w:t>4 790 000 швейцарски франка</w:t>
      </w:r>
      <w:r>
        <w:rPr>
          <w:rFonts w:eastAsia="Calibri" w:cs="Verdana" w:ascii="Verdana" w:hAnsi="Verdana"/>
          <w:sz w:val="20"/>
          <w:szCs w:val="20"/>
        </w:rPr>
        <w:t xml:space="preserve">, от които 590 000 швейцарски франка  - съфинансиране от българските партньори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Швейцарският парламент одобри приоритетно този проект, защото се очаква той да  доведе до значима промяна в три от общо четирите фокусни области на сътрудничество, определени от правителствата на Швейцария и България, а именно: 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Околна среда с акцент върху запазване на биологичното разнообразие;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асърчаване на развитието на частния сектор особено на микро- и малките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Човешко и социално развит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но от основните предимства на проекта е, че ще работи пряко със земеделските стопани и малки предприятия, които формират дохода си, ползвайки природни ресурси и са пряко заинтересовани от дългосрочното съхраняване на тези ресурси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артньорите по проекта са си поставили за цел да докажат, че местното развитие и опазването на природата могат да съжителстват безконфликтно и да допринасят за повишаване на качеството на живот в селските райони и особено в Северозападна България, която остава един от най-бедните райони в Европа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роектът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ма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ри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ажни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спект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уляризиране и прилагане на  „екосистемните услуги“  или каква е реалната „цена” на запазената природа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е на по-добра среда за развитие на фермерите и местните бизнеси, така че екологичните им продукти и услуги да получат по-висока цена чрез подобрено качество и маркетинг, а приходите им да нараснат с поне 15 %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крепа на гражданското общество, за да се осигури ефективно, дългосрочно и устойчиво ползване на природните ресурс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 да постигне амбициозните си цели, проектът разчита на набор от внимателно планирани дейности, структурирана в три компонента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ървият компонент</w:t>
      </w:r>
      <w:r>
        <w:rPr>
          <w:rFonts w:cs="Verdana" w:ascii="Verdana" w:hAnsi="Verdana"/>
          <w:sz w:val="20"/>
          <w:szCs w:val="20"/>
        </w:rPr>
        <w:t xml:space="preserve"> ще търси решения за финансиране управлението на биоразнообразието чрез остойностяване на “услугите”, предоставяни от екосистемите - чистият въздух и вода, естетическата наслада от красивата природа и др. Ще се тестват модели за въвеждане на доброволно заплащане за тези “услуги” и повишаване на капацитета на администрациите на парковете за прилагането им. Ще се разработят и модели, които ще насърчат и улеснят развитието на стопански дейности, приходите от които да се ползват директно за управление на биоразнообразието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Очакваните резултати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 е пазарът на избраните екосистемни услуги, включително конкретни доставчици (собственици на земи/гори, управители на земи/гори, включително земеделски стопани) и ползватели (туристически предприятия, стопански дейности, зависещи от биоразнообразието и природни ресурси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редложени са изменения на конкретни текстове на закони, така че да отразяват разработените национални ПЕУ схеми в законодателството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Разработени 3 местни ПЕУ схеми/модели за територията на Проект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Обхванати от схемите са най-малко 15 000 хектара и минимум 1000 собственици на земи/гори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Доходът от собственост (земя или гора) на собствениците/управителите увеличен най-малко с 10%, благодарение на участието в ПЕУ схеми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3 модела за финансиране/данъчно облагане на 3 услуги, разработени и приложени в Природни паркове „Българка” и „Врачански Балкан”. Най-малко 20% печалба за защитената територия от всеки модел за срока на финансовия оборот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човека – управители на защитени територии и техни ключови партньори – обучени по валоризиране на услуги на защитени територии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Най-малко 80 човека от администрациите на българските защитени територии са обучени за сътрудничество с бизнеса и собствениците/управителите на гори и земеделски земи. Повишено е познанието за бизнес планиране на защитените територии, финансов мениджмънт, набиране на средства, PR и комуникиране, иновативни методи за управление на опазването на биоразнообразието, екологично обучение и интерпретация на природат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одобрено управление на природните паркове и Натура 2000 зоните в упоменатите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овишена обществена ангажираност за важността на защитените територии и биоразнообразието и подкрепа за тяхното опазване;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тговорни партньори</w:t>
      </w:r>
      <w:r>
        <w:rPr>
          <w:rFonts w:cs="Verdana" w:ascii="Verdana" w:hAnsi="Verdana"/>
          <w:b/>
          <w:i/>
          <w:sz w:val="20"/>
          <w:szCs w:val="20"/>
        </w:rPr>
        <w:t>: Асоциацията на парковете в България и WWF Дунавско-Карпатска програма Българ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торият компонент</w:t>
      </w:r>
      <w:r>
        <w:rPr>
          <w:rFonts w:cs="Verdana" w:ascii="Verdana" w:hAnsi="Verdana"/>
          <w:sz w:val="20"/>
          <w:szCs w:val="20"/>
        </w:rPr>
        <w:t xml:space="preserve"> ще работи за увеличаване на доходите на местните предприемачи (земеделски производители, малък бизнес) чрез производството и осигуряване на достъп до пазара на храни с висока добавена стойност и чрез насърчаване на стопански дейности, които гарантират запазване на биоразнообразието и устойчиво ползване на горите. Това е важно за спечелването на местните общности за природозащитата, което е далеч отвъд  съхраняването на видове и местообитания. Специално внимание ще се отдели за опазването на българските породи селскостопански животни и ще се подпомогне производството и реализацията на храни, произведени от тези породи.</w:t>
      </w:r>
    </w:p>
    <w:p>
      <w:pPr>
        <w:pStyle w:val="Normal"/>
        <w:spacing w:lineRule="auto" w:line="240" w:before="0" w:after="8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Очаквани резултати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ферми от целевия район произвеждат и продават храни с висока добавена стойност  (мляко и млечни продукти, месо, яйца, мед и др.), доходите им са увеличени с 15%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чествени храни, произведени в рамките на проекта да бъдат предлагани на фермерски пазари в София, Монтана, Троян и Карлово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ени са генетични карти на 27 български редки местни породи, създадена е  ДНК лаборагтория, разработена е Национална стратегия за опазване на българските редки местни породи за следващите 10 години;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Демонстриран е икономически устойчив модел за отглеждане и опазване на редките местни породи чрез производство и продажба на традиционни храни от тези породи;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5 местни бизнеси са подпомогнати и използват устойчиво местните ресурси без да вредят на природата;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тговорни партньори</w:t>
      </w:r>
      <w:r>
        <w:rPr>
          <w:rFonts w:cs="Verdana" w:ascii="Verdana" w:hAnsi="Verdana"/>
          <w:b/>
          <w:i/>
          <w:sz w:val="20"/>
          <w:szCs w:val="20"/>
        </w:rPr>
        <w:t>: Фондация за биологично земеделие Биоселена, Българско дружество за защита на птиците, Изпълнителна агенция за селекция и репродукция  в животновъдството към МЗХ, Развъдна асоциация за местни породи овц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Третият компонент</w:t>
      </w:r>
      <w:r>
        <w:rPr>
          <w:rFonts w:cs="Verdana" w:ascii="Verdana" w:hAnsi="Verdana"/>
          <w:sz w:val="20"/>
          <w:szCs w:val="20"/>
        </w:rPr>
        <w:t xml:space="preserve"> ще осигури модели за участие на обществеността при вземане на решения за управлението на природните ресурси, като въвежда иновативни модели за работа с деца и студенти. Предвидени са дейности за разширяване на кръга на съмишленици, които подкрепят философията на проекта и насочване на резултатите от проекта в националните политики и законодателство, което ще гарантира дългосрочната им устойчивост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Очаквани резултати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Оценка на ефекта на прилагането на мярка „Пасторализъм”, както и други мерки за развитие на селските райони  на територията на високопланинските пасища в Национален парк „Централен Балкан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ръв път в България ще се тества механизма на Адаптивно управление, чрез който местни общности могат да участват в процеса на управление на защитена територия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Ще се създаде Детска природна академия – най-съвременен модел за интерпретация и обучение на открито и закрито, през която в рамките на проекта ще преминат 5000 дец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Целогодишен лекционен курс за студенти по консервационна биология и устойчивото развитие на селските райони; Финансиране на студентски дипломни работ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ви студентски лагери за преки дейности по опазване на природата и изследователска работ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ровеждане ежегодно на Годишни награди за Биоразнообразието, чрез които в различни категории да се отличат добрите примери в опазването на природата и развитието на устойчиви бизнес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и представяне на резултатите и продуктите от проекта в четири важни национални събития – Зелени дни, Беглика фест, Дни на предизвикателствата и Фестивал на зеленикат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Повишаване на капацитета на Коалиция „За да остане природа в България“ в качеството й на посредник между неправителствените организации, държавата, гражданите и бизнеса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Отговорен партньор</w:t>
      </w:r>
      <w:r>
        <w:rPr>
          <w:rFonts w:cs="Times New Roman" w:ascii="Verdana" w:hAnsi="Verdana"/>
          <w:b/>
          <w:i/>
          <w:sz w:val="20"/>
          <w:szCs w:val="20"/>
        </w:rPr>
        <w:t>: Българска Фондация Биоразнообразие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спехът на проекта ще бъде доказателство, че териториите с висока природна стойност могат да привлекат инвестиции от типа "2 в 1": осигуряване на устойчиво развитие и опазване на природата. Постиженията ще бъдат стимулиращ пример и модел за прилагане в други райони на България, доказващи на практика, че мрежата Натура 2000 не е пречка за бизнеса, нито набор от сложни и неприложими правила, а реална възможност да се предлагат продукти и услуги с високо качество и екологична стойност, които са все по-търсени от българските и европейските потребите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ектът надгражда петнадесетгодишното българо-швейцарско партньорство за устойчиво  управление на природните ресурси. </w:t>
      </w:r>
    </w:p>
    <w:p>
      <w:pPr>
        <w:pStyle w:val="Normal"/>
        <w:rPr/>
      </w:pPr>
      <w:r>
        <w:rPr/>
        <w:t>За повече информация координаторите на партньорите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532"/>
      </w:tblGrid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рганизация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ординати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ндация за биологично земеделие Биоселена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-р Стоилко Апостолов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.apostolov@bioselena.com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оциация на парковете в Българ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ома Белев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oma_belev@abv.bg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ългарска фондация  Биоразнообразие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умяна Иванова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umyana.ivanova@biodiversity.bg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лгарско дружество за защита на птицит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рослава Дикова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ra.dikova@ bspb.org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на агенция за селекция и репродукция  в животновъдството към МЗ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. Васил Николов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dkrdj@mb.bia-bg.com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F – Дунавско-карпатска програма Българ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Юлия Григорова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ygrigorova@wwfdcp.bg</w:t>
              </w:r>
            </w:hyperlink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ъдна асоциация за местни породи овц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йко Стоянов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режа за обмен и устойчиво развит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тър Дамари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-Натура / Приятели на Земята Швейцар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тран Сансонен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вейцарска лига за защита на птиците - BirdLife Switzerland (SVS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ер Галан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SAVE (Опазване на селскостопанските сортове в Европа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keepLines w:val="false"/>
      <w:numPr>
        <w:ilvl w:val="0"/>
        <w:numId w:val="1"/>
      </w:numPr>
      <w:spacing w:lineRule="auto" w:line="240" w:before="100" w:after="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Frutiger-H-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lang w:val="en-US"/>
    </w:rPr>
  </w:style>
  <w:style w:type="character" w:styleId="StyleHeading1ArialChar">
    <w:name w:val="Style Heading 1 + Arial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">
    <w:name w:val="Style Heading 1 + Aria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mallCaps/>
    </w:rPr>
  </w:style>
  <w:style w:type="paragraph" w:styleId="BodyText2">
    <w:name w:val="Body Text 2"/>
    <w:basedOn w:val="Normal"/>
    <w:qFormat/>
    <w:pPr>
      <w:spacing w:lineRule="auto" w:line="240" w:before="0" w:after="80"/>
      <w:jc w:val="both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postolov@bioselena.com" TargetMode="External"/><Relationship Id="rId3" Type="http://schemas.openxmlformats.org/officeDocument/2006/relationships/hyperlink" Target="mailto:toma_belev@abv.bg" TargetMode="External"/><Relationship Id="rId4" Type="http://schemas.openxmlformats.org/officeDocument/2006/relationships/hyperlink" Target="mailto:rumyana.ivanova@biodiversity.bg" TargetMode="External"/><Relationship Id="rId5" Type="http://schemas.openxmlformats.org/officeDocument/2006/relationships/hyperlink" Target="mailto:mira.dikova@ bspb.org" TargetMode="External"/><Relationship Id="rId6" Type="http://schemas.openxmlformats.org/officeDocument/2006/relationships/hyperlink" Target="mailto:sdkrdj@mb.bia-bg.com" TargetMode="External"/><Relationship Id="rId7" Type="http://schemas.openxmlformats.org/officeDocument/2006/relationships/hyperlink" Target="mailto:ygrigorova@wwfdcp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bbf-burgas</dc:creator>
  <dc:description/>
  <dc:language>en-US</dc:language>
  <cp:lastModifiedBy>Todor Slavov</cp:lastModifiedBy>
  <dcterms:modified xsi:type="dcterms:W3CDTF">2013-01-07T09:27:00Z</dcterms:modified>
  <cp:revision>2</cp:revision>
  <dc:subject/>
  <dc:title>РЕЗЮМЕ НА ПРОГРАМАТА</dc:title>
</cp:coreProperties>
</file>