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ab/>
        <w:tab/>
        <w:tab/>
        <w:tab/>
        <w:tab/>
      </w:r>
      <w:r>
        <w:rPr>
          <w:b/>
          <w:szCs w:val="24"/>
          <w:lang w:val="en-US"/>
        </w:rPr>
        <w:t>ЖАЛБ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До Административен съд София област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>/адм. дело 730/2013/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Cs w:val="24"/>
          <w:lang w:bidi="zxx"/>
        </w:rPr>
        <w:tab/>
        <w:tab/>
        <w:tab/>
        <w:tab/>
        <w:tab/>
        <w:t>от ...............................................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ab/>
        <w:tab/>
        <w:tab/>
        <w:tab/>
        <w:tab/>
        <w:t>Адрес: .......................................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spacing w:lineRule="auto" w:line="276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Относно</w:t>
      </w:r>
      <w:r>
        <w:rPr>
          <w:bCs/>
          <w:szCs w:val="24"/>
          <w:lang w:bidi="zxx"/>
        </w:rPr>
        <w:t>: жалба срещу</w:t>
      </w:r>
      <w:r>
        <w:rPr>
          <w:szCs w:val="24"/>
        </w:rPr>
        <w:t xml:space="preserve"> ИАА на Община Самоков за продажба на общинска мера-публична собственост в поземлен имот (ПИ) № 61 в кадастрален район № 662 с площ от 8744 кв.м. в м.”Високи рид”, землище с.Ковачевци, община Самоков.</w:t>
      </w:r>
    </w:p>
    <w:p>
      <w:pPr>
        <w:pStyle w:val="Normal"/>
        <w:spacing w:lineRule="auto" w:line="276"/>
        <w:rPr>
          <w:szCs w:val="24"/>
          <w:lang w:bidi="zxx"/>
        </w:rPr>
      </w:pPr>
      <w:r>
        <w:rPr>
          <w:szCs w:val="24"/>
          <w:lang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spacing w:lineRule="auto" w:line="276"/>
        <w:rPr>
          <w:szCs w:val="24"/>
          <w:lang w:bidi="zxx"/>
        </w:rPr>
      </w:pPr>
      <w:r>
        <w:rPr>
          <w:b/>
          <w:bCs/>
          <w:szCs w:val="24"/>
          <w:lang w:bidi="zxx"/>
        </w:rPr>
        <w:t>Уважаеми Госпожи/ Господа Административни съдии,</w:t>
      </w:r>
    </w:p>
    <w:p>
      <w:pPr>
        <w:pStyle w:val="Normal"/>
        <w:spacing w:lineRule="auto" w:line="276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276"/>
        <w:jc w:val="both"/>
        <w:rPr>
          <w:szCs w:val="24"/>
          <w:lang w:bidi="zxx"/>
        </w:rPr>
      </w:pPr>
      <w:r>
        <w:rPr>
          <w:szCs w:val="24"/>
        </w:rPr>
        <w:tab/>
        <w:t xml:space="preserve">Обръщаме се към Вас на основание чл. 145 от АПК във вр. с чл. 149 (5) от АПК с искане за отмяна, респективно прогласяване за нищожни, на три ИАА издадени от Община Самоков - </w:t>
      </w:r>
      <w:r>
        <w:rPr>
          <w:b/>
          <w:szCs w:val="24"/>
        </w:rPr>
        <w:t xml:space="preserve">АЧОС № 11232/2012 г. на Община Самоков, решение на Общински съвет Самоков №668/2013 и заповед на кмета на Община Самоков от 2013 г. за продажба </w:t>
      </w:r>
      <w:r>
        <w:rPr>
          <w:szCs w:val="24"/>
        </w:rPr>
        <w:t xml:space="preserve">след проведен търг на </w:t>
      </w:r>
      <w:r>
        <w:rPr>
          <w:szCs w:val="24"/>
          <w:u w:val="single"/>
        </w:rPr>
        <w:t>поземлен имот (ПИ) № 61 в кадастрален район № 662</w:t>
      </w:r>
      <w:r>
        <w:rPr>
          <w:szCs w:val="24"/>
        </w:rPr>
        <w:t xml:space="preserve"> с площ от 8744 кв.м. в м.”Високи рид”, землище с.Ковачевци, община Самоков, приети в съществено нарушение на материалноправните разпоредби.</w:t>
      </w:r>
    </w:p>
    <w:p>
      <w:pPr>
        <w:pStyle w:val="Normal"/>
        <w:spacing w:lineRule="auto" w:line="276"/>
        <w:ind w:firstLine="36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szCs w:val="24"/>
          <w:lang w:eastAsia="en-US"/>
        </w:rPr>
      </w:pPr>
      <w:r>
        <w:rPr>
          <w:szCs w:val="24"/>
        </w:rPr>
        <w:tab/>
        <w:t xml:space="preserve">Правен интерес да се обърнем към Вас с настоящето искане черпим на основание </w:t>
      </w:r>
      <w:r>
        <w:rPr>
          <w:rFonts w:eastAsia="Times New Roman"/>
          <w:szCs w:val="24"/>
          <w:lang w:eastAsia="en-US"/>
        </w:rPr>
        <w:t>чл. 9 (3) от Конвенцията за достъп до информация, участие на обществеността в процеса на взимане на решения и достъп до правосъдие по въпроси на околната среда (наричана по-долу "Орхуската конвенция") във вр. с чл.5, ал.4 от Конституцията на РБ и тълкувателно Решение на Комитета за съответствие с Орхуската конвенция от 28.09.2012 г.</w:t>
      </w:r>
      <w:r>
        <w:rPr>
          <w:rStyle w:val="FootnoteCharacters"/>
          <w:rStyle w:val="FootnoteAnchor"/>
          <w:rFonts w:eastAsia="Times New Roman"/>
          <w:szCs w:val="24"/>
          <w:lang w:eastAsia="en-US"/>
        </w:rPr>
        <w:footnoteReference w:id="2"/>
      </w:r>
      <w:r>
        <w:rPr>
          <w:rFonts w:eastAsia="Times New Roman"/>
          <w:szCs w:val="24"/>
          <w:lang w:eastAsia="en-US"/>
        </w:rPr>
        <w:t>, доколкото в процедурата по продажбата на общинския имот е извършена незаконосъобразна промяна на предназначението на имота от земеделска земя - мера в урбанизирана територия с НТП "жилищна територия" без да са извършени изискуемите по ЗООС и ЗБР съгласувателни процедури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szCs w:val="24"/>
          <w:lang w:eastAsia="en-US" w:bidi="zxx"/>
        </w:rPr>
      </w:pPr>
      <w:r>
        <w:rPr>
          <w:rFonts w:eastAsia="Times New Roman"/>
          <w:szCs w:val="24"/>
          <w:lang w:eastAsia="en-US" w:bidi="zxx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ab/>
      </w:r>
      <w:r>
        <w:rPr>
          <w:b/>
          <w:szCs w:val="24"/>
          <w:lang w:bidi="zxx"/>
        </w:rPr>
        <w:t>1. Фактическа обстановка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  <w:lang w:bidi="zxx"/>
        </w:rPr>
        <w:tab/>
        <w:t xml:space="preserve">Приложено изпращаме </w:t>
      </w:r>
      <w:r>
        <w:rPr>
          <w:szCs w:val="24"/>
        </w:rPr>
        <w:t xml:space="preserve">справка от Агенцията по вписванията (прил. 1), на 21.06.2013 г. Община Самоков продава чрез договор за продажба след търг общинският поземлен имот (ПИ) </w:t>
      </w:r>
      <w:r>
        <w:rPr>
          <w:szCs w:val="24"/>
          <w:u w:val="single"/>
        </w:rPr>
        <w:t>№ 61 в кадастрален район № 662</w:t>
      </w:r>
      <w:r>
        <w:rPr>
          <w:szCs w:val="24"/>
        </w:rPr>
        <w:t xml:space="preserve"> с площ от 8744 кв.м. в м.”Високи рид”, землище с.Ковачевци, община Самоков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  <w:lang w:bidi="zxx"/>
        </w:rPr>
        <w:tab/>
        <w:t xml:space="preserve">При извършена проверка в КВС на землището на с. Ковачевци </w:t>
      </w:r>
      <w:r>
        <w:rPr>
          <w:szCs w:val="24"/>
        </w:rPr>
        <w:t xml:space="preserve">е установено, че </w:t>
      </w:r>
      <w:r>
        <w:rPr>
          <w:szCs w:val="24"/>
          <w:lang w:bidi="zxx"/>
        </w:rPr>
        <w:t>ПИ</w:t>
      </w:r>
      <w:r>
        <w:rPr>
          <w:szCs w:val="24"/>
        </w:rPr>
        <w:t xml:space="preserve"> № 61 от 8744 кв.м. в кадастрален район № 662 по плана на новообразуваните имоти на м.”Високи рид” (част от м. Алагюзица) е образуван от земеделски имот №000091 с площ 9689 кв.м.  Съгласно протоколно решение №1/20.02.2009 г. (прил. 2) предоставено по реда на ЗДОИ от Областна дирекция "Земеделие"- София област </w:t>
      </w:r>
      <w:r>
        <w:rPr>
          <w:b/>
          <w:szCs w:val="24"/>
        </w:rPr>
        <w:t>имот №000091 с площ 9689 кв.м е възстановен и признат за собственост на Община Самоков като земеделска земя с НТП "пасище-мера" по реда на чл. 19 от ЗСПЗЗ</w:t>
      </w:r>
      <w:r>
        <w:rPr>
          <w:szCs w:val="24"/>
        </w:rPr>
        <w:t xml:space="preserve">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szCs w:val="24"/>
          <w:lang w:bidi="zxx"/>
        </w:rPr>
        <w:t>ПИ</w:t>
      </w:r>
      <w:r>
        <w:rPr>
          <w:szCs w:val="24"/>
        </w:rPr>
        <w:t xml:space="preserve"> № 61 от 8744 кв.м. е образуван от имот №000091 с площ 9689 кв.м при изготвянето по реда на § 4к от ПЗР на ЗСПЗЗ на плана на новообразуваните имоти в м. Високи рид, одобрен със Заповед №ОА-200/02.06.2007 г. на Областния управител на Софийска област. Съгласно § 4к от ПЗР на ЗСПЗЗ такива планове се изготвят за имоти, които са били предоставян за ползване на граждани въз основа на актове по §4 от ПЗР на ЗСПЗЗ. </w:t>
      </w:r>
      <w:r>
        <w:rPr>
          <w:b/>
          <w:szCs w:val="24"/>
        </w:rPr>
        <w:t xml:space="preserve">Въпреки че частта от ПИ №000091 преобразувана в нов ПИ №61 не е предоставян никога за ползване по реда на §4 от ПЗР на ЗСПЗЗ, при изработването на плана на новообразуваните имоти в м. Високи рид, общинската мера в ПИ №000091 е включена в плана като ПИ №61 и то като "жилищна територия" извън границите на населени места, с което на 02.06.2007 г. е извършена неправомерна промяна на предназначението и НТП на общинската мера в нарушение на § 4к от ПЗР на ЗСПЗЗ, чл. 17 и последващи от Закона за опазване на земеделските земи, глава Шест на ЗООС и чл. 31 от ЗБР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ab/>
        <w:t xml:space="preserve">След тази промяна в предназначението и НТП на общинския имот от "пасище-мера" в "жилищна територия", Община Самоков издава акт за частна общинска собственост </w:t>
      </w:r>
      <w:r>
        <w:rPr>
          <w:b/>
          <w:szCs w:val="24"/>
        </w:rPr>
        <w:t>АЧОС № 11232/2012 г.</w:t>
      </w:r>
      <w:r>
        <w:rPr>
          <w:szCs w:val="24"/>
        </w:rPr>
        <w:t xml:space="preserve">, вписан на 20.07.2012 г. под № 1247 под № 58, том 5, парт.книга том 21517 за ПИ №61. </w:t>
      </w:r>
      <w:r>
        <w:rPr>
          <w:b/>
          <w:szCs w:val="24"/>
        </w:rPr>
        <w:t>Така чрез промяната в предназначението и издаването на АЧОС са заобиколени ограниченията за продажба на общински мери в чл.25, ал.1 от ЗСПЗЗ</w:t>
      </w:r>
      <w:r>
        <w:rPr>
          <w:szCs w:val="24"/>
        </w:rPr>
        <w:t>, съгласно който земеделската земя, която не принадлежи на граждани или юридически лица, е общинска, а собствеността на общините върху пасища и мери е публична, т.е. не подлежи на продажба, и може да бъде обявена за частна само при промяна на предназначението на тези имоти в определените в чл.25, ал.3 от ЗСПЗЗ случаи и по реда на Закона за общинската собственост. В случая не е налице процедура за промяна на предназначението по чл.25, ал.3 от ЗСПЗЗ относно процесния имот. Доказателство за това е и горепосоченото</w:t>
      </w:r>
      <w:r>
        <w:rPr>
          <w:b/>
          <w:szCs w:val="24"/>
        </w:rPr>
        <w:t xml:space="preserve">  </w:t>
      </w:r>
      <w:r>
        <w:rPr>
          <w:szCs w:val="24"/>
        </w:rPr>
        <w:t xml:space="preserve">протоколно решение №1/20.02.2009 г. на ОД "Земеделие"- София област, съгласно което 2 години след одобрението на плана по § 4к от ПЗР на ЗСПЗЗ, имот №000091 с площ 9689 кв.м </w:t>
      </w:r>
      <w:r>
        <w:rPr>
          <w:b/>
          <w:szCs w:val="24"/>
        </w:rPr>
        <w:t>все още</w:t>
      </w:r>
      <w:r>
        <w:rPr>
          <w:szCs w:val="24"/>
        </w:rPr>
        <w:t xml:space="preserve"> се води земеделска земя с НТП "пасище-мера"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szCs w:val="24"/>
          <w:lang w:bidi="zxx"/>
        </w:rPr>
      </w:pPr>
      <w:r>
        <w:rPr>
          <w:szCs w:val="24"/>
        </w:rPr>
        <w:tab/>
        <w:t xml:space="preserve">Във връзка с разпоредителната сделка, за процесния имот е извършена "пазарна" оценка </w:t>
      </w:r>
      <w:r>
        <w:rPr/>
        <w:t xml:space="preserve">от лицензиран оценител по чл. 22, ал. 3 от ЗОС по възлагане от кмета на общината съгласно изискванията на чл. 41, ал. 2 от ЗОС, която оценка е възприета за начална тръжна цена на имота. Справка в агенцията по вписванията (напр. достигнати пазарни цени при търг на други общински имоти със същото предназначение и местоположение като процесния имот) (прил. 3) и справка в обявите за продажби на частни имоти в района (прил. 4) показват, че </w:t>
      </w:r>
      <w:r>
        <w:rPr>
          <w:b/>
        </w:rPr>
        <w:t xml:space="preserve">началната тръжна цена на процесния имот от </w:t>
      </w:r>
      <w:r>
        <w:rPr>
          <w:b/>
          <w:szCs w:val="24"/>
          <w:lang w:bidi="zxx"/>
        </w:rPr>
        <w:t>15 лв./кв.м е определена от независим оценител на многократно по-ниска от пазарната цена на сходни имоти в м. Високи рид и вилна зона Ярема, които варират от 30 до 100 лв./кв.м</w:t>
      </w:r>
      <w:r>
        <w:rPr>
          <w:szCs w:val="24"/>
          <w:lang w:bidi="zxx"/>
        </w:rPr>
        <w:t xml:space="preserve">. Освен многократно занижената цена, в обявите за продажба на ПИ липсва информация за статута на обявения за продажба ПИ (т.е. няма информация относно това какво е предназначението и НТП на имота), което не дава възможност на заинтересованите страни да получат коректна информация за обекта на тръжната продажба, в резултат на което имотът е продаден без интерес и без наддаване за 100 лв. над обявената начална цена на собственика на брокерска фирма. </w:t>
      </w:r>
      <w:r>
        <w:rPr>
          <w:b/>
          <w:szCs w:val="24"/>
          <w:lang w:bidi="zxx"/>
        </w:rPr>
        <w:t>В резултат на това, общината продава имот - публична собственост на цена многократно по-ниска от пазарната цена, с което е ощетен обществения интерес и е нарушен чл. 11 от ЗОС.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С цел доизясняване на фактическата обстановка относно въпроса как новообразуваният ПИ №61 е получил статут на "жилищна територия" от мера-публична общинска собственост, следва да бъде установено дали и как е променено предназначението и начина на трайно ползване на общинската земя чрез предоставяне от Община Самоков по служебен път на следната информация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1. Образуван ли е новия имот №61 при изработването на плана на новообразуваните имоти в м. "Високи рид", одобрен със Заповед №ОА-200/02.06.2007 г. на Областния управител на Софийска област, от имот №000091 по КВС на земл. на с. Ковачевци?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2. Попада ли поземлен имот с № 61 в кадастрален район № 662 в м.”Високи рид”, землище с.Ковачевци, община Самоков в границите на населено място или селищно образувание по смисъла на ЗУТ? Какво се води по новия план </w:t>
      </w:r>
      <w:r>
        <w:rPr>
          <w:b/>
          <w:szCs w:val="24"/>
        </w:rPr>
        <w:t>трайното предназначение</w:t>
      </w:r>
      <w:r>
        <w:rPr>
          <w:szCs w:val="24"/>
        </w:rPr>
        <w:t xml:space="preserve"> и съответно </w:t>
      </w:r>
      <w:r>
        <w:rPr>
          <w:b/>
          <w:szCs w:val="24"/>
        </w:rPr>
        <w:t>НТП</w:t>
      </w:r>
      <w:r>
        <w:rPr>
          <w:szCs w:val="24"/>
        </w:rPr>
        <w:t xml:space="preserve"> на ПИ №61 по смисъла на чл. 13, ал. 1 от Наредба № 3 от 28.04.2005 г. за съдържанието, създаването и поддържането на кадастралната карта и кадастралните регистри към датата на продажбата на имота? 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ab/>
        <w:t>3. Ако са настъпили промени в трайното предназначение и начина на трайно ползване на общинската земя при преобразуването на стар ПИ с №000091 по КВС в новообразувания ПИ с №61 по плана на новообразуваните имот в м. Високи рид, земл. с. Ковачевци, въз основа на какви актове са извършени тези промени и спазени ли са изискванията на ЗУТ, ЗСПЗЗ, ЗОЗЗ, ЗООС и ЗБР?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>2.Правна квалификация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szCs w:val="24"/>
        </w:rPr>
        <w:tab/>
        <w:t xml:space="preserve">По отношение на правния анализ, следва да се допълни, че до колкото имотът е обявен за продажба без коректно описание за статута на имота и без коректна пазарна оценка, с </w:t>
      </w:r>
      <w:r>
        <w:rPr>
          <w:b/>
          <w:szCs w:val="24"/>
        </w:rPr>
        <w:t xml:space="preserve">решение №668/2013 и последващата заповед за продажба на имота е нарушена </w:t>
      </w:r>
      <w:r>
        <w:rPr/>
        <w:t>разпоредбата на чл. 41, ал. 2 от ЗОС, който изрично предвижда, че разпоредителните сделки с имоти и вещни права се извършват въз основа на реални пазарни оценки, определени по реда на чл. 22, ал. 3 от ЗОС от лицензиран оценител по възлагане от кмета на съответната общин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ъв връзка с горното, следва да се отбележи, че разпореждането на общинска публична собственост, при това на цени под пазарните нива, представлява несъвместима с общия пазар в ЕС държавна помощ, което следва да води до нищожност на договора за продажба на общинския имот съгласно общия принцип, установен в чл. 26 от Закона за задълженията и договорите. Съгласно него нищожни са сделките, които противоречат на закона, като в случая понятието "закон", употребено в чл. 26 на ЗЗД, следва да бъде разбирано в най-широк смисъл като всеки източник на правото, установяващ правни норми. В този смисъл нищожността произтича от противоречието на тези договори с чл. 107 от ДФЕС във вр. с чл. 41, ал. 2 от ЗОС, както и чл. 25 от ЗСПЗЗ и чл. 17-24 от ЗОЗЗ.Съгласно чл. 34 от ЗЗД ако един договор бъде признат за нищожен, всяка от страните трябва да върне на другата страна всичко, което е получила от нея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szCs w:val="24"/>
          <w:lang w:bidi="zxx"/>
        </w:rPr>
      </w:pPr>
      <w:r>
        <w:rPr>
          <w:b/>
          <w:szCs w:val="24"/>
          <w:lang w:val="en-US" w:eastAsia="en-US"/>
        </w:rPr>
        <w:tab/>
        <w:t>3. Доказателствено искане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szCs w:val="24"/>
          <w:lang w:bidi="zxx"/>
        </w:rPr>
        <w:tab/>
        <w:t xml:space="preserve">Във връзка с горното, към делото следва да бъдат приложени заповед </w:t>
      </w:r>
      <w:r>
        <w:rPr>
          <w:szCs w:val="24"/>
        </w:rPr>
        <w:t>№ОА-200/02.06.2007 г</w:t>
      </w:r>
      <w:r>
        <w:rPr>
          <w:szCs w:val="24"/>
          <w:lang w:bidi="zxx"/>
        </w:rPr>
        <w:t xml:space="preserve"> на ОУ на София област, копие от плана по </w:t>
      </w:r>
      <w:r>
        <w:rPr>
          <w:szCs w:val="24"/>
        </w:rPr>
        <w:t>по § 4к от ПЗР на ЗСПЗЗ</w:t>
      </w:r>
      <w:r>
        <w:rPr>
          <w:szCs w:val="24"/>
          <w:lang w:bidi="zxx"/>
        </w:rPr>
        <w:t>, данни от този план за имот №61, справка от ОД Земеделие и РИОСВ София за наличието на ИАА за промяна в предназначението на имота, АЧОС, тръжната документация, пазарната оценка и заповедта на кмета за продажба на имота</w:t>
      </w:r>
      <w:r>
        <w:rPr>
          <w:szCs w:val="24"/>
        </w:rPr>
        <w:t>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ab/>
      </w:r>
      <w:r>
        <w:rPr>
          <w:szCs w:val="24"/>
          <w:lang w:bidi="zxx"/>
        </w:rPr>
        <w:t xml:space="preserve">С уважение:                             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szCs w:val="24"/>
          <w:lang w:bidi="zxx"/>
        </w:rPr>
      </w:pPr>
      <w:r>
        <w:rPr>
          <w:szCs w:val="24"/>
          <w:lang w:bidi="zxx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szCs w:val="24"/>
          <w:lang w:bidi="zxx"/>
        </w:rPr>
        <w:tab/>
        <w:tab/>
        <w:tab/>
        <w:t>/.................................................... /</w:t>
        <w:tab/>
      </w:r>
    </w:p>
    <w:p>
      <w:pPr>
        <w:pStyle w:val="Normal"/>
        <w:spacing w:lineRule="auto" w:line="276"/>
        <w:rPr>
          <w:szCs w:val="24"/>
          <w:lang w:bidi="zxx"/>
        </w:rPr>
      </w:pPr>
      <w:r>
        <w:rPr>
          <w:szCs w:val="24"/>
          <w:lang w:bidi="zxx"/>
        </w:rPr>
        <w:tab/>
        <w:tab/>
      </w:r>
    </w:p>
    <w:p>
      <w:pPr>
        <w:pStyle w:val="Normal"/>
        <w:spacing w:lineRule="auto" w:line="276"/>
        <w:rPr>
          <w:szCs w:val="24"/>
          <w:lang w:bidi="zxx"/>
        </w:rPr>
      </w:pPr>
      <w:r>
        <w:rPr>
          <w:szCs w:val="24"/>
          <w:lang w:bidi="zxx"/>
        </w:rPr>
        <w:tab/>
        <w:t>Дата: 15 юли  2013 г.</w:t>
      </w:r>
    </w:p>
    <w:p>
      <w:pPr>
        <w:pStyle w:val="Normal"/>
        <w:spacing w:lineRule="auto" w:line="276"/>
        <w:rPr>
          <w:szCs w:val="24"/>
          <w:lang w:bidi="zxx"/>
        </w:rPr>
      </w:pPr>
      <w:r>
        <w:rPr>
          <w:szCs w:val="24"/>
          <w:lang w:bidi="zxx"/>
        </w:rPr>
        <w:tab/>
      </w:r>
    </w:p>
    <w:p>
      <w:pPr>
        <w:pStyle w:val="Normal"/>
        <w:spacing w:lineRule="auto" w:line="276"/>
        <w:rPr>
          <w:szCs w:val="24"/>
          <w:lang w:bidi="zxx"/>
        </w:rPr>
      </w:pPr>
      <w:r>
        <w:rPr>
          <w:szCs w:val="24"/>
          <w:lang w:bidi="zxx"/>
        </w:rPr>
        <w:tab/>
        <w:t>Приложения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 xml:space="preserve">1. </w:t>
      </w:r>
      <w:r>
        <w:rPr>
          <w:szCs w:val="24"/>
          <w:lang w:bidi="zxx"/>
        </w:rPr>
        <w:t>С</w:t>
      </w:r>
      <w:r>
        <w:rPr>
          <w:szCs w:val="24"/>
        </w:rPr>
        <w:t>правка от АВ-Самоков за продажба на ПИ № 61, кар.р.662, м. Високи рид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>2. Протоколно решение №1/20.02.2009 г.  на ОД "Земеделие"- София област</w:t>
      </w:r>
    </w:p>
    <w:p>
      <w:pPr>
        <w:pStyle w:val="Normal"/>
        <w:spacing w:lineRule="auto" w:line="276"/>
        <w:rPr/>
      </w:pPr>
      <w:r>
        <w:rPr>
          <w:szCs w:val="24"/>
        </w:rPr>
        <w:tab/>
        <w:t>3. Справка от АВ-Самоков за продажба на общински имоти в м. Високи рид</w:t>
      </w:r>
    </w:p>
    <w:p>
      <w:pPr>
        <w:pStyle w:val="Normal"/>
        <w:spacing w:lineRule="auto" w:line="276"/>
        <w:rPr/>
      </w:pPr>
      <w:r>
        <w:rPr>
          <w:szCs w:val="24"/>
        </w:rPr>
        <w:tab/>
        <w:t>4. Извадки от интернет-обяви за продажба на имоти във в.з. Ярема и м. Високи рид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unece.org/fileadmin/DAM/env/pp/compliance/CC-40/ece.mp.pp.c.1.2013.4_eng.pdf</w:t>
        </w:r>
      </w:hyperlink>
    </w:p>
  </w:footnote>
</w:footnotes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bg-BG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TextChar">
    <w:name w:val="Footnote Text Char"/>
    <w:basedOn w:val="DefaultParagraphFont"/>
    <w:qFormat/>
    <w:rPr>
      <w:rFonts w:eastAsia="Arial Unicode MS"/>
      <w:lang w:val="bg-BG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Arial Unicode MS" w:cs="Tahoma"/>
      <w:sz w:val="16"/>
      <w:szCs w:val="16"/>
      <w:lang w:val="bg-BG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e-DE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ece.org/fileadmin/DAM/env/pp/compliance/CC-40/ece.mp.pp.c.1.2013.4_eng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31:00Z</dcterms:created>
  <dc:creator>Kiril Terzijski</dc:creator>
  <dc:description/>
  <dc:language>en-US</dc:language>
  <cp:lastModifiedBy>leiners</cp:lastModifiedBy>
  <cp:lastPrinted>2013-07-12T12:21:00Z</cp:lastPrinted>
  <dcterms:modified xsi:type="dcterms:W3CDTF">2013-07-26T06:38:00Z</dcterms:modified>
  <cp:revision>4</cp:revision>
  <dc:subject/>
  <dc:title/>
</cp:coreProperties>
</file>