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val="bg-BG"/>
        </w:rPr>
        <w:t>До Министър председателя на Република Бълга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До Председателя на Народното събрание на Република Бълга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До Министъра на околната среда и водите на Република Българ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 Д П И С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за дългосрочното опазване на българското черноморско крайбреж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Ние, долуподписаните граждани, настояваме да се предприемат незабавно следните стъпки, с които да се гарантира дългосрочното опазване на българското черноморско крайбрежие и останалите диви плажове, дюни, влажни зони и крайморски степ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ru-RU"/>
        </w:rPr>
        <w:t>МОСВ да издаде заповеди за обявяване на 19-те защитени зони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местообитанията в района на </w:t>
      </w:r>
      <w:r>
        <w:rPr>
          <w:rFonts w:cs="Times New Roman" w:ascii="Times New Roman" w:hAnsi="Times New Roman"/>
          <w:lang w:val="bg-BG"/>
        </w:rPr>
        <w:t xml:space="preserve">българското черноморско крайбрежие със </w:t>
      </w:r>
      <w:r>
        <w:rPr>
          <w:rFonts w:cs="Times New Roman" w:ascii="Times New Roman" w:hAnsi="Times New Roman"/>
          <w:b/>
          <w:color w:val="000000"/>
          <w:lang w:val="ru-RU"/>
        </w:rPr>
        <w:t>забрана на ново строителство</w:t>
      </w:r>
      <w:r>
        <w:rPr>
          <w:rFonts w:cs="Times New Roman" w:ascii="Times New Roman" w:hAnsi="Times New Roman"/>
          <w:color w:val="000000"/>
          <w:lang w:val="ru-RU"/>
        </w:rPr>
        <w:t xml:space="preserve"> в </w:t>
      </w:r>
      <w:r>
        <w:rPr>
          <w:rFonts w:cs="Times New Roman" w:ascii="Times New Roman" w:hAnsi="Times New Roman"/>
          <w:color w:val="000000"/>
          <w:lang w:val="bg-BG"/>
        </w:rPr>
        <w:t xml:space="preserve">2-километровата ивица от брега на морето 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 xml:space="preserve">бявяване на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Парк „Българско </w:t>
      </w:r>
      <w:r>
        <w:rPr>
          <w:rFonts w:cs="Times New Roman" w:ascii="Times New Roman" w:hAnsi="Times New Roman"/>
          <w:b/>
          <w:color w:val="000000"/>
          <w:lang w:val="bg-BG"/>
        </w:rPr>
        <w:t>Ч</w:t>
      </w:r>
      <w:r>
        <w:rPr>
          <w:rFonts w:cs="Times New Roman" w:ascii="Times New Roman" w:hAnsi="Times New Roman"/>
          <w:b/>
          <w:color w:val="000000"/>
          <w:lang w:val="ru-RU"/>
        </w:rPr>
        <w:t>ерноморие”</w:t>
      </w:r>
      <w:r>
        <w:rPr>
          <w:rFonts w:cs="Times New Roman" w:ascii="Times New Roman" w:hAnsi="Times New Roman"/>
          <w:color w:val="000000"/>
          <w:lang w:val="ru-RU"/>
        </w:rPr>
        <w:t xml:space="preserve"> (национален или природен)</w:t>
      </w:r>
      <w:r>
        <w:rPr>
          <w:rFonts w:cs="Times New Roman" w:ascii="Times New Roman" w:hAnsi="Times New Roman"/>
          <w:color w:val="000000"/>
          <w:lang w:val="bg-BG"/>
        </w:rPr>
        <w:t xml:space="preserve"> и серия от защитени местности, в т.ч. районът на </w:t>
      </w:r>
      <w:r>
        <w:rPr>
          <w:rFonts w:cs="Times New Roman" w:ascii="Times New Roman" w:hAnsi="Times New Roman"/>
          <w:b/>
          <w:color w:val="000000"/>
          <w:lang w:val="bg-BG"/>
        </w:rPr>
        <w:t>къмпинг „Корал”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инистерство на земеделието и храните и Прокуратурата да предприемат стъпки за </w:t>
      </w:r>
      <w:r>
        <w:rPr>
          <w:rFonts w:cs="Times New Roman" w:ascii="Times New Roman" w:hAnsi="Times New Roman"/>
          <w:b/>
          <w:color w:val="000000"/>
          <w:lang w:val="ru-RU"/>
        </w:rPr>
        <w:t>разваляне на всички сделки в които попадат дюни</w:t>
      </w:r>
      <w:r>
        <w:rPr>
          <w:rFonts w:cs="Times New Roman" w:ascii="Times New Roman" w:hAnsi="Times New Roman"/>
          <w:color w:val="000000"/>
          <w:lang w:val="ru-RU"/>
        </w:rPr>
        <w:t xml:space="preserve">, сключени след </w:t>
      </w:r>
      <w:r>
        <w:rPr>
          <w:rFonts w:cs="Times New Roman" w:ascii="Times New Roman" w:hAnsi="Times New Roman"/>
          <w:color w:val="000000"/>
          <w:lang w:val="bg-BG"/>
        </w:rPr>
        <w:t>0</w:t>
      </w:r>
      <w:r>
        <w:rPr>
          <w:rFonts w:cs="Times New Roman" w:ascii="Times New Roman" w:hAnsi="Times New Roman"/>
          <w:color w:val="000000"/>
          <w:lang w:val="ru-RU"/>
        </w:rPr>
        <w:t>1.01.2008 г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МРРБ</w:t>
      </w:r>
      <w:r>
        <w:rPr>
          <w:rFonts w:cs="Times New Roman" w:ascii="Times New Roman" w:hAnsi="Times New Roman"/>
          <w:color w:val="000000"/>
          <w:lang w:val="ru-RU"/>
        </w:rPr>
        <w:t xml:space="preserve"> да осигури реално прилагане на Закона за устройството на черноморското крайбрежие чрез </w:t>
      </w:r>
      <w:r>
        <w:rPr>
          <w:rFonts w:cs="Times New Roman" w:ascii="Times New Roman" w:hAnsi="Times New Roman"/>
          <w:b/>
          <w:color w:val="000000"/>
          <w:lang w:val="ru-RU"/>
        </w:rPr>
        <w:t>отразяване в кадастралните карти на дюните</w:t>
      </w:r>
      <w:r>
        <w:rPr>
          <w:rFonts w:cs="Times New Roman" w:ascii="Times New Roman" w:hAnsi="Times New Roman"/>
          <w:color w:val="000000"/>
          <w:lang w:val="ru-RU"/>
        </w:rPr>
        <w:t xml:space="preserve"> и на зоните А и Б.  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Народното събрание (НС) д</w:t>
      </w:r>
      <w:r>
        <w:rPr>
          <w:rFonts w:cs="Times New Roman" w:ascii="Times New Roman" w:hAnsi="Times New Roman"/>
          <w:color w:val="000000"/>
          <w:lang w:val="ru-RU"/>
        </w:rPr>
        <w:t xml:space="preserve">а наложи </w:t>
      </w:r>
      <w:r>
        <w:rPr>
          <w:rFonts w:cs="Times New Roman" w:ascii="Times New Roman" w:hAnsi="Times New Roman"/>
          <w:b/>
          <w:color w:val="000000"/>
          <w:lang w:val="ru-RU"/>
        </w:rPr>
        <w:t>мораториум върху промяната на предназначението на горски и поземлен фонд</w:t>
      </w:r>
      <w:r>
        <w:rPr>
          <w:rFonts w:cs="Times New Roman" w:ascii="Times New Roman" w:hAnsi="Times New Roman"/>
          <w:color w:val="000000"/>
          <w:lang w:val="ru-RU"/>
        </w:rPr>
        <w:t xml:space="preserve"> в </w:t>
      </w:r>
      <w:r>
        <w:rPr>
          <w:rFonts w:cs="Times New Roman" w:ascii="Times New Roman" w:hAnsi="Times New Roman"/>
          <w:color w:val="000000"/>
          <w:lang w:val="bg-BG"/>
        </w:rPr>
        <w:t xml:space="preserve">крайморските </w:t>
      </w:r>
      <w:r>
        <w:rPr>
          <w:rFonts w:cs="Times New Roman" w:ascii="Times New Roman" w:hAnsi="Times New Roman"/>
          <w:color w:val="000000"/>
          <w:lang w:val="ru-RU"/>
        </w:rPr>
        <w:t xml:space="preserve">зони от Натура 2000 до изработване на цялостна визия за развитие на </w:t>
      </w:r>
      <w:r>
        <w:rPr>
          <w:rFonts w:cs="Times New Roman" w:ascii="Times New Roman" w:hAnsi="Times New Roman"/>
          <w:color w:val="000000"/>
          <w:lang w:val="bg-BG"/>
        </w:rPr>
        <w:t>българското ч</w:t>
      </w:r>
      <w:r>
        <w:rPr>
          <w:rFonts w:cs="Times New Roman" w:ascii="Times New Roman" w:hAnsi="Times New Roman"/>
          <w:color w:val="000000"/>
          <w:lang w:val="ru-RU"/>
        </w:rPr>
        <w:t>ерноморие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</w:t>
      </w:r>
      <w:r>
        <w:rPr>
          <w:rFonts w:cs="Times New Roman" w:ascii="Times New Roman" w:hAnsi="Times New Roman"/>
          <w:color w:val="000000"/>
          <w:lang w:val="bg-BG"/>
        </w:rPr>
        <w:t xml:space="preserve">С </w:t>
      </w:r>
      <w:r>
        <w:rPr>
          <w:rFonts w:cs="Times New Roman" w:ascii="Times New Roman" w:hAnsi="Times New Roman"/>
          <w:color w:val="000000"/>
          <w:lang w:val="ru-RU"/>
        </w:rPr>
        <w:t xml:space="preserve">да приеме законови промени, за да се прекрати престъпното разграбване и унищожение на природния ресурс – </w:t>
      </w:r>
      <w:r>
        <w:rPr>
          <w:rFonts w:cs="Times New Roman" w:ascii="Times New Roman" w:hAnsi="Times New Roman"/>
          <w:color w:val="000000"/>
          <w:lang w:val="bg-BG"/>
        </w:rPr>
        <w:t>отмяна на</w:t>
      </w:r>
      <w:r>
        <w:rPr>
          <w:rFonts w:cs="Times New Roman" w:ascii="Times New Roman" w:hAnsi="Times New Roman"/>
          <w:color w:val="000000"/>
          <w:lang w:val="ru-RU"/>
        </w:rPr>
        <w:t xml:space="preserve"> параграф 5 на ЗУЧК, ЗУТ, Закон за горите и </w:t>
      </w:r>
      <w:r>
        <w:rPr>
          <w:rFonts w:cs="Times New Roman" w:ascii="Times New Roman" w:hAnsi="Times New Roman"/>
          <w:color w:val="000000"/>
          <w:lang w:val="bg-BG"/>
        </w:rPr>
        <w:t xml:space="preserve">Закон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lang w:val="bg-BG"/>
        </w:rPr>
        <w:t xml:space="preserve">опазване на </w:t>
      </w:r>
      <w:r>
        <w:rPr>
          <w:rFonts w:cs="Times New Roman" w:ascii="Times New Roman" w:hAnsi="Times New Roman"/>
          <w:color w:val="000000"/>
          <w:lang w:val="ru-RU"/>
        </w:rPr>
        <w:t>земеделските земи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ListParagraph"/>
        <w:spacing w:lineRule="auto" w:line="240" w:before="0" w:after="8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8"/>
        <w:gridCol w:w="4230"/>
        <w:gridCol w:w="3780"/>
        <w:gridCol w:w="18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Име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стоянен адр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mail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адрес (ако искате да получавате вест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дп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ПЪЛНИТЕЛНИ УТОЧНЕНИЯ КЪМ ПОДПИСК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дългосрочното опазване на българското черноморско крайбреж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-те защитени зони п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естообитанията в района на Черно мор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"Езеро Дуранкулак", "Езеро Шабла-Езерец", "Комплекс Калиакра", "Долината на река Батова", "Златни пясъци", "Галата", "Камчия", "Плаж Шкорпиловци", "Емине-Иракли", "Ахелой-Равда-Несебър", "Поморие", "Атанасовско езеро", "Бургаско езеро", "Мандра-Пода", "Залив Ченгене скеле", "Плаж Градина-Златна рибка", "Острови Св.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 и Св. Петър", "Ропотамо", "Караагач", "Странджа"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повед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обявяването и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 включват категорична забрана на ново строителство в териториите, попадащи в ивицата с широчина 2 км от границата на морския бряг или на морските плажове, с изключение на обществена инфраструктура, преместваеми обекти и строителство в урбанизираните територии на населените места, определени към 01.01.2008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ламентът да възложи на МОСВ в сътрудничество с всички заинтересовани страни да разработи документация за поставяне под защита като защитени територии на следните плажове, дюни, влажни зони и крайморски степи, като бъдат назначени комисии за тяхното обявяване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уранкулашко езеро-Св.Ана, Крапец, Шабленски езера, степите между н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бла и гр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варна, Камчийски пясъци-Шкорпиловци, Карадере, Иракли-н.Емона, Поморийско езеро, Мандра-Пода, Вая, Атанасовско езеро, Дюни-Алепу, Аркутино, Маслен нос (брегът и плажовете между „Перла” и резерват „Ропотамо”), Дяволското блато, р.Караагач-Корал. Предложените режими да отчитат спецификите на всяка от териториите и да осигуряват нейното адекватно опазване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читам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че подходящ инструмент за осигуряване на реална защита на тези територии е обявяването на Парк „Българско черноморие” (национален или природен) и създаване на самостоятелна администрация на пар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одното събрание да приеме законови промени, за да се прекрати престъпното разграбване и унищожение на природния ресурс в района и в Българ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) Отпадане на изключенията за застрояване на дюните в Закона за устройство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рноморското крайбрежие (параграф 5) и в Закона за устройство на територия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Промяна на Закона за устройство на територията, за да се въведе възможност за обжалване на подробните и на общите устройствени планове от гражданите в съответствие с Орхуската конвенция, която е в сила за България от 2004 г. Комитетът на ООН по спазване на Орхуската конвенция през октомври 2012 г. вече установи, че ЗУТ противоречи на Конвенция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) Прекратяване на всички процедури за придобиване на държавни имоти в защитени зони от мрежата Натура 2000 по реда на законите за горите и за земеделските зе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Държавните и общински гори и земи в защитените зони да станат публична собственост по подобие на държавните и общински гори и земи в защитените територии.</w:t>
      </w:r>
    </w:p>
    <w:sectPr>
      <w:headerReference w:type="default" r:id="rId2"/>
      <w:footerReference w:type="default" r:id="rId3"/>
      <w:type w:val="nextPage"/>
      <w:pgSz w:orient="landscape" w:w="15840" w:h="12240"/>
      <w:pgMar w:left="706" w:right="706" w:gutter="0" w:header="708" w:top="764" w:footer="2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lang w:val="bg-BG"/>
      </w:rPr>
    </w:pPr>
    <w:r>
      <w:rPr>
        <w:rFonts w:cs="Times New Roman" w:ascii="Times New Roman" w:hAnsi="Times New Roman"/>
        <w:i/>
        <w:lang w:val="bg-BG"/>
      </w:rPr>
      <w:t>Моля, изпращайте събраните бланки до: Българска фондация Биоразнообразие, София 1202, ул. Веслец 39-41, ет. 4, ап. 11, за Йорданка Динев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20:00Z</dcterms:created>
  <dc:creator>Вера Петканчин</dc:creator>
  <dc:description/>
  <cp:keywords/>
  <dc:language>en-US</dc:language>
  <cp:lastModifiedBy>petya</cp:lastModifiedBy>
  <cp:lastPrinted>2011-07-03T14:51:00Z</cp:lastPrinted>
  <dcterms:modified xsi:type="dcterms:W3CDTF">2014-03-26T16:20:00Z</dcterms:modified>
  <cp:revision>2</cp:revision>
  <dc:subject/>
  <dc:title>До Министър председателя на Република България</dc:title>
</cp:coreProperties>
</file>