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sz w:val="24"/>
          <w:szCs w:val="24"/>
          <w:lang w:val="bg-BG"/>
        </w:rPr>
      </w:pPr>
      <w:r>
        <w:rPr>
          <w:sz w:val="24"/>
          <w:szCs w:val="24"/>
          <w:lang w:val="bg-BG"/>
        </w:rPr>
        <w:t>КУЛТУРА,  ПРИРОДА,  ТУРИЗЪМ</w:t>
      </w:r>
    </w:p>
    <w:p>
      <w:pPr>
        <w:pStyle w:val="Normal"/>
        <w:ind w:right="-709" w:hanging="0"/>
        <w:jc w:val="both"/>
        <w:rPr>
          <w:sz w:val="24"/>
          <w:szCs w:val="24"/>
          <w:lang w:val="bg-BG"/>
        </w:rPr>
      </w:pPr>
      <w:r>
        <w:rPr>
          <w:sz w:val="24"/>
          <w:szCs w:val="24"/>
          <w:lang w:val="bg-BG"/>
        </w:rPr>
        <w:t>арх. Валентина Едрева</w:t>
      </w:r>
    </w:p>
    <w:p>
      <w:pPr>
        <w:pStyle w:val="Normal"/>
        <w:ind w:right="-709" w:hanging="0"/>
        <w:jc w:val="both"/>
        <w:rPr/>
      </w:pPr>
      <w:r>
        <w:rPr>
          <w:sz w:val="24"/>
          <w:szCs w:val="24"/>
          <w:lang w:val="bg-BG"/>
        </w:rPr>
        <w:t xml:space="preserve">Колкото и да е консервативно устойчива дейността опазване на културното наследство, също като всяка друга дейност се развива. Последните тенденции в развитието й определят като културно наследство почти всички следи, свързани с човешката дейност и история, като тенденциите в опазването му са за интегрална консервация, включваща както материалното, така и нематериалното културно наследство, движимото и недвижимото, симбиозата между културното и природното, определена като културен пейзаж. </w:t>
      </w:r>
    </w:p>
    <w:p>
      <w:pPr>
        <w:pStyle w:val="Normal"/>
        <w:ind w:right="-709" w:hanging="0"/>
        <w:jc w:val="both"/>
        <w:rPr/>
      </w:pPr>
      <w:r>
        <w:rPr>
          <w:sz w:val="24"/>
          <w:szCs w:val="24"/>
          <w:lang w:val="bg-BG"/>
        </w:rPr>
        <w:t>Тук основно ще се спра на недвижимото културно наследство, което е съществена част и което изисква за опазването си най-големи финансови средства и генерира такива.</w:t>
      </w:r>
    </w:p>
    <w:p>
      <w:pPr>
        <w:pStyle w:val="Normal"/>
        <w:ind w:right="-709" w:hanging="0"/>
        <w:jc w:val="both"/>
        <w:rPr>
          <w:sz w:val="24"/>
          <w:szCs w:val="24"/>
          <w:lang w:val="bg-BG"/>
        </w:rPr>
      </w:pPr>
      <w:r>
        <w:rPr>
          <w:sz w:val="24"/>
          <w:szCs w:val="24"/>
          <w:lang w:val="bg-BG"/>
        </w:rPr>
        <w:t>В днешно време опазването на културното наследство е в криза. И това е не само по отношение на недостатъчните средства, които се отпускат за опазване, а криза дълбоко институционална, поради политически съобръжения, с недостиг на професионалисти, знаещи и можещи, криза организационна поради неправилното управление и непоследователност при извършване на дейностите за опазването на културното наследство. Липса на стратегия за развитие на цялостната дейност и подготовка на необходимите кадри с висок професионализъм. Свидетели сме на вземане на политически решения, които целят единствено усвояване на европейски средства, без да се държи сметка дали проектните решения за намеса и изпълнението им са най-адекватните и научно издържани съгласно методологията за опазване на културното наследство. Защо трябва да опазваме културното наследство? Защото ни дава познание и културна идентичност, също ни носи права и основания за гордост.</w:t>
      </w:r>
    </w:p>
    <w:p>
      <w:pPr>
        <w:pStyle w:val="Normal"/>
        <w:ind w:right="-709" w:hanging="0"/>
        <w:jc w:val="both"/>
        <w:rPr>
          <w:sz w:val="24"/>
          <w:szCs w:val="24"/>
          <w:lang w:val="bg-BG"/>
        </w:rPr>
      </w:pPr>
      <w:r>
        <w:rPr>
          <w:sz w:val="24"/>
          <w:szCs w:val="24"/>
          <w:lang w:val="bg-BG"/>
        </w:rPr>
        <w:t>Всичко, което се оценява по даден критерий, може да се сравнява. Оценяването и сравняването са в основата на развитието на цивилизациите, защото по този начин всеки човек и обществото като цяло задават параметрите на бъдещо развитие.</w:t>
      </w:r>
    </w:p>
    <w:p>
      <w:pPr>
        <w:pStyle w:val="Normal"/>
        <w:ind w:right="-709" w:hanging="0"/>
        <w:jc w:val="both"/>
        <w:rPr>
          <w:sz w:val="24"/>
          <w:szCs w:val="24"/>
          <w:lang w:val="bg-BG"/>
        </w:rPr>
      </w:pPr>
      <w:r>
        <w:rPr>
          <w:sz w:val="24"/>
          <w:szCs w:val="24"/>
          <w:lang w:val="bg-BG"/>
        </w:rPr>
        <w:t xml:space="preserve">Оценяването дава определението за ценност или маловажност на нещата по отношение на зададени критерии или образци. </w:t>
      </w:r>
    </w:p>
    <w:p>
      <w:pPr>
        <w:pStyle w:val="Normal"/>
        <w:ind w:right="-709" w:hanging="0"/>
        <w:jc w:val="both"/>
        <w:rPr>
          <w:sz w:val="24"/>
          <w:szCs w:val="24"/>
          <w:lang w:val="bg-BG"/>
        </w:rPr>
      </w:pPr>
      <w:r>
        <w:rPr>
          <w:sz w:val="24"/>
          <w:szCs w:val="24"/>
          <w:lang w:val="bg-BG"/>
        </w:rPr>
        <w:t>Обектите на недвижимото културно наследство съдържат в себе си и ценността и благото. В тази връзка ценност е отношението на обществото за опазване на културното наследство. Обектите на това наследство, които съществуват обективно са ценностно благо и  могат да бъдат паметници, забележителности, така както са назовани в Конвенцията за световното културно и природно наследство и други международноправни документи.</w:t>
      </w:r>
    </w:p>
    <w:p>
      <w:pPr>
        <w:pStyle w:val="Normal"/>
        <w:ind w:right="-709" w:hanging="0"/>
        <w:jc w:val="both"/>
        <w:rPr>
          <w:sz w:val="24"/>
          <w:szCs w:val="24"/>
          <w:lang w:val="bg-BG"/>
        </w:rPr>
      </w:pPr>
      <w:r>
        <w:rPr>
          <w:sz w:val="24"/>
          <w:szCs w:val="24"/>
          <w:lang w:val="bg-BG"/>
        </w:rPr>
        <w:t xml:space="preserve">Оценяването на недвижимото културно наследство е съгласно общоприети международни стандарти, които България е признала и е взела решение да спазва. </w:t>
      </w:r>
    </w:p>
    <w:p>
      <w:pPr>
        <w:pStyle w:val="Normal"/>
        <w:ind w:right="-709" w:hanging="0"/>
        <w:jc w:val="both"/>
        <w:rPr/>
      </w:pPr>
      <w:r>
        <w:rPr>
          <w:sz w:val="24"/>
          <w:szCs w:val="24"/>
          <w:lang w:val="bg-BG"/>
        </w:rPr>
        <w:t>Критериите, които определят дали един обект на недвижимото културно наследство съдържа памет за значителни строителни технологии и техники, за исторически събития и личности или новаторски стил и могат да се нарекат паметници или забележителни места са:</w:t>
      </w:r>
    </w:p>
    <w:p>
      <w:pPr>
        <w:pStyle w:val="Normal"/>
        <w:ind w:right="-709" w:hanging="0"/>
        <w:jc w:val="both"/>
        <w:rPr/>
      </w:pPr>
      <w:r>
        <w:rPr>
          <w:sz w:val="24"/>
          <w:szCs w:val="24"/>
          <w:lang w:val="bg-BG"/>
        </w:rPr>
        <w:t>на първо място да притежават АВТЕНТИЧНОСТ и/или физическа цялост;</w:t>
      </w:r>
    </w:p>
    <w:p>
      <w:pPr>
        <w:pStyle w:val="Normal"/>
        <w:ind w:right="-709" w:hanging="0"/>
        <w:jc w:val="both"/>
        <w:rPr/>
      </w:pPr>
      <w:r>
        <w:rPr>
          <w:sz w:val="24"/>
          <w:szCs w:val="24"/>
          <w:lang w:val="bg-BG"/>
        </w:rPr>
        <w:t>на второ – да са пример за авторска школа или майсторство;</w:t>
      </w:r>
    </w:p>
    <w:p>
      <w:pPr>
        <w:pStyle w:val="Normal"/>
        <w:ind w:right="-709" w:hanging="0"/>
        <w:jc w:val="both"/>
        <w:rPr>
          <w:sz w:val="24"/>
          <w:szCs w:val="24"/>
          <w:lang w:val="bg-BG"/>
        </w:rPr>
      </w:pPr>
      <w:r>
        <w:rPr>
          <w:sz w:val="24"/>
          <w:szCs w:val="24"/>
          <w:lang w:val="bg-BG"/>
        </w:rPr>
        <w:t>на трето – да носят белезите на архитектурен дизайн и стил;</w:t>
      </w:r>
    </w:p>
    <w:p>
      <w:pPr>
        <w:pStyle w:val="Normal"/>
        <w:ind w:right="-709" w:hanging="0"/>
        <w:jc w:val="both"/>
        <w:rPr>
          <w:sz w:val="24"/>
          <w:szCs w:val="24"/>
          <w:lang w:val="bg-BG"/>
        </w:rPr>
      </w:pPr>
      <w:r>
        <w:rPr>
          <w:sz w:val="24"/>
          <w:szCs w:val="24"/>
          <w:lang w:val="bg-BG"/>
        </w:rPr>
        <w:t>на четвърто – да разкриват новаторска строителна технология или традиция.</w:t>
      </w:r>
    </w:p>
    <w:p>
      <w:pPr>
        <w:pStyle w:val="Normal"/>
        <w:ind w:right="-709" w:hanging="0"/>
        <w:jc w:val="both"/>
        <w:rPr>
          <w:b/>
          <w:b/>
          <w:sz w:val="24"/>
          <w:szCs w:val="24"/>
          <w:lang w:val="bg-BG"/>
        </w:rPr>
      </w:pPr>
      <w:r>
        <w:rPr>
          <w:sz w:val="24"/>
          <w:szCs w:val="24"/>
          <w:lang w:val="bg-BG"/>
        </w:rPr>
        <w:t>Една от целите на проучването и критично-историческата оценка на обекта е да дефинира целостта на ресурса и състоянието на неговото потенциално единство. Целостта се свързва с материалната завършеност на ресурса. В разкриване на съществените качества на ресурса на културното наследство и в определяне значимостта му за обществото е първоначалната роля на професионалиста – специалист в дейността по опазване на културното наследство.</w:t>
      </w:r>
    </w:p>
    <w:p>
      <w:pPr>
        <w:pStyle w:val="Normal"/>
        <w:ind w:right="-709" w:hanging="0"/>
        <w:jc w:val="both"/>
        <w:rPr>
          <w:b/>
          <w:b/>
          <w:sz w:val="24"/>
          <w:szCs w:val="24"/>
          <w:lang w:val="bg-BG"/>
        </w:rPr>
      </w:pPr>
      <w:r>
        <w:rPr>
          <w:sz w:val="24"/>
          <w:szCs w:val="24"/>
          <w:lang w:val="bg-BG"/>
        </w:rPr>
        <w:t xml:space="preserve">Автентичността може да бъде застрашена от унищожението на исторически пласт, заменянето на оригинални елементи в настоящето (особено ако това става въз основа на предположение) и добавянето на нови елементи. Обектът на наследството, преминал </w:t>
      </w:r>
      <w:r>
        <w:rPr>
          <w:b/>
          <w:sz w:val="24"/>
          <w:szCs w:val="24"/>
          <w:lang w:val="bg-BG"/>
        </w:rPr>
        <w:t>теста за автентичност</w:t>
      </w:r>
      <w:r>
        <w:rPr>
          <w:sz w:val="24"/>
          <w:szCs w:val="24"/>
          <w:lang w:val="bg-BG"/>
        </w:rPr>
        <w:t xml:space="preserve">, запазва своето оригинално единство, съответно както е бил създаден или според това как е еволюирал в историческата хронология. </w:t>
      </w:r>
    </w:p>
    <w:p>
      <w:pPr>
        <w:pStyle w:val="Normal"/>
        <w:ind w:right="-709" w:hanging="0"/>
        <w:jc w:val="both"/>
        <w:rPr/>
      </w:pPr>
      <w:r>
        <w:rPr>
          <w:sz w:val="24"/>
          <w:szCs w:val="24"/>
          <w:lang w:val="bg-BG"/>
        </w:rPr>
        <w:t xml:space="preserve">Ако, например, оригиналният ресурс бъде разрушен, копието няма да отговаря на критериите, тъй като автентичността на материалите ще бъде загубена. От друга страна, и в същото време, повечето исторически ресурси са вече изменени под влиянието на природата и използването им; тези промени са част от </w:t>
      </w:r>
      <w:r>
        <w:rPr>
          <w:b/>
          <w:sz w:val="24"/>
          <w:szCs w:val="24"/>
          <w:lang w:val="bg-BG"/>
        </w:rPr>
        <w:t xml:space="preserve">историческата стратификация </w:t>
      </w:r>
      <w:r>
        <w:rPr>
          <w:sz w:val="24"/>
          <w:szCs w:val="24"/>
          <w:lang w:val="bg-BG"/>
        </w:rPr>
        <w:t xml:space="preserve">на ресурса. </w:t>
      </w:r>
    </w:p>
    <w:p>
      <w:pPr>
        <w:pStyle w:val="Normal"/>
        <w:ind w:right="-709" w:hanging="0"/>
        <w:jc w:val="both"/>
        <w:rPr/>
      </w:pPr>
      <w:r>
        <w:rPr>
          <w:sz w:val="24"/>
          <w:lang w:val="bg-BG"/>
        </w:rPr>
        <w:t xml:space="preserve">       </w:t>
      </w:r>
      <w:r>
        <w:rPr>
          <w:sz w:val="24"/>
          <w:lang w:val="bg-BG"/>
        </w:rPr>
        <w:t xml:space="preserve">Последователността на тези натрупани промени оформя </w:t>
      </w:r>
      <w:r>
        <w:rPr>
          <w:b/>
          <w:sz w:val="24"/>
          <w:lang w:val="bg-BG"/>
        </w:rPr>
        <w:t>историческата хронология</w:t>
      </w:r>
      <w:r>
        <w:rPr>
          <w:sz w:val="24"/>
          <w:lang w:val="bg-BG"/>
        </w:rPr>
        <w:t xml:space="preserve"> на ресурса или периодизацията на неговото съществуване, която е необратима и задължително включва три фази на оценка: </w:t>
      </w:r>
    </w:p>
    <w:p>
      <w:pPr>
        <w:pStyle w:val="Normal"/>
        <w:ind w:right="-709" w:hanging="0"/>
        <w:jc w:val="both"/>
        <w:rPr>
          <w:sz w:val="24"/>
          <w:lang w:val="bg-BG"/>
        </w:rPr>
      </w:pPr>
      <w:r>
        <w:rPr>
          <w:sz w:val="24"/>
          <w:lang w:val="bg-BG"/>
        </w:rPr>
        <w:t xml:space="preserve">Първата фаза, включва първоначалния замисъл, в резултат на който е създаден обектът;                                                                                                                                                   Втората фаза обхваща периода от създаването на обекта до момента на оценяването му;                                                                                                                                             Третата фаза е възприемането на паметника в настоящето, как виждаме неговото опазване и социализация за нуждите на нашето общество.     </w:t>
      </w:r>
    </w:p>
    <w:p>
      <w:pPr>
        <w:pStyle w:val="Normal"/>
        <w:ind w:right="-709" w:hanging="0"/>
        <w:jc w:val="both"/>
        <w:rPr>
          <w:sz w:val="24"/>
          <w:szCs w:val="24"/>
          <w:lang w:val="bg-BG"/>
        </w:rPr>
      </w:pPr>
      <w:r>
        <w:rPr>
          <w:sz w:val="24"/>
          <w:szCs w:val="24"/>
          <w:lang w:val="bg-BG"/>
        </w:rPr>
        <w:t xml:space="preserve">       </w:t>
      </w:r>
      <w:r>
        <w:rPr>
          <w:sz w:val="24"/>
          <w:szCs w:val="24"/>
          <w:lang w:val="bg-BG"/>
        </w:rPr>
        <w:t xml:space="preserve">Тук идва втората основна роля на професионалистите – специалисти в дейността по опазване на културното наследство, които следва да оценят моментното състояние на ресурса, неговата запазена автентичност и да определят допустимата степен на намеса от интердисциплинарен екип, така че да не се загубят съществените следи от неговия живот и автентичност, които са отбелязани в неговата оценка. </w:t>
      </w:r>
    </w:p>
    <w:p>
      <w:pPr>
        <w:pStyle w:val="Normal"/>
        <w:ind w:right="-709" w:hanging="0"/>
        <w:jc w:val="both"/>
        <w:rPr>
          <w:sz w:val="24"/>
          <w:szCs w:val="24"/>
          <w:lang w:val="bg-BG"/>
        </w:rPr>
      </w:pPr>
      <w:r>
        <w:rPr>
          <w:sz w:val="24"/>
          <w:szCs w:val="24"/>
          <w:lang w:val="bg-BG"/>
        </w:rPr>
        <w:t>Поради уникалността на всеки един обект на културното наследство заради връзката му с даден исторически период от миналото, носещ свидетелство за характерна майсторска изработка, технология, материали, при унищожаването на автентичността на един от гореизброените елементи, историческият му ресурс ще бъде невъзстановим и обезценен. Тук е ролята на професионалиста в дисциплината опазване на културното наследство - да разграничи ценността на напластяванията и да вземе решение кой пласт по какъв начин следва да бъде запазен и експониран.</w:t>
      </w:r>
    </w:p>
    <w:p>
      <w:pPr>
        <w:pStyle w:val="ListParagraph"/>
        <w:tabs>
          <w:tab w:val="clear" w:pos="720"/>
          <w:tab w:val="left" w:pos="9498" w:leader="none"/>
        </w:tabs>
        <w:ind w:left="0" w:right="-709" w:hanging="0"/>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Когато изследваме културните ценности/стойности на обектите на културното наследство, следва да вземаме под внимание и съвременните социално-икономически ценности. Присъствието или липсата на тези ценности води съответно до защитата и опазването на ресурсите на културното наследство или, в други случаи, може да доведе до тяхното занемаряване и унищожение. Например зависи каква е нагласата на обществото – дали счита за “ценност” дейността по опазване на културното си наследство. Дали оценява като еднакво значими паметници от различни епохи или видове. Например в миналото в България беше даден превес на опазването на възрожденските обекти на културното наследство и то главно като развитие на спецификата им за нуждите на туризма, също по идеологически съображения се отделяха средства за опазване на обекти от антифашисткото минало. В настоящия момент с повече внимание са обвързани археологическите паметници на културата. Много често основанията за опазването и консервацията на даден обект на наследството са свързани с политически и/или комерсиални цели или ценности, които не са съществени за неговото признание или обслужват временни интереси.</w:t>
      </w:r>
    </w:p>
    <w:p>
      <w:pPr>
        <w:pStyle w:val="ListParagraph"/>
        <w:ind w:left="0" w:right="-709" w:hanging="0"/>
        <w:jc w:val="both"/>
        <w:rPr/>
      </w:pPr>
      <w:r>
        <w:rPr>
          <w:rFonts w:eastAsia="Calibri"/>
          <w:lang w:val="bg-BG"/>
        </w:rPr>
        <w:t xml:space="preserve">       </w:t>
      </w:r>
      <w:r>
        <w:rPr>
          <w:rFonts w:cs="Times New Roman" w:ascii="Times New Roman" w:hAnsi="Times New Roman"/>
          <w:sz w:val="24"/>
          <w:szCs w:val="24"/>
          <w:lang w:val="bg-BG"/>
        </w:rPr>
        <w:t xml:space="preserve">Има група от обекти на културното наследство, които са свързани с идентичността на обществото и предизвикват емоционална обвързаност с тях, като мемориална стойност, религиозност, традиция, политическо и патриотично признание. Тази група от ценности обикновено влияе в засилване обгрижването на обектите на културното наследство, притежаващи тези ценности. </w:t>
      </w:r>
    </w:p>
    <w:p>
      <w:pPr>
        <w:pStyle w:val="ListParagraph"/>
        <w:ind w:left="0" w:right="-709"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кономическата ценност на културното наследство се свързва най-вече с използването му за нуждите на туризма, търговията, експлоатацията, отдиха и развлеченията.  Много често поради даване превес на използването на ресурса и диспропорции в неговото управление, както и непрофесионални намеси се стига до унищожаване на недвижимите паметници на културата. </w:t>
      </w:r>
    </w:p>
    <w:p>
      <w:pPr>
        <w:pStyle w:val="ListParagraph"/>
        <w:ind w:left="0" w:right="-709"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руго присъщо качество на обектите на културното наследство е функционалната ценност, която е в пряка връзка с икономическата стойност и включва начина на употреба – първоначалното предназначение и последващи адаптации на обектите, което може да бъде съвместимо или не с културната им ценност/стойност. Обикновено опазването на първоначалната традиционна функция (автентичност на функцията) засилва значението и стойността на обекта. Неподходящо избраната функция може да доведе до значителна промяна на плановата схема, както и на елементи от интериорното и екстериорното изграждане, което ще снижи ценността/стойността на паметника или ще доведе до унищожение на голяма част от неговата автентичност. От друга страна има много случаи, когато обстоятелствата не позволяват възвръщане на автентичната функция и заради цялостното опазване на паметника е допустимо приспособяването му – адаптацията му към новоизбрана функция. </w:t>
      </w:r>
    </w:p>
    <w:p>
      <w:pPr>
        <w:pStyle w:val="ListParagraph"/>
        <w:ind w:left="0" w:right="-709" w:hanging="0"/>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 xml:space="preserve">Едно от важните качества на обектите на културното наследство е познавателната им стойност, която се свързва с образователната им ценност/стойност. Тази ценност е основа за развитие на познавателния културен туризъм. Тъй като ценителите му са хора образовани и познавачи, за тях от първостепенно значение е автентичността на представения продукт на културния туризъм, т.е. обектите на културното наследство  да са “истински”, неподправени и нефалшифицирани. Тези ценители не се възхищават от копия и кичозно преобразувани обекти, неоправдани реконструкции, неуместни интеграции за сметка на загуба на оригинална субстанция. </w:t>
      </w:r>
    </w:p>
    <w:p>
      <w:pPr>
        <w:pStyle w:val="ListParagraph"/>
        <w:ind w:left="0" w:right="-709" w:hanging="0"/>
        <w:jc w:val="both"/>
        <w:rPr>
          <w:rFonts w:ascii="Times New Roman" w:hAnsi="Times New Roman" w:cs="Times New Roman"/>
          <w:b/>
          <w:b/>
          <w:sz w:val="24"/>
          <w:lang w:val="bg-BG"/>
        </w:rPr>
      </w:pPr>
      <w:r>
        <w:rPr>
          <w:rFonts w:eastAsia="Times New Roman" w:cs="Times New Roman" w:ascii="Times New Roman" w:hAnsi="Times New Roman"/>
          <w:b/>
          <w:sz w:val="24"/>
          <w:lang w:val="bg-BG"/>
        </w:rPr>
        <w:t xml:space="preserve">       </w:t>
      </w:r>
      <w:r>
        <w:rPr>
          <w:rFonts w:cs="Times New Roman" w:ascii="Times New Roman" w:hAnsi="Times New Roman"/>
          <w:b/>
          <w:sz w:val="24"/>
          <w:lang w:val="bg-BG"/>
        </w:rPr>
        <w:t>Оценката на автентичността на даден обект дава в голяма степен допустимата намеса върху него. Оригиналът като невъзстановимо свидетелство за миналите епохи, трябва да бъде от първостепенна грижа при всяка намеса, която е най-добре да бъде обратима.</w:t>
      </w:r>
    </w:p>
    <w:p>
      <w:pPr>
        <w:pStyle w:val="ListParagraph"/>
        <w:ind w:left="0" w:right="-709" w:hanging="0"/>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Напоследък доста се заговори за поклонническия туризъм. Наистина поклонническите пътувания са свързани с развитието на туризма като възможност за икономически просперитет. Такива форми като пътуване към Йерусалим, Мека, Света гора от Средновековието до днес са устойчива форма на развитие на туризма и са утвърдили тези места като вечни дестинации. Но това е поради запазената  автентичност и до днес на тези духовни центрове. Възможност за развитие на такъв туризъм у нас се търси с намирането на т.н.“мощи на Йоан Кръстител” на остров “Св. Иван”. За съжаление във връзка с тези мощи беше унищожен един паметник на културата в Созопол – църквата “Св. Св. Кирил и Методий”, като се дострои и преустрои така, че няма нищо запазено от първоначалната й автентичност. Дано остров “Св. Иван” не се застрои, урбанизира и загуби автентичността си във връзка с амбицията за развитието му като дестинация на “поклонническия туризъм”.</w:t>
      </w:r>
    </w:p>
    <w:p>
      <w:pPr>
        <w:pStyle w:val="ListParagraph"/>
        <w:ind w:left="0" w:right="-709" w:hanging="0"/>
        <w:jc w:val="both"/>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Социалната ценност на ресурса на културното наследство се свързва с оценката на обществото за настояща употреба на обектите на наследството и със съвместяването им с традиционните социални дейности на общността и интеграцията им в съвременната култура. Социалната ценност е толкова по-значителна, колкото в по-голяма стойност е опазена автентичността на паметника или забележителното място.</w:t>
      </w:r>
    </w:p>
    <w:p>
      <w:pPr>
        <w:pStyle w:val="ListParagraph"/>
        <w:tabs>
          <w:tab w:val="clear" w:pos="720"/>
          <w:tab w:val="left" w:pos="9498" w:leader="none"/>
        </w:tabs>
        <w:ind w:left="0" w:right="-709" w:hanging="0"/>
        <w:jc w:val="both"/>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Социалната ценност често се приема като припокрита с политическата ценност, т.е. политиците като управляващи често се считат за изразители на обществените нагласи. Политическата ценност на културното наследство се свързва с определени събития в историята на регион или място, свързани с обекта на наследството. Оценяването в тази връзка на наследството се влияе дотолкова, доколкото съвпада със съвременни политически приоритети, като усвояването на европейски пари например по европейски програми. Политическата ценност помага за стартиране на кампании и набиране на средства за опазване на това наследство, но следва да спира до там. Много често поради авторитарна намеса от политици и игнориране на становищата на професионалистите при намесата може да се стигне до унищожаване на автентичността на дадения обект.</w:t>
      </w:r>
    </w:p>
    <w:p>
      <w:pPr>
        <w:pStyle w:val="ListParagraph"/>
        <w:ind w:left="0" w:right="-709" w:hanging="0"/>
        <w:jc w:val="both"/>
        <w:rPr>
          <w:rFonts w:ascii="Times New Roman" w:hAnsi="Times New Roman" w:eastAsia="Times New Roman" w:cs="Times New Roman"/>
          <w:sz w:val="24"/>
          <w:lang w:val="bg-BG"/>
        </w:rPr>
      </w:pPr>
      <w:r>
        <w:rPr>
          <w:rFonts w:eastAsia="Times New Roman" w:cs="Times New Roman" w:ascii="Times New Roman" w:hAnsi="Times New Roman"/>
          <w:sz w:val="24"/>
          <w:lang w:val="bg-BG"/>
        </w:rPr>
        <w:t xml:space="preserve">       </w:t>
      </w:r>
    </w:p>
    <w:p>
      <w:pPr>
        <w:pStyle w:val="ListParagraph"/>
        <w:ind w:left="0" w:right="-709" w:hanging="0"/>
        <w:jc w:val="both"/>
        <w:rPr/>
      </w:pPr>
      <w:r>
        <w:rPr>
          <w:rFonts w:cs="Times New Roman" w:ascii="Times New Roman" w:hAnsi="Times New Roman"/>
          <w:sz w:val="24"/>
          <w:lang w:val="bg-BG"/>
        </w:rPr>
        <w:t xml:space="preserve">Обектите на културното наследство следва да се оценяват непрекъснато, за да се сравнява състоянието им с момента на вписването им в списъка на паметниците, както и да се предвиждат необходимите най-адекватни намеси в даден момент по опазването им, съобразно всички оценки. </w:t>
      </w:r>
    </w:p>
    <w:p>
      <w:pPr>
        <w:pStyle w:val="ListParagraph"/>
        <w:tabs>
          <w:tab w:val="clear" w:pos="720"/>
          <w:tab w:val="left" w:pos="9498" w:leader="none"/>
        </w:tabs>
        <w:ind w:left="0" w:right="-709"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ругият извод, който се налага е, че всеки паметник или забележително място носи неповторимо и уникално свидетелство за човешка дейност и епоха, и поради това самият той е единствен и неповторим.</w:t>
      </w:r>
    </w:p>
    <w:p>
      <w:pPr>
        <w:pStyle w:val="ListParagraph"/>
        <w:tabs>
          <w:tab w:val="clear" w:pos="720"/>
          <w:tab w:val="left" w:pos="9498" w:leader="none"/>
        </w:tabs>
        <w:ind w:left="0" w:right="-709" w:hanging="0"/>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ото за всички обекти на културното наследство е, че </w:t>
      </w:r>
      <w:r>
        <w:rPr>
          <w:rFonts w:cs="Times New Roman" w:ascii="Times New Roman" w:hAnsi="Times New Roman"/>
          <w:b/>
          <w:sz w:val="24"/>
          <w:szCs w:val="24"/>
          <w:lang w:val="bg-BG"/>
        </w:rPr>
        <w:t xml:space="preserve">Автентичността е основното, най-ценното и най-важно качество на паметниците и забележителните места и без опазване на автентичността им те загубват културната си ценност и престават да съществуват като такива. </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Но за да бъде опазен всеки един паметник на културата дълговечно не е достатъчно веднъж да се извършат КРР по него, а следва да се наблегне на необходимостта за неговата непрекъсната поддръжка, която обикновено включва непрекъснато наблюдение и оценяване на състоянието му и набелязване на адекватни мерки за консервация, реставрация, експониране и социализиране. Веднъж консервиран, реставриран и експониран паметникът на културата трябва да бъде вграден в съвременния живот за съвременни нужди, като трябва да се осигури екип за неговата непрекъсната поддръжка, управление и мониторинг.</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Всички изброени дейности трябва да се извършват от професионалисти, които не само да са изявени специалисти в опазването, но трябва да притежават МОРАЛ, за да спазват всички изведени от методологията принципи за опазване на обектите на културното наследство, закрепени в международноправните документи в тази област. Стигаме до ЕТИКАТА В ОПАЗВАНЕТО, която е много важно и съществено качество за всички ангажирани в дейността по опазването на културното наследство. За да се опази автентиката или истинността на всеки обект на КН, то и отношението към него трябва да бъде истинско, да не се води от користни цели, а само от необходимостта за по-дълговечното опазване на автентичните следи на всеки обект, за да може и идните поколения да се докоснат и оценят истинността му.</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Каква е картината на този етап в България. Докато в периода 1960 – 1990г имахме стройна система, с ясно очертани субекти и правомощия основно предадени на специалистите, то след 1990г. непрекъснато се стеснява обхватът на професионалните решения, като се засилват политическите решения, които са по-скоро конюнктурни. Особено с приемането на ЗКН, който даде превес на администрирането и то не от специалисти, а от едно политическо назначение, каквото е министърът на културата и то само за 4 години. Стигна се дотам, че Националният институт за недвижимо културно наследство е разписан от закона като “в помощ на министъра на културата”, което е нонсенс. Кое му е националното тогава? Дейността по опазване на КН е консервативна в дългосрочен план и международноизведена, неподвластна на политическата конюнктура. Затова тя следва да се води от професионалистите, доказани в тази област, а не от политици за 4 години.</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В същото време цялото администриране и бюрократизиране е напълно непрозрачно, обществото не знае какъв акт издава министърът на културата по съгласуване на проектни намеси или приемане на извършени КРР по даден обект, или как са санкционирани неправилно извършени намеси. Въпреки че НИНКН дава професионални становища по всяка намеса, съгласно чл. 84, ал.2 от ЗКН, в много случаи в зависимост от различни конюнктурни съображения министърът на културата променя становището на НИНКН и за съжаление това е в ущърб на паметниците. Такъв е случаят с Националната художествена галерия (Двореца), където се смениха оригиналните фигурални паркети с ламинатни. Такъв е случаят с въздигането на стоманобетоновата крепост в Созопол и измислената кула и т.н. Свидетели сме на много недомислия в последно време с издигане на крепости до зъбери и покрив.</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В същото време в МК се създаде главна дирекция “Инспекторат по опазване на културното наследство”, който е подчинен на министъра на културата, но се ползва и да пише съгласувателните становища по проектите за намеса върху обектите на КН, което е конфликт на интереси. Не може органът, който съгласува да контролира сам себе си. Досега няма нито един осъден или задължен да премахне незаконно строителство по обекти на КН или в среда на паметници на културата. След като това са обществени средства от данъкоплатците трябва да има обществен контрол за какво се харчат парите и как тези институции извършват вменените им задължения. Следва всички актове на МК да се публикуват на сайта му, за да може обществото да вижда кой, какви проекти предлага, кой как ги изпълнява, как се опазват паметниците и как МК контролира тази дейност.</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ен проблем в извършване на КРР е изпълнението и липсата на квалифицирани кадри и организации за такъв род дейности. КРР представляват традиционни стари технологии и се изпълняват предимно ръчно. Съгласно нашето законодателство такъв труд не е платен и няма желаещи да го практикуват. В същото време строителните фирми изместват и малкото останали подобни строители, тъй като ресурсът по програмите от ЕС е значителен, а дялът на новото строителство е значително стеснен. Политиците искат бързо строителство, за да отчитат приключване на европейските програми и оказват натиск, също много политици са свързани със строителни фирми, оттам дейностите по опазване на културното наследство не се изпълняват даже както са залегнали в изрядните проекти. Неглижирането на авторския надзор в законодателството ни е друг проблем. Оказва се, че не архитектът-проектант (както е по целия бял свят), а строителят е водещият както в инвестиционното проектиране, така и в опазването на културното наследство. Строителят има право без да се съобразява с мнението на архитекта-проектант да променя проекта му.  </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 основен проблем за опазване на културното наследство е липсата на регулярен финансов ресурс за тази дейност. В миналото държавата планираше годишни средства за опазване на културното наследство, като специалистите изготвяха годишен план кои обекти, в зависимост от състоянието и значението им, са най-належащи за намеса и каква да е конкретната намеса. В днешния ден държавата разчита единствено на европейските пари, които са кампанийни и с определени насоки от ЕС. В изготвянето на изискванията по тези проекти не се привличат специалисти по опазване на КН. И тъй като 25 години не са извършвани регулярни дейности по нито един обект на КН, всички са в окаяно състояние, а решение за намеса се взема не съобразно значението на даден паметник, а от конюнктурни съображения и в зависимост от намеренията и културата на местните кметове. Пак местната власт определя кой кои обекти да вземе да проектира и изпълнява по шуробаджанашкия принцип. Така по тези програми не се предвижда опазване на най-значимите и с голям потенциал паметници или на тези в най-рисковата група по състояние, не се взема предвид мнението на специалистите, а решението е на административната местна власт. Освен това тези европейски средства не се използват толкова за бъдещото социализиране на даден паметник на културата, а изключително за туристически атракции, които в голяма степен са в диспропорции с обекта на КН. В никакъв случай не искам да кажа, че няма необходимост от туристически атракции, но те трябва да бъдат последното действие и внимателно да се преценяват какви да са, на кои места да се поставят и колко да са. Атракциите не трябва да са кичозни и да са натрапващи се, те трябва да са дискретни и в помощ за по-доброто експониране и възприемане на обекта на КН, да не се изявяват и налагат в средата на обекта.  </w:t>
      </w:r>
    </w:p>
    <w:p>
      <w:pPr>
        <w:pStyle w:val="ListParagraph"/>
        <w:tabs>
          <w:tab w:val="clear" w:pos="720"/>
          <w:tab w:val="left" w:pos="9498" w:leader="none"/>
        </w:tabs>
        <w:ind w:left="0"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професионалната компетентност в последните години се направи опит за регулация, като МК издаде наредба №Н-3/2011г. за публичен регистър на лицата, които са оправомощени да извършват КРР по обекти на културното наследство. За съжаление този регистър е толкова формален, че никой не може да разбере кой какви обекти е работил, колко години се е занимавал с опазване и на какво точно по вид културно наследство. Сигурно такова размиване е необходимо, за да се впишат “наши” (разбирай политически верни другари) хора, които не е важно да имат познания и опит в дейността по опазване на културното наследство, а в даден момент да бъдат послушни и безпрекословно да изпълняват спуснатите решения. Режимът за вписване в този регистър трябва да бъде лицензионен, а не регистрационен, да се раздели по видова характеристика и да има степенност по отношение на опит и реализации, защото не са равностойни професионалисти с 30, 20, 10 годишен стаж и участвали с един или два обекта. Освен това всеки специалист трябва да декларира, че ще спазва международноизведените принципи от международноправните документи за правилно опазване на обектите на културното наследство, защото това наследство вече няма само национално значение, то е и европейско, и когато наруши тези принципи да има процедура за отнемане правото му на работа по обекти на КН. Трябва да се изработи морален кодекс за всички участници в дейността по опазване на културното наследство и само, който го подписва трябва да има право да работи по тези обекти, с отчитане пред обществото, като трябва да се създадат и граждански организации за контрол.</w:t>
      </w:r>
    </w:p>
    <w:p>
      <w:pPr>
        <w:pStyle w:val="ListParagraph"/>
        <w:tabs>
          <w:tab w:val="clear" w:pos="720"/>
          <w:tab w:val="left" w:pos="9498" w:leader="none"/>
        </w:tabs>
        <w:spacing w:before="0" w:after="200"/>
        <w:ind w:left="0" w:right="-709" w:hanging="0"/>
        <w:contextualSpacing/>
        <w:jc w:val="both"/>
        <w:rPr/>
      </w:pPr>
      <w:r>
        <w:rPr>
          <w:rFonts w:cs="Times New Roman" w:ascii="Times New Roman" w:hAnsi="Times New Roman"/>
          <w:sz w:val="24"/>
          <w:szCs w:val="24"/>
          <w:lang w:val="bg-BG"/>
        </w:rPr>
        <w:t>Една от последните тенденции в запазването на културното богатство е интегрираното опазване заедно с природната рамка, в която е създадено и се е развило, в симбиоза с всички видове нематериално и материално културно наследство, като музеи, галерии,  фолклор, етнография, енология, кулинарна култура, кино, театър, празненства и т.н., всички обединени с туристическата икономика. За да имаме високи постижения, както в опазването на природата, културното наследство, така също и в успешното развиване на туризма, според моето скромно мнение, е добре да се направи една обща агенция, която да съвместява изследвания и изработване на стратегии за бъдещото им общо развитие, със зачитане на приоритетите на всички тези компоненти за всеки регион и всеки значителен обект с национално значение. Да се създаде общонационален фонд с финансови средства за опазване на наследството с организирана лотария за набиране на средства.</w:t>
      </w:r>
    </w:p>
    <w:sectPr>
      <w:type w:val="nextPage"/>
      <w:pgSz w:w="11906" w:h="16838"/>
      <w:pgMar w:left="1701"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lang w:val="bg-BG"/>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color w:val="000000"/>
      <w:sz w:val="28"/>
      <w:lang w:val="bg-BG"/>
    </w:rPr>
  </w:style>
  <w:style w:type="paragraph" w:styleId="Heading4">
    <w:name w:val="Heading 4"/>
    <w:basedOn w:val="Normal"/>
    <w:next w:val="Normal"/>
    <w:qFormat/>
    <w:pPr>
      <w:keepNext w:val="true"/>
      <w:numPr>
        <w:ilvl w:val="3"/>
        <w:numId w:val="1"/>
      </w:numPr>
      <w:ind w:left="2160" w:firstLine="720"/>
      <w:jc w:val="both"/>
      <w:outlineLvl w:val="3"/>
    </w:pPr>
    <w:rPr>
      <w:b/>
    </w:rPr>
  </w:style>
  <w:style w:type="paragraph" w:styleId="Heading5">
    <w:name w:val="Heading 5"/>
    <w:basedOn w:val="Normal"/>
    <w:next w:val="Normal"/>
    <w:qFormat/>
    <w:pPr>
      <w:keepNext w:val="true"/>
      <w:numPr>
        <w:ilvl w:val="4"/>
        <w:numId w:val="1"/>
      </w:numPr>
      <w:outlineLvl w:val="4"/>
    </w:pPr>
    <w:rPr>
      <w:sz w:val="28"/>
      <w:lang w:val="bg-BG"/>
    </w:rPr>
  </w:style>
  <w:style w:type="paragraph" w:styleId="Heading6">
    <w:name w:val="Heading 6"/>
    <w:basedOn w:val="Normal"/>
    <w:next w:val="Normal"/>
    <w:qFormat/>
    <w:pPr>
      <w:keepNext w:val="true"/>
      <w:numPr>
        <w:ilvl w:val="5"/>
        <w:numId w:val="1"/>
      </w:numPr>
      <w:ind w:firstLine="873"/>
      <w:jc w:val="both"/>
      <w:outlineLvl w:val="5"/>
    </w:pPr>
    <w:rPr>
      <w:sz w:val="28"/>
      <w:lang w:val="bg-BG"/>
    </w:rPr>
  </w:style>
  <w:style w:type="paragraph" w:styleId="Heading7">
    <w:name w:val="Heading 7"/>
    <w:basedOn w:val="Normal"/>
    <w:next w:val="Normal"/>
    <w:qFormat/>
    <w:pPr>
      <w:keepNext w:val="true"/>
      <w:numPr>
        <w:ilvl w:val="6"/>
        <w:numId w:val="1"/>
      </w:numPr>
      <w:ind w:firstLine="851"/>
      <w:jc w:val="both"/>
      <w:outlineLvl w:val="6"/>
    </w:pPr>
    <w:rPr>
      <w:sz w:val="28"/>
      <w:lang w:val="bg-BG"/>
    </w:rPr>
  </w:style>
  <w:style w:type="paragraph" w:styleId="Heading8">
    <w:name w:val="Heading 8"/>
    <w:basedOn w:val="Normal"/>
    <w:next w:val="Normal"/>
    <w:qFormat/>
    <w:pPr>
      <w:keepNext w:val="true"/>
      <w:numPr>
        <w:ilvl w:val="7"/>
        <w:numId w:val="1"/>
      </w:numPr>
      <w:ind w:firstLine="720"/>
      <w:jc w:val="both"/>
      <w:outlineLvl w:val="7"/>
    </w:pPr>
    <w:rPr>
      <w:sz w:val="28"/>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1"/>
      <w:vertAlign w:val="superscript"/>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28"/>
      <w:lang w:val="bg-BG"/>
    </w:rPr>
  </w:style>
  <w:style w:type="paragraph" w:styleId="WWBodyText2">
    <w:name w:val="WW-Body Text 2"/>
    <w:basedOn w:val="Normal"/>
    <w:qFormat/>
    <w:pPr>
      <w:ind w:firstLine="720"/>
      <w:jc w:val="both"/>
    </w:pPr>
    <w:rPr>
      <w:sz w:val="28"/>
      <w:lang w:val="bg-BG"/>
    </w:rPr>
  </w:style>
  <w:style w:type="paragraph" w:styleId="WWBodyText21">
    <w:name w:val="WW-Body Text 21"/>
    <w:basedOn w:val="Normal"/>
    <w:qFormat/>
    <w:pPr>
      <w:ind w:left="1418" w:hanging="0"/>
      <w:jc w:val="both"/>
    </w:pPr>
    <w:rPr>
      <w:sz w:val="28"/>
      <w:lang w:val="bg-BG"/>
    </w:rPr>
  </w:style>
  <w:style w:type="paragraph" w:styleId="WWBodyText22">
    <w:name w:val="WW-Body Text 22"/>
    <w:basedOn w:val="Normal"/>
    <w:qFormat/>
    <w:pPr>
      <w:ind w:firstLine="720"/>
      <w:jc w:val="both"/>
    </w:pPr>
    <w:rPr>
      <w:sz w:val="28"/>
      <w:lang w:val="bg-BG"/>
    </w:rPr>
  </w:style>
  <w:style w:type="paragraph" w:styleId="WWBodyText23">
    <w:name w:val="WW-Body Text 23"/>
    <w:basedOn w:val="Normal"/>
    <w:qFormat/>
    <w:pPr>
      <w:ind w:left="851" w:hanging="0"/>
      <w:jc w:val="both"/>
    </w:pPr>
    <w:rPr>
      <w:sz w:val="28"/>
      <w:lang w:val="bg-BG"/>
    </w:rPr>
  </w:style>
  <w:style w:type="paragraph" w:styleId="BodyTextIndent2">
    <w:name w:val="Body Text Indent 2"/>
    <w:basedOn w:val="Normal"/>
    <w:qFormat/>
    <w:pPr>
      <w:ind w:firstLine="851"/>
      <w:jc w:val="both"/>
    </w:pPr>
    <w:rPr>
      <w:sz w:val="28"/>
      <w:lang w:val="bg-BG"/>
    </w:rPr>
  </w:style>
  <w:style w:type="paragraph" w:styleId="WWBodyText24">
    <w:name w:val="WW-Body Text 24"/>
    <w:basedOn w:val="Normal"/>
    <w:qFormat/>
    <w:pPr>
      <w:ind w:firstLine="567"/>
      <w:jc w:val="both"/>
    </w:pPr>
    <w:rPr>
      <w:sz w:val="28"/>
      <w:lang w:val="bg-BG"/>
    </w:rPr>
  </w:style>
  <w:style w:type="paragraph" w:styleId="WWBodyText25">
    <w:name w:val="WW-Body Text 25"/>
    <w:basedOn w:val="Normal"/>
    <w:qFormat/>
    <w:pPr>
      <w:ind w:left="-142" w:firstLine="851"/>
      <w:jc w:val="both"/>
    </w:pPr>
    <w:rPr>
      <w:sz w:val="28"/>
      <w:lang w:val="bg-BG"/>
    </w:rPr>
  </w:style>
  <w:style w:type="paragraph" w:styleId="WWBodyText26">
    <w:name w:val="WW-Body Text 26"/>
    <w:basedOn w:val="Normal"/>
    <w:qFormat/>
    <w:pPr>
      <w:ind w:firstLine="720"/>
      <w:jc w:val="both"/>
    </w:pPr>
    <w:rPr>
      <w:sz w:val="28"/>
      <w:lang w:val="bg-BG"/>
    </w:rPr>
  </w:style>
  <w:style w:type="paragraph" w:styleId="WWBodyText27">
    <w:name w:val="WW-Body Text 27"/>
    <w:basedOn w:val="Normal"/>
    <w:qFormat/>
    <w:pPr>
      <w:ind w:left="2160" w:hanging="0"/>
    </w:pPr>
    <w:rPr>
      <w:sz w:val="28"/>
      <w:lang w:val="bg-BG"/>
    </w:rPr>
  </w:style>
  <w:style w:type="paragraph" w:styleId="WWBodyText28">
    <w:name w:val="WW-Body Text 28"/>
    <w:basedOn w:val="Normal"/>
    <w:qFormat/>
    <w:pPr>
      <w:ind w:firstLine="851"/>
    </w:pPr>
    <w:rPr>
      <w:sz w:val="28"/>
      <w:lang w:val="bg-BG"/>
    </w:rPr>
  </w:style>
  <w:style w:type="paragraph" w:styleId="WWBodyText29">
    <w:name w:val="WW-Body Text 29"/>
    <w:basedOn w:val="Normal"/>
    <w:qFormat/>
    <w:pPr>
      <w:ind w:firstLine="709"/>
      <w:jc w:val="both"/>
    </w:pPr>
    <w:rPr>
      <w:sz w:val="28"/>
      <w:lang w:val="bg-BG"/>
    </w:rPr>
  </w:style>
  <w:style w:type="paragraph" w:styleId="WWBodyText210">
    <w:name w:val="WW-Body Text 210"/>
    <w:basedOn w:val="Normal"/>
    <w:qFormat/>
    <w:pPr>
      <w:ind w:firstLine="709"/>
      <w:jc w:val="both"/>
    </w:pPr>
    <w:rPr>
      <w:sz w:val="28"/>
      <w:lang w:val="bg-BG"/>
    </w:rPr>
  </w:style>
  <w:style w:type="paragraph" w:styleId="WWBodyText211">
    <w:name w:val="WW-Body Text 211"/>
    <w:basedOn w:val="Normal"/>
    <w:qFormat/>
    <w:pPr>
      <w:ind w:firstLine="720"/>
      <w:jc w:val="both"/>
    </w:pPr>
    <w:rPr>
      <w:sz w:val="28"/>
      <w:lang w:val="bg-BG"/>
    </w:rPr>
  </w:style>
  <w:style w:type="paragraph" w:styleId="WWBodyText212">
    <w:name w:val="WW-Body Text 212"/>
    <w:basedOn w:val="Normal"/>
    <w:qFormat/>
    <w:pPr>
      <w:ind w:firstLine="709"/>
      <w:jc w:val="both"/>
    </w:pPr>
    <w:rPr>
      <w:sz w:val="28"/>
      <w:lang w:val="bg-BG"/>
    </w:rPr>
  </w:style>
  <w:style w:type="paragraph" w:styleId="WWBodyText213">
    <w:name w:val="WW-Body Text 213"/>
    <w:basedOn w:val="Normal"/>
    <w:qFormat/>
    <w:pPr>
      <w:ind w:firstLine="720"/>
    </w:pPr>
    <w:rPr>
      <w:sz w:val="28"/>
      <w:lang w:val="bg-BG"/>
    </w:rPr>
  </w:style>
  <w:style w:type="paragraph" w:styleId="WWBodyText214">
    <w:name w:val="WW-Body Text 214"/>
    <w:basedOn w:val="Normal"/>
    <w:qFormat/>
    <w:pPr>
      <w:ind w:left="851" w:hanging="0"/>
      <w:jc w:val="both"/>
    </w:pPr>
    <w:rPr>
      <w:sz w:val="28"/>
      <w:lang w:val="bg-BG"/>
    </w:rPr>
  </w:style>
  <w:style w:type="paragraph" w:styleId="WWBodyText215">
    <w:name w:val="WW-Body Text 215"/>
    <w:basedOn w:val="Normal"/>
    <w:qFormat/>
    <w:pPr>
      <w:ind w:firstLine="720"/>
      <w:jc w:val="both"/>
    </w:pPr>
    <w:rPr>
      <w:sz w:val="28"/>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48:00Z</dcterms:created>
  <dc:creator>private</dc:creator>
  <dc:description/>
  <cp:keywords/>
  <dc:language>en-US</dc:language>
  <cp:lastModifiedBy>Hristo</cp:lastModifiedBy>
  <cp:lastPrinted>2007-08-14T16:59:00Z</cp:lastPrinted>
  <dcterms:modified xsi:type="dcterms:W3CDTF">2014-05-10T07:14:00Z</dcterms:modified>
  <cp:revision>19</cp:revision>
  <dc:subject/>
  <dc:title>???????????? ?? ?????????</dc:title>
</cp:coreProperties>
</file>