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новищ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ст. н. с. д-р Стоян Бешков, Национален природонаучен музей-БА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>Относто</w:t>
      </w:r>
      <w:r>
        <w:rPr>
          <w:lang w:val="bg-BG"/>
        </w:rPr>
        <w:t xml:space="preserve">: </w:t>
      </w:r>
      <w:r>
        <w:rPr>
          <w:lang w:val="ru-RU"/>
        </w:rPr>
        <w:t>„Оценка за съвместимостта на изменението на Общ устройствен план на Община Царево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Оценката за съвместимост (ОС) според авторите е изготвена съгласно изискванията на Наредба, приета на 11.09.2007 г.с ПМС № 20, за оценка на влиянието на инвестиционни предложения върху предназначението на НАТУРА 2000 защитените зони. Автори на ОС са: проф. дссн. Димитър Павлов, проф. д-р Екатерина Павлова, д-р Диньо Кючуков, и гл. ас. Николай Коджабаше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В ОС е представен анализ на инвестиционните намерения (изграждане на вилни и ваканционни селища, голф-игрища), които са предвидени в пЗЗ „Странджа” „Босна” и „Караагач”. Представени са и данни за предназначението на тези ЗЗ и за голямо биологично разнообразие там, представено от десетки местообитания и растителни и животински видове, обект на опазване в зон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Към ОС имам някои забележки, резултат от забелязани съществени слабости. В ОС слабо е застъпена частта на очакваното влияние, на неговата сила и продължителност през различните етапи, както и няма крайно заключение доколко разширението на ОУП на община Царево е съместимо с предмета и целите на ЗЗ, което да бъде обосновано с резултатите от аналитичната част. </w:t>
      </w:r>
      <w:r>
        <w:rPr>
          <w:lang w:val="bg-BG"/>
        </w:rPr>
        <w:t>Основния въпрос но който трябва да отговаря такава ОС е: кои алтернативи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а допустими и не нанасят щети. Такава оценка на практика няма.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 xml:space="preserve">В изготвения ОУП и оценка по чл. 31-33 на ЗБР няма оценка на алтернативи, което е недопустимо. Липсва и оценка на нулева алтернатива. Няма оценка на алтернативни начини на ползване на предложените за застрояване площи, несвързани със строителни дейности, но имащи значение за развитите на алтернативен туризъм. </w:t>
      </w:r>
      <w:r>
        <w:rPr>
          <w:lang w:val="bg-BG"/>
        </w:rPr>
        <w:t>При една действителна ОС е задължително да се изследват всички компоненти на проекта - от изграждането до експлоатацията в дългосрочен период от време – които водят да някакво въздействие, както и да се определят видовете въздействия през различните етапи. Това също не е направено в ОС. Не са определени видовете въздействия по време на строителството и експлоатацията и не е направена оценка на времетраенето на тези въздействия и значимостта им в ЗЗ и извън тях. Определянето на въздействието извън защитените зони е необходимо, за да се определи фрагментацията на местообитанията и комбинираното въздействие – прякото увреждане и фрагментацията. Това също не е направено. Не е направен също така и анализ на предмета и целите на ЗЗ и посочването на елементите, подлежащи на допълнителна оценка. Не са предложени и реални мерки за намаляване на въздействието.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 xml:space="preserve">В ОС липсва описанието на елементите на предлаганите в ОУП дейности и възможните въздействия на тези елементи върху биоразнообразието, като пряко унищожение, увреждане, на възможните рискове от аварии и пожари, на фрагментация, замърсяване на води, почви и въздух, прогонване, събиране на индивиди, смъртност от увеличения трафик и т.н. Не е направена оценка на всяко едно от очакваните въздействия и тяхното комбинирано въздействие, </w:t>
      </w:r>
      <w:r>
        <w:rPr>
          <w:lang w:val="bg-BG"/>
        </w:rPr>
        <w:t xml:space="preserve">от изграждането до експлоатацията в дългосрочен период от време, върху целите и върху всеки от компонентите в ЗЗ, </w:t>
      </w:r>
      <w:r>
        <w:rPr>
          <w:lang w:val="ru-RU"/>
        </w:rPr>
        <w:t xml:space="preserve">подлежащи на опазване. Още повече - напълно липсва оценка на въздействията върху видовете от Приложение 2 на ЗБР, от които вида </w:t>
      </w:r>
      <w:r>
        <w:rPr>
          <w:i/>
          <w:iCs/>
        </w:rPr>
        <w:t>Euphydrya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urinia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дори не се и споменава като представен в тези територии. Този пропуск говори за непознаване и на литературата.</w:t>
      </w:r>
      <w:r>
        <w:rPr>
          <w:lang w:val="ru-RU"/>
        </w:rPr>
        <w:t xml:space="preserve"> </w:t>
      </w:r>
      <w:r>
        <w:rPr>
          <w:lang w:val="bg-BG"/>
        </w:rPr>
        <w:t>От това непознаване на литературата е пропуснато да се отбележи, че Караагач и Странджа са “Основни райони за опазване на пеперудите в България” и кои други видове с консервационна стойност се срещат в тези райо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ОС </w:t>
      </w:r>
      <w:r>
        <w:rPr>
          <w:lang w:val="ru-RU"/>
        </w:rPr>
        <w:t>няма данни как предвидените инвестиционни намерения ще се отразят на Благоприятния природозащитен статус (БПС) на местообитанията и видовете в зоните. Не са използвани параметрите и критериите за определяне на БПС на отделните видове от НАТУРА 2000. Оценяното влияние се отнася само за площи, но не и за структурата и функциите на възможно повлияните популации на видове и местообитания, подлежащи на опазване в зоната. Не е разгледана загубата на екотонна зона за крайбрежните местообитания От картата на разширението на ОУП на община Царево е ясно, че повечето от предвидените нови регулации са на брега на морето, в землищата на селата Варвара, Ахтопол, Синеморец и Резово и тази загуба може да се очаква да бъде драстична и да доведе до значително отрицателно въздействие върху предмета и целите на опазване на проекто-защитена зона „Странджа”. Необходимо е при една действителна ОС до се оцени кумулативното въздействие на съществуващите и предвидените в ОУП обекти. Това също не е направено. В доклада не е оценено въздействието върху на морските местооб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ОС се твърди, че ще бъдат засегнати предимно земеделски земи, но по НТП, тези земи са ливади и пасища, част от които са местообитания и местообитания на видове, предмет на опазване в зоната. Няма обаче конкретни проценти на загубена площ за тези местообитания. Тъй като по-толямата част на зоната горска, загубата на ливади и пасища, може да превиши допустимият минимум (1%), като ще постави тези местообитания съгласно БПС в Неблагоприятно лошо съ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заключение ОС на разширение на ОУП на Община Царево и с много и значителни пропуски, без обективна аналитична част и не отговаря на националното законодателство и Европейски практики за оценка на влиянето на всякакъв тип дейност, върху предмета и целите на зоните от НАТУРА 2000. Авторите не са ползвали критериите за Благоприятен природозащитен статус, които изискват площта на местообитанията и популациите на видовете да не намаляват, както и да не се увреждат структурата и функциите на местообитани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7.01.2008, София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ст. н. с. ІІ ст. д-р Стоян Беш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4:00Z</dcterms:created>
  <dc:creator>Vanessa Atalanta</dc:creator>
  <dc:description/>
  <dc:language>en-US</dc:language>
  <cp:lastModifiedBy>Vanessa Atalanta</cp:lastModifiedBy>
  <dcterms:modified xsi:type="dcterms:W3CDTF">2008-01-08T13:08:00Z</dcterms:modified>
  <cp:revision>13</cp:revision>
  <dc:subject/>
  <dc:title>Становище от ст</dc:title>
</cp:coreProperties>
</file>