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тановище</w:t>
      </w:r>
    </w:p>
    <w:p>
      <w:pPr>
        <w:pStyle w:val="Normal"/>
        <w:jc w:val="center"/>
        <w:rPr>
          <w:sz w:val="32"/>
          <w:szCs w:val="32"/>
        </w:rPr>
      </w:pPr>
      <w:r>
        <w:rPr>
          <w:sz w:val="32"/>
          <w:szCs w:val="32"/>
        </w:rPr>
      </w:r>
    </w:p>
    <w:p>
      <w:pPr>
        <w:pStyle w:val="Normal"/>
        <w:jc w:val="center"/>
        <w:rPr/>
      </w:pPr>
      <w:r>
        <w:rPr/>
        <w:t>на Жеко Спиридонов, председател на Сдружение “Природен фонд”</w:t>
      </w:r>
    </w:p>
    <w:p>
      <w:pPr>
        <w:pStyle w:val="Normal"/>
        <w:jc w:val="center"/>
        <w:rPr/>
      </w:pPr>
      <w:r>
        <w:rPr/>
        <w:t>на Общественото обсъждане на Проекта за Изменяне на</w:t>
      </w:r>
    </w:p>
    <w:p>
      <w:pPr>
        <w:pStyle w:val="Normal"/>
        <w:jc w:val="center"/>
        <w:rPr/>
      </w:pPr>
      <w:r>
        <w:rPr/>
        <w:t>ОУП на Община Царево, 11 януари 2008 г.</w:t>
      </w:r>
    </w:p>
    <w:p>
      <w:pPr>
        <w:pStyle w:val="Normal"/>
        <w:jc w:val="center"/>
        <w:rPr/>
      </w:pPr>
      <w:r>
        <w:rPr/>
      </w:r>
    </w:p>
    <w:p>
      <w:pPr>
        <w:pStyle w:val="Normal"/>
        <w:jc w:val="center"/>
        <w:rPr/>
      </w:pPr>
      <w:r>
        <w:rPr/>
      </w:r>
    </w:p>
    <w:p>
      <w:pPr>
        <w:pStyle w:val="Normal"/>
        <w:jc w:val="both"/>
        <w:rPr/>
      </w:pPr>
      <w:r>
        <w:rPr/>
        <w:t>Становището се отнася до промените в ОУП, които засягат територията на Природен парк Странджа (ПП). Исканията на Общината се свеждат главно до даване на възможност за концентрирано курортно строителство в крайморската част на парка (около 5400 дка) и създаването на вилни зони във вътрешността на парка (около 800 дка). Предлага се, тези зони да бъдат извадени от ПП, като парковата територия се увеличи с горски площи. Съгласно Закона за защитените територии (ЗЗТ) промени на границите на защитените територии (ЗТ) се извършва по процедурния ред, предвиден за обявяване на нови ЗТ. Това изключва подобни изменения в границите и площите на ЗТ да се съвместяват с процедури по други планове и устройствени проекти.</w:t>
      </w:r>
    </w:p>
    <w:p>
      <w:pPr>
        <w:pStyle w:val="Normal"/>
        <w:jc w:val="both"/>
        <w:rPr/>
      </w:pPr>
      <w:r>
        <w:rPr/>
      </w:r>
    </w:p>
    <w:p>
      <w:pPr>
        <w:pStyle w:val="Normal"/>
        <w:jc w:val="both"/>
        <w:rPr/>
      </w:pPr>
      <w:r>
        <w:rPr/>
        <w:t>Строителството в ЗТ се регламентира от ЗЗТ, заповедите за обявяване на ЗТ и Плановете за тяхното управление (ПУ). ПУ на ПП Странджа все още е “висящ”, тъй че промени в ОУП, отнасящи се до строителство в парка, изглеждат преждевременно.</w:t>
      </w:r>
    </w:p>
    <w:p>
      <w:pPr>
        <w:pStyle w:val="Normal"/>
        <w:jc w:val="both"/>
        <w:rPr/>
      </w:pPr>
      <w:r>
        <w:rPr/>
      </w:r>
    </w:p>
    <w:p>
      <w:pPr>
        <w:pStyle w:val="Normal"/>
        <w:jc w:val="both"/>
        <w:rPr/>
      </w:pPr>
      <w:r>
        <w:rPr/>
        <w:t>Предвидените застроявания в крайморската зона образуват 3 големи урбанизирани територии, които пряко унищожават природни и полу-природни местообитания и създават предпоставки за пагубно въздействие върху биологичното разнообразие (БР) на съседните територии.</w:t>
      </w:r>
    </w:p>
    <w:p>
      <w:pPr>
        <w:pStyle w:val="Normal"/>
        <w:jc w:val="both"/>
        <w:rPr/>
      </w:pPr>
      <w:r>
        <w:rPr/>
      </w:r>
    </w:p>
    <w:p>
      <w:pPr>
        <w:pStyle w:val="Normal"/>
        <w:jc w:val="both"/>
        <w:rPr>
          <w:lang w:val="ru-RU"/>
        </w:rPr>
      </w:pPr>
      <w:r>
        <w:rPr/>
        <w:t>Предизвиква недоумение Екологичната оценка (ЕО) и оценката за съвместимост на проекта за изменение на ОУП. ПП Странджа е ЗТ, чиито уникални природни дадености са предмет на опазване, ясно посочено в заповедта за обявяване на парка. Предложените промени ще доведат до катастрофални последици за цялостното биоразнообразие на крайморската зона. Екип от 16 експерти – зоолози, ботаници и лесовъди, извърши в периода 1999-2002 г. възможно най-пълна инвентаризация на БР в парка, извъши теренни проучвания и анкети и оцени детайлно консервационната значимост на типовете местообитания и растителните и животинските видове. Тази най-нова информация за биотата на парка (одобрена от общините, науните институти и неправителствените организации на обществени обсъждания и в документи) не личи да е била ползвана при ЕО. Явно е, че не са ползвани и цветните карти на разпространение на видове и местообитания, както и на най-важните територии за БР в парка. Иначе нямаше да има празнини, например, относно видовете и местообитанията в Защитената местност (ЗМ) Устието на река Велека</w:t>
      </w:r>
      <w:r>
        <w:rPr>
          <w:lang w:val="ru-RU"/>
        </w:rPr>
        <w:t xml:space="preserve"> (местообитанията: понтийски крайморски съобщества от кисели треви, западно-понтийски халофитни пионерни съобщества, морски заливи, понтийски псамофитни съобщества, западно-понтийски халофитни ливади, понтийски бели дюни, медитерано-понтийски клифове, западно-понтийски крайморски аерохалофитни съобщества (3 типа), елино-балкански терофитни съобщества и други. Почти всички са определени като земеделски земи или изобщо са  игнорирани. </w:t>
      </w:r>
    </w:p>
    <w:p>
      <w:pPr>
        <w:pStyle w:val="Normal"/>
        <w:jc w:val="both"/>
        <w:rPr>
          <w:lang w:val="ru-RU"/>
        </w:rPr>
      </w:pPr>
      <w:r>
        <w:rPr>
          <w:lang w:val="ru-RU"/>
        </w:rPr>
      </w:r>
    </w:p>
    <w:p>
      <w:pPr>
        <w:pStyle w:val="Normal"/>
        <w:jc w:val="both"/>
        <w:rPr/>
      </w:pPr>
      <w:r>
        <w:rPr>
          <w:lang w:val="ru-RU"/>
        </w:rPr>
        <w:t xml:space="preserve">Игнорирани в ЕО са ЗЗТ, Законът за биологичното разнообразие, Червената книга на България, Червеният регистър на световно застрашените видове на </w:t>
      </w:r>
      <w:r>
        <w:rPr>
          <w:lang w:val="en-US"/>
        </w:rPr>
        <w:t>IUCN</w:t>
      </w:r>
      <w:r>
        <w:rPr/>
        <w:t>, 80-те български ендемитни безгръбначни животни (около 50 в крайморската зона), които не се срещат другаде в света, Конвенциите (Бернска, Бонска и др.), които са толкова задължителни за страната ни, колкото и Директивите на ЕС, и т.н.. Искаме да вярваме, че заданието за извършване на ЕО е причина за силното стесняване на оценяваните природни обекти.</w:t>
      </w:r>
    </w:p>
    <w:p>
      <w:pPr>
        <w:pStyle w:val="Normal"/>
        <w:jc w:val="both"/>
        <w:rPr/>
      </w:pPr>
      <w:r>
        <w:rPr/>
      </w:r>
    </w:p>
    <w:p>
      <w:pPr>
        <w:pStyle w:val="Normal"/>
        <w:jc w:val="both"/>
        <w:rPr/>
      </w:pPr>
      <w:r>
        <w:rPr/>
        <w:t>Районът ЗМ Устието на река Велека – ЗМ Силистар и районът около с. Варвара  с обща площ 3800 ха формират една от трите най-важни територии за БР в парка. А съгласно ЗЗТ опазването на природата е с приоритет пред всички останали функции на ЗТ. Исканите промени ще ликвидират най-голямото предимство на Странджа пред останалите свръхурбанизирани крайморски райони. Същевременно вилни зони са предвидени да обкръжат селата Кости, Българи, Бродилово и Кондолова. И 4-те села са в Списъка на необлагодетелстваните  райони (категоризация изискана от ЕС). Вместо помощ за тяхното население, един пръстен от богатски вили ще опасва “гетото на вътрешна Странджа”.</w:t>
      </w:r>
    </w:p>
    <w:p>
      <w:pPr>
        <w:pStyle w:val="Normal"/>
        <w:jc w:val="both"/>
        <w:rPr/>
      </w:pPr>
      <w:r>
        <w:rPr/>
      </w:r>
    </w:p>
    <w:p>
      <w:pPr>
        <w:pStyle w:val="Normal"/>
        <w:jc w:val="both"/>
        <w:rPr/>
      </w:pPr>
      <w:r>
        <w:rPr/>
        <w:t>Исканията на Община Царево са в пълно противоречие с великолепната Програма за развитие на селските райони и безвъзмездните средства, които селата ще получат за обновяване, а собствениците на земи - също, включително за мерки за разнообразяване с неземеделски дейности. С “изваждането” на 6200 дка от парка за удовлетворяване на инвеститори, които поразиха вече крайбрежието ни, местните хора ще загубят възможността да възстановят достойнството на истинската Странджа, без да нарушават уникалната за Европа прадревна природа.</w:t>
      </w:r>
    </w:p>
    <w:p>
      <w:pPr>
        <w:pStyle w:val="Normal"/>
        <w:jc w:val="both"/>
        <w:rPr/>
      </w:pPr>
      <w:r>
        <w:rPr/>
      </w:r>
    </w:p>
    <w:p>
      <w:pPr>
        <w:pStyle w:val="Normal"/>
        <w:jc w:val="both"/>
        <w:rPr/>
      </w:pPr>
      <w:r>
        <w:rPr/>
      </w:r>
    </w:p>
    <w:p>
      <w:pPr>
        <w:pStyle w:val="Normal"/>
        <w:jc w:val="both"/>
        <w:rPr>
          <w:lang w:val="ru-RU"/>
        </w:rPr>
      </w:pPr>
      <w:r>
        <w:rPr/>
        <w:t>Жеко Спиридонов</w:t>
      </w:r>
    </w:p>
    <w:p>
      <w:pPr>
        <w:pStyle w:val="Normal"/>
        <w:jc w:val="both"/>
        <w:rPr/>
      </w:pPr>
      <w:r>
        <w:rPr>
          <w:lang w:val="en-US"/>
        </w:rPr>
        <w:t>E</w:t>
      </w:r>
      <w:r>
        <w:rPr/>
        <w:t xml:space="preserve">ксперт към Комисията за защитените територии на </w:t>
      </w:r>
      <w:r>
        <w:rPr>
          <w:lang w:val="en-US"/>
        </w:rPr>
        <w:t>IUCN</w:t>
      </w:r>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4:00Z</dcterms:created>
  <dc:creator>Wilderness Fund</dc:creator>
  <dc:description/>
  <cp:keywords/>
  <dc:language>en-US</dc:language>
  <cp:lastModifiedBy>Wilderness Fund</cp:lastModifiedBy>
  <dcterms:modified xsi:type="dcterms:W3CDTF">2008-01-11T10:54:00Z</dcterms:modified>
  <cp:revision>2</cp:revision>
  <dc:subject/>
  <dc:title>Становище</dc:title>
</cp:coreProperties>
</file>