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left"/>
        <w:rPr/>
      </w:pPr>
      <w:r>
        <w:rPr/>
        <w:t xml:space="preserve"> </w:t>
      </w:r>
      <w:r>
        <w:rPr>
          <w:b/>
          <w:lang w:val="en-US"/>
        </w:rPr>
        <w:t>До МРРБ</w:t>
      </w:r>
    </w:p>
    <w:p>
      <w:pPr>
        <w:pStyle w:val="Heading"/>
        <w:ind w:left="5040" w:hanging="0"/>
        <w:jc w:val="left"/>
        <w:rPr>
          <w:b/>
          <w:b/>
        </w:rPr>
      </w:pPr>
      <w:r>
        <w:rPr>
          <w:b/>
        </w:rPr>
        <w:t>МОСВ</w:t>
      </w:r>
    </w:p>
    <w:p>
      <w:pPr>
        <w:pStyle w:val="Heading"/>
        <w:ind w:left="5040" w:hanging="0"/>
        <w:jc w:val="left"/>
        <w:rPr/>
      </w:pPr>
      <w:r>
        <w:rPr>
          <w:b/>
        </w:rPr>
        <w:t>ОБЩ. СЪВЕТ ЦАРЕВО</w:t>
      </w:r>
    </w:p>
    <w:p>
      <w:pPr>
        <w:pStyle w:val="Heading"/>
        <w:ind w:left="5040" w:hanging="0"/>
        <w:jc w:val="left"/>
        <w:rPr>
          <w:b/>
          <w:b/>
        </w:rPr>
      </w:pPr>
      <w:r>
        <w:rPr>
          <w:b/>
        </w:rPr>
        <w:t xml:space="preserve">ДПП „СТРАНДЖА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ТАНОВИЩЕ</w:t>
      </w:r>
    </w:p>
    <w:p>
      <w:pPr>
        <w:pStyle w:val="Heading"/>
        <w:ind w:left="504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Относно Предложение за Изменение на ОУП-Царево и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изготвената Оценка за съвместимост</w:t>
      </w:r>
    </w:p>
    <w:p>
      <w:pPr>
        <w:pStyle w:val="Normal"/>
        <w:jc w:val="center"/>
        <w:rPr/>
      </w:pPr>
      <w:r>
        <w:rPr>
          <w:b/>
          <w:spacing w:val="2"/>
          <w:sz w:val="24"/>
          <w:lang w:val="bg-BG"/>
        </w:rPr>
        <w:t xml:space="preserve">на </w:t>
      </w:r>
      <w:r>
        <w:rPr>
          <w:b/>
          <w:spacing w:val="3"/>
          <w:sz w:val="24"/>
          <w:lang w:val="bg-BG"/>
        </w:rPr>
        <w:t>Изменение на Общ устройствен план на Община Царево</w:t>
      </w:r>
    </w:p>
    <w:p>
      <w:pPr>
        <w:pStyle w:val="Normal"/>
        <w:jc w:val="center"/>
        <w:rPr>
          <w:b/>
          <w:b/>
          <w:spacing w:val="3"/>
          <w:sz w:val="24"/>
          <w:lang w:val="bg-BG"/>
        </w:rPr>
      </w:pPr>
      <w:r>
        <w:rPr>
          <w:b/>
          <w:spacing w:val="3"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pacing w:val="3"/>
          <w:sz w:val="24"/>
          <w:lang w:val="bg-BG"/>
        </w:rPr>
        <w:t xml:space="preserve">от н.с. </w:t>
      </w:r>
      <w:r>
        <w:rPr>
          <w:b/>
          <w:spacing w:val="3"/>
          <w:sz w:val="24"/>
          <w:lang w:val="en-US"/>
        </w:rPr>
        <w:t>I</w:t>
      </w:r>
      <w:r>
        <w:rPr>
          <w:b/>
          <w:spacing w:val="3"/>
          <w:sz w:val="24"/>
          <w:lang w:val="bg-BG"/>
        </w:rPr>
        <w:t xml:space="preserve"> ст. д-р Петър Станиславов Шурулинков</w:t>
      </w:r>
    </w:p>
    <w:p>
      <w:pPr>
        <w:pStyle w:val="Normal"/>
        <w:jc w:val="center"/>
        <w:rPr>
          <w:b/>
          <w:b/>
          <w:spacing w:val="3"/>
          <w:sz w:val="24"/>
          <w:lang w:val="bg-BG"/>
        </w:rPr>
      </w:pPr>
      <w:r>
        <w:rPr>
          <w:b/>
          <w:spacing w:val="3"/>
          <w:sz w:val="24"/>
          <w:lang w:val="bg-BG"/>
        </w:rPr>
        <w:t xml:space="preserve">Институт по Зоология, </w:t>
      </w:r>
    </w:p>
    <w:p>
      <w:pPr>
        <w:pStyle w:val="Normal"/>
        <w:jc w:val="center"/>
        <w:rPr>
          <w:b/>
          <w:b/>
          <w:spacing w:val="3"/>
          <w:sz w:val="24"/>
          <w:lang w:val="bg-BG"/>
        </w:rPr>
      </w:pPr>
      <w:r>
        <w:rPr>
          <w:b/>
          <w:spacing w:val="3"/>
          <w:sz w:val="24"/>
          <w:lang w:val="bg-BG"/>
        </w:rPr>
        <w:t>Българска академия на науките</w:t>
      </w:r>
    </w:p>
    <w:p>
      <w:pPr>
        <w:pStyle w:val="Normal"/>
        <w:jc w:val="center"/>
        <w:rPr>
          <w:b/>
          <w:b/>
          <w:spacing w:val="3"/>
          <w:sz w:val="24"/>
          <w:lang w:val="bg-BG"/>
        </w:rPr>
      </w:pPr>
      <w:r>
        <w:rPr>
          <w:b/>
          <w:spacing w:val="3"/>
          <w:sz w:val="24"/>
          <w:lang w:val="bg-BG"/>
        </w:rPr>
      </w:r>
    </w:p>
    <w:p>
      <w:pPr>
        <w:pStyle w:val="Normal"/>
        <w:spacing w:lineRule="auto" w:line="360"/>
        <w:ind w:firstLine="720"/>
        <w:rPr>
          <w:sz w:val="24"/>
          <w:lang w:val="bg-BG"/>
        </w:rPr>
      </w:pPr>
      <w:r>
        <w:rPr>
          <w:sz w:val="24"/>
          <w:lang w:val="bg-BG"/>
        </w:rPr>
        <w:t>Предложението за Изменение на ОУП-Царево и целите за повдигането му противоречат напълно на философията на създаването на ПП”Странджа”, на европейската екологична мрежа Натура-2000 и  на Националната стратегия за опазване на биологичното разнообразие. Реализирането му няма да доведе до устойчиво развитие при което да се запази биологичното разнообразие и ландшафтната стойност на района, а напротив-  ще доведе до това на което вече прилича цялото ни Южно Черноморско крайбрежие на север от Царево  – един сливащ се бетонен град в който място за природа няма.  То ще има крайно негативно влияние върху орнитофауната на района и аз като орнитолог ще се спра именно на това влияние. Според мен фактите и очакваните въздействия, които ще изложа тук са непълно или неправилно описани в Оценката за съвместимост изготвена в частта за птиците от  д-р Д. Кючуков, а някои от тях – нарочно или поради непознаване на актуалната ситуация – са пропуснати въобще. Ето на кои  очаквани негативни и некомпенсируеми щети от реализацията на очакваните инвестиционни намерения за птиците ще се спр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lang w:val="bg-BG"/>
        </w:rPr>
        <w:t>Унищожаване на гнездови местообитания на птиците и на хранително местообитание на гнездещи видове птици</w:t>
      </w:r>
      <w:r>
        <w:rPr>
          <w:sz w:val="24"/>
          <w:lang w:val="bg-BG"/>
        </w:rPr>
        <w:t>. В Оценката за съвместимост (ОС) са посочени едва 6 вида врабчоподобни птици от приоритетните за опазване /от Приложение 1 на Директивата за птиците/ в ПП”Странджа” за които отнетите местообитания са важни.  Това е груба манипулация и аз съм убеден, че авторът и знае, че посочените “агроланшафти”, които според квалификацията на земното покритие „Корине” представляват едни от малкото по-значими пасища и ливади в цялата източна част на ПП ”Странджа”, освен за посочените от него 6 вида, са от ключово значение за гнезденето и изхранването на следните видове птици, включени в стандартния формуляр по Натура-2000 за ПЗЗ „Странджа”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bg-BG"/>
        </w:rPr>
        <w:t>бял щъркел (</w:t>
      </w:r>
      <w:r>
        <w:rPr>
          <w:i/>
          <w:sz w:val="24"/>
          <w:lang w:val="en-US"/>
        </w:rPr>
        <w:t>Ciconia ciconia</w:t>
      </w:r>
      <w:r>
        <w:rPr>
          <w:sz w:val="24"/>
          <w:lang w:val="bg-B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bg-BG"/>
        </w:rPr>
        <w:t>черен щъркел (</w:t>
      </w:r>
      <w:r>
        <w:rPr>
          <w:i/>
          <w:sz w:val="24"/>
          <w:lang w:val="en-US"/>
        </w:rPr>
        <w:t>Ciconia nigra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bg-BG"/>
        </w:rPr>
        <w:t>орел змияр (</w:t>
      </w:r>
      <w:r>
        <w:rPr>
          <w:i/>
          <w:sz w:val="24"/>
          <w:lang w:val="en-US"/>
        </w:rPr>
        <w:t>Circaetus gallicus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3"/>
          <w:sz w:val="24"/>
          <w:lang w:val="bg-BG"/>
        </w:rPr>
      </w:pPr>
      <w:r>
        <w:rPr>
          <w:sz w:val="24"/>
          <w:lang w:val="bg-BG"/>
        </w:rPr>
        <w:t>малък креслив орел (</w:t>
      </w:r>
      <w:r>
        <w:rPr>
          <w:i/>
          <w:sz w:val="24"/>
          <w:lang w:val="en-US"/>
        </w:rPr>
        <w:t>Aquila pomarina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3"/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скален орел (</w:t>
      </w:r>
      <w:r>
        <w:rPr>
          <w:i/>
          <w:sz w:val="24"/>
          <w:lang w:val="en-US"/>
        </w:rPr>
        <w:t>Aquila chrysaetus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3"/>
          <w:sz w:val="24"/>
          <w:lang w:val="bg-BG"/>
        </w:rPr>
      </w:pPr>
      <w:r>
        <w:rPr>
          <w:sz w:val="24"/>
          <w:lang w:val="bg-BG"/>
        </w:rPr>
        <w:t>малък орел (</w:t>
      </w:r>
      <w:r>
        <w:rPr>
          <w:i/>
          <w:sz w:val="24"/>
          <w:lang w:val="en-US"/>
        </w:rPr>
        <w:t>Hieraetus paennatus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3"/>
          <w:sz w:val="24"/>
          <w:lang w:val="bg-BG"/>
        </w:rPr>
      </w:pPr>
      <w:r>
        <w:rPr>
          <w:sz w:val="24"/>
          <w:lang w:val="bg-BG"/>
        </w:rPr>
        <w:t>царски орел (</w:t>
      </w:r>
      <w:r>
        <w:rPr>
          <w:i/>
          <w:sz w:val="24"/>
          <w:lang w:val="en-US"/>
        </w:rPr>
        <w:t>Aquila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en-US"/>
        </w:rPr>
        <w:t>heliaca</w:t>
      </w:r>
      <w:r>
        <w:rPr>
          <w:sz w:val="24"/>
          <w:lang w:val="bg-BG"/>
        </w:rPr>
        <w:t>) – по нови наши данни - вероятно гнездящ вид за района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3"/>
          <w:sz w:val="24"/>
          <w:lang w:val="bg-BG"/>
        </w:rPr>
      </w:pPr>
      <w:r>
        <w:rPr>
          <w:sz w:val="24"/>
          <w:lang w:val="bg-BG"/>
        </w:rPr>
        <w:t>белоопашат мишелов (</w:t>
      </w:r>
      <w:r>
        <w:rPr>
          <w:i/>
          <w:sz w:val="24"/>
          <w:lang w:val="en-US"/>
        </w:rPr>
        <w:t>Buteo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en-US"/>
        </w:rPr>
        <w:t>rufinus</w:t>
      </w:r>
      <w:r>
        <w:rPr>
          <w:sz w:val="24"/>
          <w:lang w:val="bg-BG"/>
        </w:rPr>
        <w:t xml:space="preserve">) - по нови наши  данни – вероятно гнездещ за района 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3"/>
          <w:sz w:val="24"/>
          <w:lang w:val="bg-BG"/>
        </w:rPr>
      </w:pPr>
      <w:r>
        <w:rPr>
          <w:sz w:val="24"/>
          <w:lang w:val="bg-BG"/>
        </w:rPr>
        <w:t>ловен сокол (</w:t>
      </w:r>
      <w:r>
        <w:rPr>
          <w:i/>
          <w:sz w:val="24"/>
          <w:lang w:val="en-US"/>
        </w:rPr>
        <w:t>Falco cherrug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3"/>
          <w:sz w:val="24"/>
          <w:lang w:val="bg-BG"/>
        </w:rPr>
      </w:pPr>
      <w:r>
        <w:rPr>
          <w:sz w:val="24"/>
          <w:lang w:val="bg-BG"/>
        </w:rPr>
        <w:t>бухал (</w:t>
      </w:r>
      <w:r>
        <w:rPr>
          <w:i/>
          <w:sz w:val="24"/>
          <w:lang w:val="en-US"/>
        </w:rPr>
        <w:t>Bubo bubo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3"/>
          <w:sz w:val="24"/>
          <w:lang w:val="bg-BG"/>
        </w:rPr>
      </w:pPr>
      <w:r>
        <w:rPr>
          <w:sz w:val="24"/>
          <w:lang w:val="bg-BG"/>
        </w:rPr>
        <w:t>козодой (</w:t>
      </w:r>
      <w:r>
        <w:rPr>
          <w:i/>
          <w:sz w:val="24"/>
          <w:lang w:val="en-US"/>
        </w:rPr>
        <w:t>Caprimulgus europeus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3"/>
          <w:sz w:val="24"/>
          <w:lang w:val="bg-BG"/>
        </w:rPr>
      </w:pPr>
      <w:r>
        <w:rPr>
          <w:sz w:val="24"/>
          <w:lang w:val="bg-BG"/>
        </w:rPr>
        <w:t>синявица (</w:t>
      </w:r>
      <w:r>
        <w:rPr>
          <w:i/>
          <w:sz w:val="24"/>
          <w:lang w:val="en-US"/>
        </w:rPr>
        <w:t>Coracias garrulus</w:t>
      </w:r>
      <w:r>
        <w:rPr>
          <w:sz w:val="24"/>
          <w:lang w:val="en-US"/>
        </w:rPr>
        <w:t>)</w:t>
      </w:r>
    </w:p>
    <w:p>
      <w:pPr>
        <w:pStyle w:val="Normal"/>
        <w:spacing w:lineRule="auto" w:line="360"/>
        <w:ind w:left="720" w:firstLine="360"/>
        <w:rPr/>
      </w:pPr>
      <w:r>
        <w:rPr>
          <w:sz w:val="24"/>
          <w:lang w:val="bg-BG"/>
        </w:rPr>
        <w:t>Още повече недоумение буди защо авторът на частта за птиците в ОС не е посочил и два гнездящи в тези местообитания вида, за които директно ще бъде отнето гнездовото местообитание – ливаден дърдавец (</w:t>
      </w:r>
      <w:r>
        <w:rPr>
          <w:i/>
          <w:sz w:val="24"/>
          <w:lang w:val="en-US"/>
        </w:rPr>
        <w:t>Crex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en-US"/>
        </w:rPr>
        <w:t>crex</w:t>
      </w:r>
      <w:r>
        <w:rPr>
          <w:sz w:val="24"/>
          <w:lang w:val="bg-BG"/>
        </w:rPr>
        <w:t>) и  голям маслинов присмехулник (</w:t>
      </w:r>
      <w:r>
        <w:rPr>
          <w:i/>
          <w:sz w:val="24"/>
          <w:lang w:val="en-US"/>
        </w:rPr>
        <w:t>Hippolais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en-US"/>
        </w:rPr>
        <w:t>olivetorum</w:t>
      </w:r>
      <w:r>
        <w:rPr>
          <w:sz w:val="24"/>
          <w:lang w:val="bg-BG"/>
        </w:rPr>
        <w:t>). Последния се среща в най-голяма численост за района именно в крайморската топла зона и много от местообитанията му ще бъдат заменени с урбанизирани територии.</w:t>
      </w:r>
    </w:p>
    <w:p>
      <w:pPr>
        <w:pStyle w:val="Normal"/>
        <w:spacing w:lineRule="auto" w:line="360"/>
        <w:ind w:left="720" w:firstLine="360"/>
        <w:rPr/>
      </w:pPr>
      <w:r>
        <w:rPr>
          <w:sz w:val="24"/>
          <w:lang w:val="bg-BG"/>
        </w:rPr>
        <w:t>Посочените по-горе видове са едни от основните и най-приоритетни за опазване птици на територията на ПП ”Странджа”, лицето и същината от орнитологична гледна на защитената зона „Странджа”. Както е известно горите, в които гнездят повечето дневни грабливи птици, заемат голям процент от територията на Парка и защитената зона и тези видове тук не страдат от липса на гнездови субстрат. За тях обаче сериозен лимитиращ фактор за числеността им в Странджа е липсата на достатъчно открити естествени местообитания, където единствено те могат да се хранят. Отнемането на един значителен процент от тези открити местообитания в крайморската зона на Парка ще доведе до изчезването на посочените видове от причерноморска Странджа поради недостатъчна хранителна обезпеченост на гнездовите им територии. Подвеждащо е твърдението в ОС, че отнетите 206 ха са малко на фона на оставащите 13980 ха открити местообитания. Повечето от оставащите такива площи са в най-западната част на Защитената зона и Парка, която има съвсем различен характер. Реално при изпълнение на планираното в приморската част на Защитената зона, урбанизираните и пряко негативно повлияните от урбанизацията територии ще отнемат значителен дял от откритите местообитания в  приморската зона (не по-малко от 25%). Това би нанесло сериозни вреди върху богатата орнитофауната на Зона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bg-BG"/>
        </w:rPr>
      </w:pPr>
      <w:r>
        <w:rPr>
          <w:b/>
          <w:sz w:val="24"/>
          <w:lang w:val="bg-BG"/>
        </w:rPr>
        <w:t>Отнемане на местообитание за почивка и изхранване на мигриращи видове</w:t>
      </w:r>
      <w:r>
        <w:rPr>
          <w:sz w:val="24"/>
          <w:lang w:val="bg-BG"/>
        </w:rPr>
        <w:t xml:space="preserve"> -  В ОС е посочено, че от този фактор ще пострадат главно  белите щъркели, мигриращи над Странджа. Тук трябва отбележим ,че негативни последствия ще има и за всички мигриращи дневни грабливи птици над района, хранещи се из откритите площи в Странджа и то именно и най-много в една тясна ивица покрай морския бряг, която те следват при миграцията си. Добре известно е, че бреговата ивица служи за ориентир за много птици при тяхната миграция  и те я следват, като навлизат не повече от няколко километра навътре над сушата. А и тя е по-богата на храна поради екотонния ефект –има по-богато разнообразие на видове и съответно на плячка за мигрантите. В този смисъл значението на откритите местообитания – и най-вече изоставени ниви, пасища и ливади – в крайморската зона е несравнимо по-голямо от значението на същите местообитания от западните части на ПП ”Странджа” и съответно ЗЗ „Странджа”, където те покриват големи площи.     </w:t>
      </w:r>
    </w:p>
    <w:p>
      <w:pPr>
        <w:pStyle w:val="Normal"/>
        <w:spacing w:lineRule="auto" w:line="360"/>
        <w:ind w:left="1680" w:hanging="0"/>
        <w:rPr/>
      </w:pPr>
      <w:r>
        <w:rPr>
          <w:sz w:val="24"/>
          <w:lang w:val="bg-BG"/>
        </w:rPr>
        <w:t>Сред засегнатите видове, освен посочените по-горе гнездящи видове, които са едновременно и мигранти над района се добавят и други като черната каня (</w:t>
      </w:r>
      <w:r>
        <w:rPr>
          <w:i/>
          <w:sz w:val="24"/>
          <w:lang w:val="en-US"/>
        </w:rPr>
        <w:t>Milvus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en-US"/>
        </w:rPr>
        <w:t>migrans</w:t>
      </w:r>
      <w:r>
        <w:rPr>
          <w:sz w:val="24"/>
          <w:lang w:val="bg-BG"/>
        </w:rPr>
        <w:t>), късопръстия ястреб (</w:t>
      </w:r>
      <w:r>
        <w:rPr>
          <w:i/>
          <w:sz w:val="24"/>
          <w:lang w:val="bg-BG"/>
        </w:rPr>
        <w:t>А</w:t>
      </w:r>
      <w:r>
        <w:rPr>
          <w:i/>
          <w:sz w:val="24"/>
          <w:lang w:val="en-US"/>
        </w:rPr>
        <w:t>ccipiter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en-US"/>
        </w:rPr>
        <w:t>brevipes</w:t>
      </w:r>
      <w:r>
        <w:rPr>
          <w:sz w:val="24"/>
          <w:lang w:val="bg-BG"/>
        </w:rPr>
        <w:t>), сивия жерав (</w:t>
      </w:r>
      <w:r>
        <w:rPr>
          <w:i/>
          <w:sz w:val="24"/>
          <w:lang w:val="en-US"/>
        </w:rPr>
        <w:t>Grus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en-US"/>
        </w:rPr>
        <w:t>grus</w:t>
      </w:r>
      <w:r>
        <w:rPr>
          <w:sz w:val="24"/>
          <w:lang w:val="bg-BG"/>
        </w:rPr>
        <w:t>), четирите вида блатари от нашата орнитофауна, вечерната ветрушка, осояда и др.</w:t>
      </w:r>
    </w:p>
    <w:p>
      <w:pPr>
        <w:pStyle w:val="Normal"/>
        <w:spacing w:lineRule="auto" w:line="360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3. </w:t>
      </w:r>
      <w:r>
        <w:rPr>
          <w:b/>
          <w:sz w:val="24"/>
          <w:lang w:val="bg-BG"/>
        </w:rPr>
        <w:t>Деградация на околоводните местообитания в резултат на строителство, утъпкване и инфраструктурно развитие. Засиленото човешко присъствие и увеличеното бракониерство са също част от този проблем и дори да останат някакви местообитания те ще бъдат практически неизползваеми за птиците поради тези обстоятелства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bg-BG"/>
        </w:rPr>
        <w:t xml:space="preserve">И в момента в районите на устията на Велека и Силистар този проблем съществува, а с реализацията на предлаганите промени на ОУП-Царево ще се засили и ще засегне и нови територии –като например приустиевата зона на р. Резовска. 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Този фактор ще окаже значително негативно влияние върху чаплите, пъструшките, малкия воден бик, черния и бели щъркел, земеродното рибарче, орела рибар, дъждосвирцоподобните птици  и много други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bg-BG"/>
        </w:rPr>
        <w:t>Тези проблеми на практика не са разгледани в ОС, направена от д-р Кючуков, което е съществен пропуск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граждане на инфраструктури и съоръжения – опасност за мигриращите птици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                </w:t>
      </w:r>
      <w:r>
        <w:rPr>
          <w:sz w:val="24"/>
          <w:lang w:val="bg-BG"/>
        </w:rPr>
        <w:t>Строителството на вилни селища, хотели, голф игрища и други подобни е невъзможно без развитието на съответната инфраструктура, а в много случаи тя представлява сериозна опасност за птиците- най-вече мигриращите ,но и част от гнездящите в района. Над община Царево минава втория по значение път на прелетните птици за цяла Европа – Виа Понтика. Пример за такива съоръжения ,които ще увеличат смъртността на птиците са електропроводите и електрическите стълбове, новите бързи асфалтирани пътища, високите сгради, кули и др.Особено негативен фактор е наличието на силни светлини по крайбрежието, които объркват и привличат нощните мигранти. Ежегодно хиляди от тях загиват по тази причина в населените места по българското Черноморие – или от директен сблъсък или от изпадане в безпомощно състояние в населените пунктове, където стават жертва на кучета, котки или хора. Немалко птици загиват и от директни сблъсъци със стъкла на високи сгради – особено от врабчоподобните. Тези очаквани въздействия върху приоритетни за опазване видове птици не са и загатнати дори в ОС.</w:t>
      </w:r>
    </w:p>
    <w:p>
      <w:pPr>
        <w:pStyle w:val="Normal"/>
        <w:spacing w:lineRule="auto" w:line="360"/>
        <w:ind w:firstLine="720"/>
        <w:rPr>
          <w:sz w:val="24"/>
          <w:lang w:val="bg-BG"/>
        </w:rPr>
      </w:pPr>
      <w:r>
        <w:rPr>
          <w:sz w:val="24"/>
          <w:lang w:val="bg-BG"/>
        </w:rPr>
        <w:t>Познавам добре района на община Царево и ПП ”Странджа” , тъй като осъществих 4 научни експедиции в него, 3 от които през 2007 г., а по отношение на миграцията съм работил в района не по-малко от 8 години в периода 1992-2005 г.  В заключение трябва да отбележа,че представената Оценка за съвместимост е със съществени фактически пропуски, не е базирана на актуални научни данни, трактува някои факти тенденциозно,  което  прави изводите в нея без научна и съответно управленска стойност. Направените изводи в заключението  на ОС по никакъв начин не произтичат от представените факти за значението на ПП ”Странджа”  и ПЗЗ „Странджа” за опазване на биологичното разнообразие в България.  Считам, че  предлаганите изменения в ОУП на община Царево са очевидно несъвместими с целите на обявяване и управление на ПП ”Странджа” и предложената защитена зона по Натура-2000 “Странджа”, дори и само ако разгледаме един компонент на биологичното разнообразие – птиците.  Ето защо  препоръчвам  представената ОС, съдържаща общо положително становище по отношение на инвестиционното предложение,  да бъде отхвърлена от компетентните органи поради нейната непълнота и подвеждащи изводи.</w:t>
      </w:r>
    </w:p>
    <w:p>
      <w:pPr>
        <w:pStyle w:val="Normal"/>
        <w:spacing w:lineRule="auto" w:line="360"/>
        <w:ind w:left="3600" w:firstLine="720"/>
        <w:rPr/>
      </w:pPr>
      <w:r>
        <w:rPr>
          <w:sz w:val="24"/>
          <w:lang w:val="bg-BG"/>
        </w:rPr>
        <w:t xml:space="preserve">Н.с. </w:t>
      </w:r>
      <w:r>
        <w:rPr>
          <w:sz w:val="24"/>
          <w:lang w:val="en-US"/>
        </w:rPr>
        <w:t>I</w:t>
      </w:r>
      <w:r>
        <w:rPr>
          <w:sz w:val="24"/>
          <w:lang w:val="bg-BG"/>
        </w:rPr>
        <w:t xml:space="preserve"> ст. д-р Петър Шурулинков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bg-BG"/>
        </w:rPr>
        <w:t xml:space="preserve">08.01.2008 г. </w:t>
      </w:r>
    </w:p>
    <w:p>
      <w:pPr>
        <w:pStyle w:val="Normal"/>
        <w:spacing w:lineRule="auto" w:line="360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София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29:00Z</dcterms:created>
  <dc:creator>Shurolinkov</dc:creator>
  <dc:description/>
  <cp:keywords/>
  <dc:language>en-US</dc:language>
  <cp:lastModifiedBy>a</cp:lastModifiedBy>
  <dcterms:modified xsi:type="dcterms:W3CDTF">2008-01-09T05:55:00Z</dcterms:modified>
  <cp:revision>14</cp:revision>
  <dc:subject/>
  <dc:title> СТАНОВИЩЕ</dc:title>
</cp:coreProperties>
</file>