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Я ЗА МЕДИИ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з строежи по устието на Веле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ената местност  „Устието на Велека”  няма да бъде застроена. Това е най-същественото изменение в проекта за Общ устройствен план на Царево след </w:t>
      </w:r>
      <w:r>
        <w:rPr>
          <w:b/>
          <w:sz w:val="28"/>
          <w:szCs w:val="28"/>
        </w:rPr>
        <w:t>разглеждането му от Общински експертен съвет</w:t>
      </w:r>
      <w:r>
        <w:rPr>
          <w:sz w:val="28"/>
          <w:szCs w:val="28"/>
        </w:rPr>
        <w:t>, което се проведе на 20 януари.</w:t>
      </w:r>
    </w:p>
    <w:p>
      <w:pPr>
        <w:pStyle w:val="Normal"/>
        <w:rPr/>
      </w:pPr>
      <w:r>
        <w:rPr>
          <w:sz w:val="28"/>
          <w:szCs w:val="28"/>
        </w:rPr>
        <w:t>Извън урбанизираните територии остават  зоната „Силистар”, както и лонгозните гори над  плажа „Бутамята” в Синемор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-ранен етап на проекта за  „Устието на Велека”  и лонгозните гори   бе предвиден и алтернативен вариант – нискоетажно вилно строител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т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. Калин Тихолов /ръководител на екипа по проекта/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е ще дадем препоръка на МОСВ и по-специално на отдела за защитените територии „Устието на Велека” да бъде включено  в плана за управление на Природен парк „Странджа”, като се определят параметри и граници за евентуална намеса, т.е. да се регламентира евентуално обитаване – например поставяне на временни обекти от собствениците на терени.  В никакъв случай обаче не става въпрос за строителств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50 молби за промени</w:t>
      </w:r>
      <w:r>
        <w:rPr>
          <w:sz w:val="28"/>
          <w:szCs w:val="28"/>
        </w:rPr>
        <w:t xml:space="preserve">  на ОУП бяха  получени след публичното обявяване на проекта през декември. Значителна част от тях са удовлетворени, най-вече  свързаните със земи на местни жители, които са близо до строителните граници на селищата.  Например в урбанизираната зона влизат  </w:t>
      </w:r>
      <w:r>
        <w:rPr>
          <w:b/>
          <w:sz w:val="28"/>
          <w:szCs w:val="28"/>
        </w:rPr>
        <w:t xml:space="preserve">местността „Харманите” </w:t>
      </w:r>
      <w:r>
        <w:rPr>
          <w:sz w:val="28"/>
          <w:szCs w:val="28"/>
        </w:rPr>
        <w:t xml:space="preserve">от землището на  Варвара и </w:t>
      </w:r>
      <w:r>
        <w:rPr>
          <w:b/>
          <w:sz w:val="28"/>
          <w:szCs w:val="28"/>
        </w:rPr>
        <w:t>крайградските зони на Ахтопол.</w:t>
      </w:r>
    </w:p>
    <w:p>
      <w:pPr>
        <w:pStyle w:val="Normal"/>
        <w:rPr/>
      </w:pPr>
      <w:r>
        <w:rPr>
          <w:sz w:val="28"/>
          <w:szCs w:val="28"/>
        </w:rPr>
        <w:t xml:space="preserve">Общинският експертен съвет, председателстван от гл. архитект на общината  Димитър Алексиев  заседава в изпълнение </w:t>
      </w:r>
      <w:r>
        <w:rPr>
          <w:b/>
          <w:sz w:val="28"/>
          <w:szCs w:val="28"/>
        </w:rPr>
        <w:t>заповед на кмета Петко Арнаудов от 15 февруари</w:t>
      </w:r>
      <w:r>
        <w:rPr>
          <w:sz w:val="28"/>
          <w:szCs w:val="28"/>
        </w:rPr>
        <w:t xml:space="preserve">. Това  е  поредна стъпка от процедурата по приемане на новия Общ устройствен план на Царево.  В 21-членния експертен съвет влизат представители на всички заинтересовани институции, на  фирмата - автор на проекта,  на местните власти, както и представител на МРРБ в  лицето на арх. Митьо Виде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Коментар на км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етко Арнаудов: </w:t>
      </w:r>
      <w:r>
        <w:rPr>
          <w:i/>
          <w:sz w:val="28"/>
          <w:szCs w:val="28"/>
        </w:rPr>
        <w:t xml:space="preserve"> Общинската администрация имаше смелостта  да тръгне да разработва  ОУП  при условията на  новия Закон за устройство на Черноморското крайбрежие,  да маркира развитието на региона в по-дългосрочен период. За нас  е важно, че процедурата върви нормално  и Царево има всички шансове да бъде първата морска община с  ОУП, съобразен със Закона за Черноморието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Цитат:</w:t>
      </w:r>
    </w:p>
    <w:p>
      <w:pPr>
        <w:pStyle w:val="Normal"/>
        <w:rPr/>
      </w:pPr>
      <w:r>
        <w:rPr>
          <w:sz w:val="28"/>
          <w:szCs w:val="28"/>
        </w:rPr>
        <w:t xml:space="preserve">Димитър Алексиев, гл. архитект: </w:t>
      </w:r>
      <w:r>
        <w:rPr>
          <w:i/>
          <w:sz w:val="28"/>
          <w:szCs w:val="28"/>
        </w:rPr>
        <w:t>Предлагаме доста разумен компромисен вариант на ОУП. Целта му е да се намери  баланса  между интересите  на  собствениците на земи, екологичните изисквания и общинските интерес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етият от Общинския експертен съвет проект за ОУП ще бъде внесен </w:t>
      </w:r>
      <w:r>
        <w:rPr>
          <w:b/>
          <w:sz w:val="28"/>
          <w:szCs w:val="28"/>
        </w:rPr>
        <w:t>за гласуване от съветниците на мартенската сес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LOBBY AGENCY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8:12:00Z</dcterms:created>
  <dc:creator>User</dc:creator>
  <dc:description/>
  <cp:keywords/>
  <dc:language>en-US</dc:language>
  <cp:lastModifiedBy>User</cp:lastModifiedBy>
  <dcterms:modified xsi:type="dcterms:W3CDTF">2008-02-21T07:49:00Z</dcterms:modified>
  <cp:revision>11</cp:revision>
  <dc:subject/>
  <dc:title/>
</cp:coreProperties>
</file>