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Особено мнение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а арх. Росица Златанова, представител на КАБ – Регионална колегия, Бургас в ОЕСУТ на Община Царево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тносно:  Решението на ОЕСУТ за приемане на Изменение на ОУП на Община Царево от 20. 02. 2008г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дписвам протокола с особено мнение по следните основни причини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ставеният за разглеждане на ОЕСУТ проект за Изменение на ОУП на Община Царево бе докладван като преработка на обявения за обществено обсъждане проект след разглеждане и отчитане от авторите  на плана на постъпилите становища и възражения от общественото обсъждане.  В действителност ОЕСУТ не бе запознат с пълния текст на депозираните становища и възражения, а само с текста на протокола от общественото обсъждане, публикуван в електронната страница на общината. Същият не е пълен поради регламента на изказванията, а на места неясен вероятно поради технически причини. В този смисъл експертният съвет бе лишен от възможността сам да вземе решение относно възраженията, което в голяма степен обезмисля неговата роля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bg-BG"/>
        </w:rPr>
        <w:t>Докладваните промени не бяха добре аргументирани и на много места личеше селективен подход. Например възражението срещу разширението на с. Резово на изток до бреговата линия, поради доказаната ценност на ландшафта и необходимостта от превантивна защита на геоложки феномен не само, че не е прието, но се предлагат и допълнителни терени за урбанизация точно в тази зона. Включването на ВС “Златна перла” в урбанизираните територии и предлагането на допълнителна урбанизация в съседство, подкрепена с голф игрище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  <w:lang w:val="bg-BG"/>
        </w:rPr>
        <w:t xml:space="preserve"> е също в разрез с  много от постъпилите възражения. Преотреждането на рибарското селище в залива на с. Варвара за ваканционно селище също бе обект на възражения, които не са взети пред вид. Увеличаването на площта на вилните зони около с. Варвара не бе подкрепено с други аргументи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  <w:lang w:val="bg-BG"/>
        </w:rPr>
        <w:t xml:space="preserve"> освен че са постъпили искания за промяна на предназначението на земята. Очевидно правилното решение да няма застрояване в ЗМ “Устието на Велека” бе “оправдано” с евенуални регламенти за временно строителство в ЗМ, които се прехвърлят като задача на Плана за управление на ПП “Странджа”.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bg-BG"/>
        </w:rPr>
        <w:t xml:space="preserve">Представеният проект не бе окомплектован съгласно изискванията  на </w:t>
      </w:r>
      <w:r>
        <w:rPr>
          <w:rFonts w:cs="Verdana" w:ascii="Verdana" w:hAnsi="Verdana"/>
        </w:rPr>
        <w:t>чл.18 от Част ІІІ, Глава четвърта на Наредба №8 за обема и съдържанието на устройствените схеми и планове, а именно:</w:t>
      </w:r>
    </w:p>
    <w:p>
      <w:pPr>
        <w:pStyle w:val="Normal"/>
        <w:ind w:left="108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 бе представена цялостно преработена обяснителна записка с приложено задание към нея и коректно съставен опорен план. Единственият представен до момента текст е този, качен в Електронната страница на Общината на 16.01.2008г., а на ОЕСУТ бе докладван само променен баланс на територията като следствие от преработката;</w:t>
      </w:r>
    </w:p>
    <w:p>
      <w:pPr>
        <w:pStyle w:val="TextBodyInden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липсват важни илюстративни материали като схема за структурата на собствеността, на ограничителите за застрояване и основни схеми, изискуеми по Наредбата, като схеми на транспортната и техническата инфраструктура;</w:t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основния чертеж в М 1:25 000 и графичните материали в М 1:10000 отсъстват класификация и номерация на пътищата, както и линейните елементи на техническата инфраструктура. </w:t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lang w:val="bg-BG"/>
        </w:rPr>
        <w:t xml:space="preserve">В текстовата част, която е преработена само в частта си баланс на територията, продължават да съществуват неверни изводи и твърдения, които произтичат от неверно и непълно представена изходна информация. Визирам представения на общественото обсъждане опорен план, идентифициращ действащия ТУП с всички последвали частични изменения. На тази база се прави извод, че Изменението на ОУП предлага по-малко територии за урбанизация от предложените с действащия ТУП. Освен това са извършени неправилни сравнения между дела на урбанизираните територии в действащия ТУП и Изменението без да се отчита, че тогава община Царево е включвала една голяма част от днешната община Приморско. Тъй като не бе осигурен достъп до  преработената таблица на баланса на територията, така и не става ясно каква е общата площ на убанизираните територии в Изменението на  ОУП. Никъде не се споменава абсолютната площ на урбанизираните територии към момента на планиране, освен че делът им възлиза на 1,24% от цялата територия на общината, което ще рече – 6364дка при 7403дка по официалните отчети за земята от 31.12.1996г.  </w:t>
      </w:r>
      <w:r>
        <w:rPr>
          <w:rFonts w:cs="Verdana" w:ascii="Verdana" w:hAnsi="Verdana"/>
        </w:rPr>
        <w:t xml:space="preserve">В текста са упоменати, но липсват таблици 8,9,10,11,14,15, характеризиращи териториалната структура и земеползването, защитените територии в общината, състоянието на пътната мрежа, състоянието на водоснабдителната и канализационната системи. Липсват изчисления и доказателствен материал относно рекреационния капацитет на плажовете, както и данни за общия рекреационен капацитет на територията. Освен това липсва сериозно проучване и ясна прогноза за капацитета на легловата база, поради което в плана отсъства оценка на натоварването на рекреационния ресурс. Непълно и неточно са разработени раздели “Защитени територии”, “Екологично състояние”, “Екосистеми”, “Ландшафт”, “Териториална структура и земеползване”. В раздели </w:t>
      </w: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</w:rPr>
        <w:t>Пътна мрежа</w:t>
      </w:r>
      <w:r>
        <w:rPr>
          <w:rFonts w:cs="Verdana" w:ascii="Verdana" w:hAnsi="Verdana"/>
          <w:lang w:val="en-US"/>
        </w:rPr>
        <w:t>”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</w:rPr>
        <w:t>Водоснабдяване и канализация</w:t>
      </w:r>
      <w:r>
        <w:rPr>
          <w:rFonts w:cs="Verdana" w:ascii="Verdana" w:hAnsi="Verdana"/>
          <w:lang w:val="en-US"/>
        </w:rPr>
        <w:t>”</w:t>
      </w:r>
      <w:r>
        <w:rPr>
          <w:rFonts w:cs="Verdana" w:ascii="Verdana" w:hAnsi="Verdana"/>
        </w:rPr>
        <w:t xml:space="preserve"> е налице неактуална информация.</w:t>
      </w:r>
      <w:r>
        <w:rPr>
          <w:rFonts w:cs="Verdana" w:ascii="Verdana" w:hAnsi="Verdana"/>
          <w:lang w:val="bg-BG"/>
        </w:rPr>
        <w:t xml:space="preserve"> В раздел “Електроснабдяване” отсъстват важни предвиждания от предишни разработки като трасето на нов електропровод за взаимно резервиране на подстанция “Василико” с подстанция “Босна”. В раздела за икономическото развитие на общината липсва доказателствен материал.</w:t>
      </w:r>
      <w:r>
        <w:rPr>
          <w:rFonts w:cs="Verdana" w:ascii="Verdana" w:hAnsi="Verdana"/>
        </w:rPr>
        <w:t xml:space="preserve"> Не е разработен раздел “Пространствено развитие”, който присъства само като заглавие в обяснителната записка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каза се, че представеният за разглеждане от ОЕСУТ план не бе съгласуван със заинтересованите страни по чл.127, ал.2. респ. чл. 121, ал. 2 от ЗУТ. Представителите на РИОКОЗ-Бургас, ВиК, МО не представиха становища поради липса на време за запознаване с преработения план. Не бяха представени и официални становища по Екологичната оценка и Оценката за съвместимост на плана.  Отсъстваха представители на “ЕВН България Електроснабдяване” АД, на “Областно пътно управление” гр.Бургас, на ДПП “Странджа” и РУГ, респективно не бяха представени техните становища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lang w:val="bg-BG"/>
        </w:rPr>
        <w:t>Проектът бе гледан в нарушение на чл.7, ал.8 от ЗКАИИП, тъй като липсваха подписи и печати на проектантите. В изложената от 16.01.2008г. обяснителна записка в електронната страница на общината все още липсва авторски колектив. Не бе представено и удостоверение за регистрация на договора за проектиране съгласно чл.29, ал.3 от ЗКАИИП.</w:t>
      </w:r>
      <w:r>
        <w:rPr>
          <w:sz w:val="24"/>
          <w:lang w:val="bg-BG"/>
        </w:rPr>
        <w:t xml:space="preserve">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Извън изброените съображения считам, че от самото начало планът предлага една единствена алтернатива за устройство на територията, залагаща на  урбанизация на крайбрежието и екстензивно усвояване на екологично ценни паркови територии за вилно застрояване - икономически неоправдано както по отношение на създаването на работни места, така и по отношение на скъпоструващото изграждане на инженерна инфраструктура, сметосъбиране и др.  Липсата на изходна информация и задълбочен анализ на начина на трайно ползване на територията, липсата на ясни оразмерителни параметри, пренебрегването на съществуващи проучвания за консервационната стойност на територията  в ПП “Странджа” превръщат пазарния натиск в основен аргумент за предложеното решение. Неизбежно същите пазарни механизми ще предизвикат впоследствие промяна на предложените на места в плана занижени устройствени показатели. </w:t>
      </w:r>
    </w:p>
    <w:p>
      <w:pPr>
        <w:pStyle w:val="Normal"/>
        <w:ind w:left="5040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left="0" w:firstLine="360"/>
        <w:rPr>
          <w:rFonts w:ascii="Verdana" w:hAnsi="Verdana" w:cs="Verdana"/>
        </w:rPr>
      </w:pPr>
      <w:r>
        <w:rPr/>
        <w:t>Предвид гореизложените съществени пропуски и недостатъци считам, че предложеният план  не може да бъде приет в този вид и следва да се върне за преработка.</w:t>
      </w:r>
    </w:p>
    <w:p>
      <w:pPr>
        <w:pStyle w:val="Heading3"/>
        <w:ind w:left="504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504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ind w:left="5040" w:firstLine="720"/>
        <w:rPr>
          <w:sz w:val="20"/>
        </w:rPr>
      </w:pPr>
      <w:r>
        <w:rPr>
          <w:rFonts w:cs="Verdana" w:ascii="Verdana" w:hAnsi="Verdana"/>
          <w:sz w:val="20"/>
        </w:rPr>
        <w:t>арх. Росица Златанова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Verdana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0:27:00Z</dcterms:created>
  <dc:creator>R</dc:creator>
  <dc:description/>
  <dc:language>en-US</dc:language>
  <cp:lastModifiedBy>R</cp:lastModifiedBy>
  <cp:lastPrinted>2008-03-06T12:38:00Z</cp:lastPrinted>
  <dcterms:modified xsi:type="dcterms:W3CDTF">2008-03-07T13:44:00Z</dcterms:modified>
  <cp:revision>22</cp:revision>
  <dc:subject/>
  <dc:title>ОСОБЕНО МНЕНИЕ </dc:title>
</cp:coreProperties>
</file>