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включване на земя и гора, намиращи се в землището на село Ново Оряхово, община Долни чифлик, област Варна, и земя и гора, намиращи се в землището на село Шкорпиловци, община Долни чифлик, област Варна, съответно в държавния поземлен фонд и в държавния горски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4, ал. 1 от Закона за собствеността и ползването на земеделските земи, чл. 7, ал. 1 от Закона за горите и чл. 69, 70 и 7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предприеме действия за отразяване в актове за изключителна държавна собственост N 407 от 23 октомври 1998 г. и N 409 от 27 октомври 1998 г. на промените в площта и границите на морските плажове, като изключи от техния обхват 1 016,428 дка земя - имоти N 52115000999 и N 52115000998, и 86,849 дка гора - имоти N 52115057002 и N 52115000555, намиращи се в землището на село Ново Оряхово, община Долни чифлик, област Варна, включени досега в Акт за изключителна държавна собственост N 407 от </w:t>
        <w:br/>
        <w:t>23 октомври 1998 г., и 409,702 дка земя - имоти N 83404000999 и N 83404000995, и 1,890 дка гора - имот N 83404000994, намиращи се в землището на село Шкорпиловци, община Долни чифлик, област Варна, включени досега в Акт за изключителна държавна собственост N 409 от 27 октомври 1998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арна да предприеме действия за съставяне на актове за частна държавна собственост на имотите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ключва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426,130 дка земя, описана в т. 1, в държавния поземлен фонд, и 88,739 дка гора, описана в т. 1 - в държавния горски фонд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8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8"/>
      <w:outlineLvl w:val="5"/>
    </w:pPr>
    <w:rPr>
      <w:rFonts w:ascii="HebarU" w:hAnsi="HebarU" w:cs="HebarU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6:00Z</dcterms:created>
  <dc:creator>BV</dc:creator>
  <dc:description/>
  <cp:keywords/>
  <dc:language>en-US</dc:language>
  <cp:lastModifiedBy>dbman</cp:lastModifiedBy>
  <cp:lastPrinted>2006-06-22T16:31:00Z</cp:lastPrinted>
  <dcterms:modified xsi:type="dcterms:W3CDTF">2006-06-22T13:32:00Z</dcterms:modified>
  <cp:revision>4</cp:revision>
  <dc:subject/>
  <dc:title>Р Е П У Б Л И К А   Б Ъ Л Г А Р И Я</dc:title>
</cp:coreProperties>
</file>